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75710</wp:posOffset>
            </wp:positionH>
            <wp:positionV relativeFrom="paragraph">
              <wp:posOffset>18542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.   . 20    </w:t>
        <w:tab/>
        <w:tab/>
        <w:tab/>
        <w:t xml:space="preserve">         №    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сиано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от 20.05.2015 № 135 «</w:t>
      </w:r>
      <w:r>
        <w:rPr>
          <w:bCs/>
          <w:sz w:val="28"/>
          <w:szCs w:val="28"/>
        </w:rPr>
        <w:t xml:space="preserve">Об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ии порядка и сроков разрабо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еления и составления проекта бюдж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иановского сельского поселения на 20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 и на плановый период 2017 и 2018 годов.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Персиановского сельского поселения от 27.03.2014 г. № 67 «Об утверждении Положения о бюджетном процессе в Персиановском сельском поселении»,  в целях обеспечения разработки прогноза социально-экономического развития поселения на 2016-2018 годы,  составления проекта бюджета Персиановского сельского поселения на 2016 год, руководствуясь ч.8 ст.47 Устава Персиановского сельского поселения,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изложить в редакции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1. Утвердить Порядок и сроки разработки прогноза социально-экономического развития поселения на 2016-2018 годы, составления проекта бюджета  Персиановского сельского поселения на 2016 год»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приложении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именование изложить в редакци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«Порядок и сроки разработки прогноза социально-экономического развития поселения на 2016-2018 годы, составления проекта бюджета  Персиановского сельского поселения на 2016 год»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ункт 1 изложить в новой редакци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ункты 2,11 изложить в новой редакци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2.4. Пункт 14 признать утратившим силу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Пункты 15,16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начальника службы экономики и финансов Озерова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</w:t>
        <w:tab/>
        <w:tab/>
        <w:t>Р. В. Еремин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.    .20    г. №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 на 2016-2018 годы, составления проекта бюджета  Персиановского сельского поселения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в Финансово-экономическую службу Администрации Персиановского сельского поселения паспортов муниципальных программ Персиановского сельского поселения (проектов изменений в указанные паспор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согласование с Финансово-экономической службой</w:t>
            </w:r>
            <w:r>
              <w:rPr>
                <w:sz w:val="24"/>
                <w:szCs w:val="24"/>
              </w:rPr>
              <w:t xml:space="preserve"> Администрации Персиановского сельского поселения проектов муниципальных программ Персиановского сельского поселения, предполагаемых к финансированию, начиная с 2016 года, а также проектов изменений в ранее утвержденные муниципальные программы Персианов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на рассмотрение Собрания депутатов проектов реш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бюджете Персиановского сельского поселения на 2016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гнозном плане (программе) приватизации муниципального имущества Персиановского сельского поселения  на 2016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 по делопроизводству,</w:t>
      </w:r>
    </w:p>
    <w:p>
      <w:pPr>
        <w:pStyle w:val="Normal"/>
        <w:rPr/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Т.Н. Грачева</w:t>
      </w:r>
    </w:p>
    <w:sectPr>
      <w:headerReference w:type="defaul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0:00Z</dcterms:created>
  <dc:creator>1111</dc:creator>
  <dc:description/>
  <dc:language>en-US</dc:language>
  <cp:lastModifiedBy>Админ</cp:lastModifiedBy>
  <cp:lastPrinted>2015-11-02T14:05:00Z</cp:lastPrinted>
  <dcterms:modified xsi:type="dcterms:W3CDTF">2016-03-03T10:20:00Z</dcterms:modified>
  <cp:revision>2</cp:revision>
  <dc:subject/>
  <dc:title/>
</cp:coreProperties>
</file>