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 РАЙОН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 .20    года                                  №                                 п. Перси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Обеспечение 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Персиано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 xml:space="preserve">вступает в силу с </w:t>
      </w:r>
      <w:r>
        <w:rPr>
          <w:szCs w:val="28"/>
          <w:lang w:val="ru-RU"/>
        </w:rPr>
        <w:t>момента его обнародования и</w:t>
      </w:r>
      <w:r>
        <w:rPr/>
        <w:t xml:space="preserve"> подлежит размещению на официальном сайте Администрации Персиановского сельского поселения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Р.В.Еремин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    .20    №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си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отиводействие коррупции в Персиановском сельском поселе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1100,1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30,1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4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сиа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функционирования системы противодействия коррупционным проявления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сиановского сельского поселения «Обеспечение общественного порядка и противодействие преступности» (далее – муниципальная программа) фиксирует, что в Персиан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Персианов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ерритории Персиановского сельского поселения зарегистрированы  уроженцы северо-кавказских национальностей, 8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Персиан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Октябрьском районе, Персиан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сиан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сиа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Персиан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Персиановском сельском поселении, 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Персиан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ерсиан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11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годам реализации из средств местного бюджета- 1100,17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230,17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45,0 тыс. рублей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си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сиановском сельском поселения» объем финансирования составляет с 2014 по 2020 годы 942,0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42,07 тыс. рублей, в том числе: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4 год – 132,07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5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6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7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8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9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20 год – 135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а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ерсиан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сиа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сиан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Профилактика экстремизма и терроризма в Персиановском сельском поселении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ерсиановского сельского поселения» с 2014 по 2020 годы составляет 158,1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9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ерсиан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58,1 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98,1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сиан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Персиан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Персиан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237"/>
        <w:gridCol w:w="1114"/>
        <w:gridCol w:w="1114"/>
        <w:gridCol w:w="975"/>
        <w:gridCol w:w="1253"/>
        <w:gridCol w:w="1253"/>
        <w:gridCol w:w="1110"/>
        <w:gridCol w:w="1118"/>
        <w:gridCol w:w="1072"/>
        <w:gridCol w:w="42"/>
        <w:gridCol w:w="975"/>
        <w:gridCol w:w="97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сиановском посел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Персиановском сельском поселении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ерсиан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Перси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адамовский СД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4"/>
        <w:gridCol w:w="2097"/>
        <w:gridCol w:w="1067"/>
        <w:gridCol w:w="1068"/>
        <w:gridCol w:w="2127"/>
        <w:gridCol w:w="2524"/>
        <w:gridCol w:w="22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040"/>
        <w:gridCol w:w="35"/>
        <w:gridCol w:w="2141"/>
        <w:gridCol w:w="1077"/>
        <w:gridCol w:w="1078"/>
        <w:gridCol w:w="2141"/>
        <w:gridCol w:w="2541"/>
        <w:gridCol w:w="2275"/>
        <w:gridCol w:w="42"/>
      </w:tblGrid>
      <w:tr>
        <w:trPr>
          <w:tblHeader w:val="true"/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Персиан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ерсиан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обучение и воспитание по вопросам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рсиановского сельского посе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Перси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..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ю территории Персиановского сельского поселения членами добровольно народной дружин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4:00Z</dcterms:created>
  <dc:creator>User</dc:creator>
  <dc:description/>
  <cp:keywords/>
  <dc:language>en-US</dc:language>
  <cp:lastModifiedBy>АДМИН</cp:lastModifiedBy>
  <cp:lastPrinted>2013-10-05T09:42:00Z</cp:lastPrinted>
  <dcterms:modified xsi:type="dcterms:W3CDTF">2015-08-21T07:03:00Z</dcterms:modified>
  <cp:revision>3</cp:revision>
  <dc:subject/>
  <dc:title>АДМИНИСТРАЦИЯ ЩЕПКИНСКОГО СЕЛЬСКОГО ПОСЕЛЕНИЯ</dc:title>
</cp:coreProperties>
</file>