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.     . 20       г.                              №            </w:t>
        <w:tab/>
        <w:t xml:space="preserve">          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2024" w:hRule="atLeast"/>
        </w:trPr>
        <w:tc>
          <w:tcPr>
            <w:tcW w:w="48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74 от 25 апреля 2014 года «Об утверждении Положения о земельном налоге на территории Персиановского сельского поселения  Октябрьского района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лавой 31 Налогового кодекса Российской Федерации и частью 1 статьи 24 Устава муниципального образования «Персиановское сель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Персиановского сельского поселения №74 от 25 апреля 2014 года «Об утверждении Положения о земельном налоге на территории Персиановского сельского поселения  Октябрьского района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ределить следующий порядок и сроки исчисления уплаты авансовых платежей по земельному налогу и земельного налог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огоплательщики-организаций, исчисляют и уплачивают авансовые платежи по земельному налогу не позднее последнего числа месяца, следующего за истекшим отчетным периодом (1 квартал, 2 квартал, 3 квартал календарного года). При этом сумма авансового платежа  определяется как произведение соответствующей налоговой базы и одной четвертой налоговой ставки, установленной пунктом 3 настоящего ре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логоплательщики-организаций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3 настоящего решения, и суммами авансовых платежей по налог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алогоплательщики – физические лица, уплачивают земельный налог согласно п.1 ст.397 Налогового кодекса Российской Федерации.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здел 4 пункта 1 «Налоговые льготы» изложить в новой редакции:</w:t>
      </w:r>
    </w:p>
    <w:p>
      <w:pPr>
        <w:pStyle w:val="31"/>
        <w:spacing w:before="0" w:after="0"/>
        <w:rPr/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</w:rPr>
        <w:t>«1) 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, инвалиды с детства и семьи, имеющие детей-инвалидов; ветераны и инвалиды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»</w:t>
      </w:r>
    </w:p>
    <w:p>
      <w:pPr>
        <w:pStyle w:val="Normal"/>
        <w:ind w:firstLine="709"/>
        <w:rPr/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1.3. Раздел 4 дополнить пунктом 3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) Налогоплательщики – физические лица, не являющиеся индивидуальными предпринимателями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хозяйства,  согласно Областного закона от 22.07.2003 №19-ЗС «О регулировании земельных отношений в Ростовской области» освобождаются от уплаты земельного налога на такой участок до момента утраты статуса многодетной семьи.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№80 от 31.03.2010 г. «О внесении изменений в решение Собрания депутатов Персиановского сельского поселения от 30 ноября 2006г. № 75 «О земельном налог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6 года, но не ранее, чем по истечению одного месяца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Персиан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4" w:name="sub_3"/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                                                                             Р.В. Еремин</w:t>
      </w:r>
      <w:bookmarkEnd w:id="4"/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0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6:00Z</dcterms:created>
  <dc:creator>Люба</dc:creator>
  <dc:description/>
  <dc:language>en-US</dc:language>
  <cp:lastModifiedBy>Денис</cp:lastModifiedBy>
  <cp:lastPrinted>2015-12-01T09:54:00Z</cp:lastPrinted>
  <dcterms:modified xsi:type="dcterms:W3CDTF">2015-12-01T14:16:00Z</dcterms:modified>
  <cp:revision>2</cp:revision>
  <dc:subject/>
  <dc:title>ПРОЕКТ</dc:title>
</cp:coreProperties>
</file>