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.   .   </w:t>
        <w:tab/>
        <w:t xml:space="preserve">                      №</w:t>
        <w:tab/>
        <w:t xml:space="preserve">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 комис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о возложении полномочий избирательной комиссии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альную избирательную комиссию Октябрьского района Ростовской обла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 статьей 8 Областного закона  «О территориальных избирательных комиссиях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 Избирательную комиссию Ростовской области о возложении полномочий избирательной комиссии Персианов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5:00Z</dcterms:created>
  <dc:creator>Windows</dc:creator>
  <dc:description/>
  <dc:language>en-US</dc:language>
  <cp:lastModifiedBy>Windows</cp:lastModifiedBy>
  <cp:lastPrinted>2016-02-15T08:52:00Z</cp:lastPrinted>
  <dcterms:modified xsi:type="dcterms:W3CDTF">2016-05-04T10:25:00Z</dcterms:modified>
  <cp:revision>2</cp:revision>
  <dc:subject/>
  <dc:title/>
</cp:coreProperties>
</file>