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.   .2015                 </w:t>
        <w:tab/>
        <w:t xml:space="preserve"> </w:t>
        <w:tab/>
        <w:t xml:space="preserve">         №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п. Персиановский</w:t>
      </w:r>
    </w:p>
    <w:p>
      <w:pPr>
        <w:pStyle w:val="Normal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(функций), предоставляемых в муниципальном образовании «Персиановское сельское поселение»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Ростовской области от 30.06.2006 N 238 (ред. от 10.11.2011) "Об утверждении Программы проведения административной реформы в Ростовской области в 2006-2010 годах и внесении изменений в постановление Администрации Ростовской области от 21.03.2006 N 90"; Постановлением Администрации Ростовской области от 10.08.2010 N 102 "О региональных государственных информационных системах "Реестр государственных услуг Ростовской области" и "Портал государственных и муниципальных услуг Ростовской области" (вместе с "Порядком формирования и ведения региональной государственной информационной системы "Реестр государственных услуг Ростовской области", "Положением о региональной государственной информационной системе "Портал государственных и муниципальных услуг Ростовской области"), Уставом муниципального образования «Персиановское сельское поселение», в целях стандартизации перечня оказываемых населению муниципального образования «Персиановское сель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оответствии с приложением к настоящему постановлению, утвердить Реестр государственных и муниципальных услуг, предоставляемых в муниципальном образовании «Персиановское сельское поселение» Октябрьского района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ерсиановского сельского поселения от </w:t>
      </w:r>
      <w:r>
        <w:rPr>
          <w:color w:val="000000"/>
          <w:sz w:val="28"/>
          <w:szCs w:val="28"/>
        </w:rPr>
        <w:t>10.12.2014 года № 282 «Об утверждении реестра муниципальных услуг»</w:t>
      </w:r>
      <w:r>
        <w:rPr>
          <w:sz w:val="28"/>
          <w:szCs w:val="28"/>
        </w:rPr>
        <w:t xml:space="preserve">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 мар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ерсиановского сельского поселения по ЖКХ, строитель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Р.В.Ерё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Персианов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.    .2015 г. №    </w:t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ианов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892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емельного участка для целей, не связанных со строительст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бразовани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изводство  земляных работ на территории муниципального образования «Персиановское сельское поселение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схемы расположения земельного участка на кадастровом плане или кадастровой карте соответствующей территории, для целей, не связанных со строительством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ультурно-досуговых услу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радицион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 ,а также постановка на учет в качестве нуждающихся в жилых помещениях в  администрации Персиановского сельского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1-2015 год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 справок, выписок из домовой и похозяйственных книг в администрации Персиановского сель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й граждан в Администрации Персиановского сельского поселения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недвижимости на территории Персиа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формления регистрации и использования адресного описания местоположения объектов градостроительной деятельности в населенных пунктах Персиановского сель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0 части 1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мущественные и земель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1 статьи 38 Федерального закона от 6 октября 2003 г. № 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объединению граждан для ведения садоводства, огородничества и дачного хозя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бесплатно и за плату земельных участков находящихся в муниципальной собственности, и участков, государственная собственность на которые не разграничена  членам садоводческого, огороднического и дачного некоммерческого объедин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а плату, земельных участков сельскохозяйственного назначения, по истечении трех лет с момента заключения договора аренд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бесплатно гражданам, имеющим трёх и белее детей (для жилищного строительства и/или ведения личного подсобного хозяйств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 на новый сро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пользователю нед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 (для целей не связанных со строительств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торжения договора безвозмездного пользования земельным участ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авоустанавливающего акта «О разделе (объединении) земельных участков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за использованием земель Персиановского сельского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«О предоставлении земельного участка за счет граничащих территорий для целей, не связанных со строительство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ничтожение, повреждение, пересадку зеленых насаждений на территории Персиановского сельского поселения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б условиях приватизации муниципального имущества Персиановского сельского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собственность граждан занимаемых   ими жилых помещений,       находящихся           в      муниципальной   собственности (приватизация    муниципального жилого фонда),   или   передача в муниципальную  собственность ранее  приватизированных         жилых        помещений»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на территории Персиановского сель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жилищного надзора на территории Ростовской области и муниципального жилищного контрол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 архивной работе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1:00Z</dcterms:created>
  <dc:creator>Русанов</dc:creator>
  <dc:description/>
  <dc:language>en-US</dc:language>
  <cp:lastModifiedBy>АДМИН</cp:lastModifiedBy>
  <cp:lastPrinted>2015-02-26T18:44:00Z</cp:lastPrinted>
  <dcterms:modified xsi:type="dcterms:W3CDTF">2015-03-27T10:31:00Z</dcterms:modified>
  <cp:revision>2</cp:revision>
  <dc:subject/>
  <dc:title/>
</cp:coreProperties>
</file>