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 xml:space="preserve">.   . 2014 г.                              №                </w:t>
        <w:tab/>
        <w:t xml:space="preserve">          п. Персиановский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tbl>
      <w:tblPr>
        <w:tblW w:w="5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</w:tblGrid>
      <w:tr>
        <w:trPr>
          <w:trHeight w:val="1978" w:hRule="atLeast"/>
        </w:trPr>
        <w:tc>
          <w:tcPr>
            <w:tcW w:w="588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О внесении изменений в Решение Собрания Депутатов Персиановского сельского поселения №74 от 25 апреля 2014 года «Об утверждении Положения о земельном налоге на территории Персиановского сельского поселения  Октябрьского района»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главой 31 Налогового кодекса Российской Федерации и частью 1 статьи 24 Устава муниципального образования «Персианов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ерси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В приложение к Решению Собрания депутатов от 25 апреля 2014 года №74 «Об утверждении Положения о земельном налоге на территории Персиановского сельского поселения  Октябрьского района» внести следующие изменени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 Пункт 1 раздела 3 дополнить следующим содержанием «Сумма налога, подлежащая уплате в бюджет налогоплательщиками – физическими лицами, исчисляется налоговым органом»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В Пункте 2 раздела 3 слова «налогоплательщиками – организациями» заменить словами «налогоплательщиками-организациями», слова «и физическими лицами, являющимися индивидуальными предпринимателями» исключить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 В Пункте 3 раздела 3 слова   «налогоплательщиками – организациями» заменить словами «налогоплательщиками-организациями», слова «и физических лиц, являющихся индивидуальными предпринимателями» исключить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15 года, но не ранее, чем по истечению одного месяца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 Персиановског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bookmarkStart w:id="2" w:name="sub_3"/>
      <w:r>
        <w:rPr>
          <w:rFonts w:cs="Times New Roman" w:ascii="Times New Roman" w:hAnsi="Times New Roman"/>
          <w:b w:val="false"/>
          <w:bCs w:val="false"/>
          <w:sz w:val="28"/>
        </w:rPr>
        <w:t>сельского поселения                                                                             Р.В. Еремин</w:t>
      </w:r>
      <w:bookmarkEnd w:id="2"/>
    </w:p>
    <w:sectPr>
      <w:type w:val="nextPage"/>
      <w:pgSz w:w="11906" w:h="16838"/>
      <w:pgMar w:left="1276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basedOn w:val="Style12"/>
    <w:qFormat/>
    <w:rPr>
      <w:rFonts w:ascii="Arial" w:hAnsi="Arial" w:cs="Arial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27:00Z</dcterms:created>
  <dc:creator>Люба</dc:creator>
  <dc:description/>
  <dc:language>en-US</dc:language>
  <cp:lastModifiedBy>АДМИН</cp:lastModifiedBy>
  <cp:lastPrinted>2014-04-22T17:11:00Z</cp:lastPrinted>
  <dcterms:modified xsi:type="dcterms:W3CDTF">2015-02-02T05:27:00Z</dcterms:modified>
  <cp:revision>2</cp:revision>
  <dc:subject/>
  <dc:title>ПРОЕКТ</dc:title>
</cp:coreProperties>
</file>