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        2013 г.                                        №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абзац 1-5 пункта 1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1183,9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в сумме 161183,9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20157,6 тыс. рубле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ункт 7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7.Утвердить общий объем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3 год  в сумме 128910,0 тыс. рублей  согласно приложению 14 к настоящему решению и на плановый период 2014 и 2015 годы в сумме 3429,5 тыс. рублей и 3429,5 тыс. рублей соответственно согласно приложению 15 к настоящему решению.»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Приложения 1, 4, 6, 8, 14  изложить в новой редак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рач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4"/>
        <w:gridCol w:w="5206"/>
        <w:gridCol w:w="1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2"/>
            <w:bookmarkStart w:id="1" w:name="RANGE!A1%3AC62"/>
            <w:bookmarkEnd w:id="1"/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на  на 2013 год</w:t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2%3AC60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15,3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0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6</w:t>
            </w:r>
          </w:p>
        </w:tc>
      </w:tr>
      <w:tr>
        <w:trPr>
          <w:trHeight w:val="12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1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5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6,3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26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26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3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26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868,6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868,6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19,1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19,1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19,1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83,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4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администраторов доходов бюджета Персианов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Персиан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/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ерсиановского сельского поселения                                                      В.И.Карачанов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70"/>
        <w:gridCol w:w="994"/>
        <w:gridCol w:w="212"/>
        <w:gridCol w:w="708"/>
        <w:gridCol w:w="142"/>
        <w:gridCol w:w="1418"/>
        <w:gridCol w:w="239"/>
        <w:gridCol w:w="239"/>
      </w:tblGrid>
      <w:tr>
        <w:trPr>
          <w:trHeight w:val="375" w:hRule="atLeast"/>
        </w:trPr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48"/>
            <w:bookmarkStart w:id="4" w:name="RANGE!A1%3AF148"/>
            <w:bookmarkEnd w:id="4"/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 на 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5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22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8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00"/>
        <w:gridCol w:w="900"/>
        <w:gridCol w:w="900"/>
        <w:gridCol w:w="1520"/>
        <w:gridCol w:w="940"/>
        <w:gridCol w:w="1513"/>
        <w:gridCol w:w="507"/>
        <w:gridCol w:w="1243"/>
      </w:tblGrid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J160"/>
            <w:bookmarkStart w:id="6" w:name="RANGE!A1%3AJ160"/>
            <w:bookmarkEnd w:id="6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  <w:br/>
              <w:t>на 2013 год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6 83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83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669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</w:t>
            </w:r>
          </w:p>
        </w:tc>
      </w:tr>
      <w:tr>
        <w:trPr>
          <w:trHeight w:val="64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</w:tr>
      <w:tr>
        <w:trPr>
          <w:trHeight w:val="67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73,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5,3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6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7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6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7,2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197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197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20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4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2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8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8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8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738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2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438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1 629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37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 805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8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 805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8,8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 299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41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 101,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22,4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9,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 194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23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198,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198,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198,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198,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198,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524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524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а территории Персиановского сельского поселения на 2011-2014 год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70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70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4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70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4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70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7,4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 912,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83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870"/>
        <w:gridCol w:w="1066"/>
        <w:gridCol w:w="799"/>
        <w:gridCol w:w="467"/>
        <w:gridCol w:w="843"/>
        <w:gridCol w:w="569"/>
        <w:gridCol w:w="1213"/>
      </w:tblGrid>
      <w:tr>
        <w:trPr>
          <w:trHeight w:val="255" w:hRule="atLeast"/>
        </w:trPr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E28"/>
            <w:bookmarkStart w:id="8" w:name="RANGE!A1%3AE28"/>
            <w:bookmarkEnd w:id="8"/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130" w:hRule="atLeast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6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резервных источников электроснабжения для объектов ВКХ 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15,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1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6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6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в п. Казачьи Лагери, ул. 60 лет Победы, 8 (ДОС-1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ов к дому, благоустройстводворовой  территории жилого дома по ул.Мичурина,1Б Персиановского сельского поселения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Московской 24 п. Персиановск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4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9" w:name="RANGE!E24"/>
            <w:r>
              <w:rPr/>
              <w:t>126,4</w:t>
            </w:r>
            <w:bookmarkEnd w:id="9"/>
          </w:p>
        </w:tc>
      </w:tr>
      <w:tr>
        <w:trPr>
          <w:trHeight w:val="20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трой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72,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2,6</w:t>
            </w:r>
          </w:p>
        </w:tc>
      </w:tr>
      <w:tr>
        <w:trPr>
          <w:trHeight w:val="20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17,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910,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98,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1,7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                 В.И.Карач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4:00Z</dcterms:created>
  <dc:creator>Валя</dc:creator>
  <dc:description/>
  <dc:language>en-US</dc:language>
  <cp:lastModifiedBy>АДМИН</cp:lastModifiedBy>
  <cp:lastPrinted>2013-02-07T13:25:00Z</cp:lastPrinted>
  <dcterms:modified xsi:type="dcterms:W3CDTF">2015-02-04T08:44:00Z</dcterms:modified>
  <cp:revision>2</cp:revision>
  <dc:subject/>
  <dc:title/>
</cp:coreProperties>
</file>