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.    .20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«Развитие физической</w:t>
      </w:r>
    </w:p>
    <w:p>
      <w:pPr>
        <w:pStyle w:val="23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льтуры и спорта» 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ind w:firstLine="709"/>
        <w:jc w:val="both"/>
        <w:rPr/>
      </w:pPr>
      <w:r>
        <w:rPr>
          <w:szCs w:val="28"/>
        </w:rPr>
        <w:t xml:space="preserve">1.Утвердить муниципальную программу «Развитие физической культуры и спорта в Персиановском сельском поселении Октябрьского района на 2014-2020 годы» </w:t>
      </w:r>
      <w:r>
        <w:rPr>
          <w:kern w:val="2"/>
          <w:szCs w:val="28"/>
        </w:rPr>
        <w:t>согласно приложению № 1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Р. В. Еремин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.   .20     №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ерсиан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 программа Персиановского сельского поселения «Развитие физической культуры и спорта»(далее –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и категорий населения Персиановского сельского поселения Октябрь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дготовки высококвалифицированных спортсменов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Персиановского сельского поселения Октябрьского района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Персиановского сельского поселения – 251,6 тыс. 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году – 0,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5году – 43,5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6году – 20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7году – 43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 - 48,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и внесении изменений в областные законы об областном бюджете, районные решения и местные решения на 2014- 2020 год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криминализации в молодежной среде, профилактики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ятельности организации физкультурно-спортивной направлен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End w:id="1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Кросс наций, велопробег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учили развитие народные виды спорта – увеличивается численность занимающихся гиревым спор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школе развиваются национальные виды спорта: футбол, легкая атлетика, гиревой спорт, настольный теннис, шахматы, волейбол и друг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физкультуры и спорта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соответствие уровня материальной базы и инфраструктуры физической культуры и спорта задачам развития отрас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ая пропаганда физической культуры и спорта среди населения обла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й уровень материальной базы для занятий спорт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упность качественной спортивной формы и инвентар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,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индивидуальным занятиям спор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юбительского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ождение системы секций общефизической подготовки, ориентированных на лиц старшего возрас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пуляризация игровых видов спорта в рамках занятий физической культурой в общеобразовательных школах. 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 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Персиан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Персиа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Развитие физической культуры и спорта» в Персиановском сельском поселении реализуется путем выполнения программных мероприятий в срок с 1 января 2014 года по 31 декабря 2020 года.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Перси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- 2020 годы составляет  251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– 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20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251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2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Персиановского сельского поселения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kern w:val="2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 выполнения задач, поставленных в программе «Развитие физической культуры и спорта в Персиановском поселении»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ерсиановского сельского поселения района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ителями Программы на территории Персиановского сельского поселения являются –  специалист по работе с молодежью, ФК и спорту Администрации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редства  бюджета Персианов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 Программы – жители Персиановского сельского поселения, участвующие в реализации Программы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 2020 году численности населения, занимающегося физической культурой и спортом, до 25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наркомании, алкоголизм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истемы доступных платных физкультурно-оздоровительных и спортивных услуг насел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населения устойчивого интереса и потребности к регулярным занятиям физической культурой и спортом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Ростовской области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ерсиан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разовательных учреждений среднего и высшего профессионального образования, имеющих студенческие спортивные клу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 xml:space="preserve">Н оу (Нс+Нв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оу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оу (Чс+Чв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у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оу – сумма образовательных учреждений (среднего и высшего профессионального образования), имеющих студенческие спортивные клубы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с – общее количество образовательных учреждений (среднего и высшего профессионального образования) в Персиановском сельском поселении на 1 января года следующего за отчетным го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Перси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Рост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Персиановского сельского поселения осуществляющих подготовку спортивного резер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Персиан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уор- численность занимающихся в У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цсп - численность занимающихся в УО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муниципальной статистики по форме5-Ф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Персиановского сельского поселения общекомандного места на всероссийских спартакиадах, сельских играх и универсиа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Ростовской областью по результатам проведения всероссийских спартакиад, сельских игр и универсиад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я всероссийских спартакиад, сельских игр и универсиа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ы 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ind w:left="6372" w:hanging="0"/>
        <w:jc w:val="center"/>
        <w:rPr/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  <w:sz w:val="28"/>
          <w:szCs w:val="28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Cs w:val="28"/>
        </w:rPr>
      </w:pPr>
      <w:r>
        <w:rPr>
          <w:kern w:val="2"/>
          <w:szCs w:val="28"/>
        </w:rPr>
        <w:t>муниципальной программы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8"/>
        <w:gridCol w:w="2234"/>
        <w:gridCol w:w="961"/>
        <w:gridCol w:w="961"/>
        <w:gridCol w:w="961"/>
        <w:gridCol w:w="961"/>
        <w:gridCol w:w="961"/>
        <w:gridCol w:w="961"/>
        <w:gridCol w:w="962"/>
        <w:gridCol w:w="907"/>
        <w:gridCol w:w="22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 ру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массовой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портивное совершенствова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портивных команд посел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пага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пагандистское обеспечени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basedOn w:val="Style10"/>
    <w:qFormat/>
    <w:rPr>
      <w:sz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2:00Z</dcterms:created>
  <dc:creator>User</dc:creator>
  <dc:description/>
  <dc:language>en-US</dc:language>
  <cp:lastModifiedBy>АДМИН</cp:lastModifiedBy>
  <cp:lastPrinted>2010-08-12T17:05:00Z</cp:lastPrinted>
  <dcterms:modified xsi:type="dcterms:W3CDTF">2015-08-03T06:32:00Z</dcterms:modified>
  <cp:revision>2</cp:revision>
  <dc:subject/>
  <dc:title>МУНИЦИПАЛЬНАЯ ДОЛГОСРОЧНАЯ ЦЕЛЕВАЯ ПРОГРАММА</dc:title>
</cp:coreProperties>
</file>