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  . 20       г.                             №                          п. Персиановский 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left="720" w:hanging="720"/>
        <w:jc w:val="both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9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9"/>
        <w:ind w:left="720" w:hanging="720"/>
        <w:jc w:val="both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9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9"/>
        <w:ind w:left="720" w:hanging="720"/>
        <w:jc w:val="both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для устойчивого развития   муниципального образования «Персиановское сельское поселение». В соответствии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схему  функционального  зонирования Персиановского  сельского поселени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jc w:val="both"/>
        <w:rPr/>
      </w:pPr>
      <w:r>
        <w:rPr>
          <w:sz w:val="28"/>
          <w:szCs w:val="28"/>
        </w:rPr>
        <w:t>1.1. Внесение  изменений в Генеральный план муниципального образования «Персиановское сельское поселение» в части  обозначения на графических материалах  и схемах генерального плана развития  Персиановского сельского поселения земельных участков    как «земли сельскохозяйственных угодий»,  следующих земельных участков   с кадастровыми номерами: 61:28:0600021:33; 61:28:0600021:34; 61:28:0600021:35; 61:28:0600021:38  61:28:0600021:36;  61:28:0600021:37;   61:28:0600017:135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Р.В. Еремин</w:t>
      </w:r>
    </w:p>
    <w:sectPr>
      <w:headerReference w:type="default" r:id="rId3"/>
      <w:type w:val="nextPage"/>
      <w:pgSz w:w="11906" w:h="16838"/>
      <w:pgMar w:left="1418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9:00Z</dcterms:created>
  <dc:creator>Computer</dc:creator>
  <dc:description/>
  <dc:language>en-US</dc:language>
  <cp:lastModifiedBy>АДМИН</cp:lastModifiedBy>
  <cp:lastPrinted>2015-08-04T16:05:00Z</cp:lastPrinted>
  <dcterms:modified xsi:type="dcterms:W3CDTF">2015-09-16T07:09:00Z</dcterms:modified>
  <cp:revision>2</cp:revision>
  <dc:subject/>
  <dc:title>РОССИЙСКАЯ ФЕДЕРАЦИЯ</dc:title>
</cp:coreProperties>
</file>