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   </w:t>
      </w:r>
      <w:r>
        <w:rPr>
          <w:b/>
          <w:sz w:val="28"/>
          <w:szCs w:val="20"/>
        </w:rPr>
        <w:t xml:space="preserve">.   .20                                          №               </w:t>
      </w:r>
      <w:r>
        <w:rPr/>
        <w:t xml:space="preserve">                 п. Персиановский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рядка увольнения (освобождения от должности) лиц, занимающих муниципальные должности, в связи с утратой доверия при совершении ими фактов нарушения требований антикоррупционного законодательства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исполнения федерального закона от 2 марта 2007 года № 25-ФЗ «О муниципальной службе в Российской Федерации», федерального закона от 25 декабря 2008 года № 273-ФЗ «О противодействии коррупции», руководствуясь частью 9 статьи 46 Устава муниципального образования «Персиан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увольнения (освобождения от должности) лиц, занимающих муниципальные должности, в связи с утратой доверия при совершении ими фактов нарушения требований антикоррупционного законодательства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споряжение вступает в силу со дня  его подписания и подлежит размещению на официальном сайте Администрации Перси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ведущего специалиста по правовой и кадровой работе Коротких Т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Р.В.Еремин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  распоряжени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Персианов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рядок увольнения (освобождения от должности) лиц, занимающих муниципальные должности, в связи с утратой доверия при совершении ими фактов нарушения требований антикоррупционного законод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 Согласно части 2 статьи 27.1 федерального закона от 2 марта 2007 года № 25-ФЗ «О муниципальной службе в Российской Федерации», статьям 7.1, 13.1 федерального закона от 25 декабря 2008 года № 273-ФЗ «О противодействии коррупции предусмотрена возможность увольнения в связи с утратой довер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Муниципальный служащий подлежит увольнению в связи с утратой доверия в случаях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епредставления сведений о своих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епринятия муниципальным служащим, являющимся представителем работод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 Увольнение муниципального служащего в связи с утратой доверия применяется на основании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служебной записки о результатах проверки, проведенной уполномоченным органом Администрации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рекомендации Комиссии по противодействию коррупции и урегулированию конфликта интересов (далее - Комиссия) Администрации Персиановского сельского поселения в случае, если служебная записка о результатах проверки направлялась в Комиссию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объяснений муниципального служащего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иных материалов, предусмотренных законодательством о муниципальной службе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4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 До увольнения у муниципального служащего специалистом по правовой и кадровой работе Администрации Персиановского сельского поселения истребуется письменное объяснение. 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7. В распоряжении Администрации Персиановского сельского поселения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8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9. Муниципальный служащий вправе обжаловать увольнение в суде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едущий специалист по делопроизводству и архивной работе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Т.Н.Грачева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type w:val="nextPage"/>
      <w:pgSz w:w="11906" w:h="16838"/>
      <w:pgMar w:left="1418" w:right="849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Проект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6:00Z</dcterms:created>
  <dc:creator>Администратор</dc:creator>
  <dc:description/>
  <dc:language>en-US</dc:language>
  <cp:lastModifiedBy>Windows</cp:lastModifiedBy>
  <cp:lastPrinted>2016-11-25T10:55:00Z</cp:lastPrinted>
  <dcterms:modified xsi:type="dcterms:W3CDTF">2017-02-14T08:36:00Z</dcterms:modified>
  <cp:revision>2</cp:revision>
  <dc:subject/>
  <dc:title>АДМИНИСТРАЦИЯ  УСТЬ-ДОНЕЦКОГО РАЙОНА</dc:title>
</cp:coreProperties>
</file>