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clear" w:pos="708"/>
          <w:tab w:val="center" w:pos="5031" w:leader="none"/>
          <w:tab w:val="left" w:pos="8385" w:leader="none"/>
        </w:tabs>
        <w:rPr>
          <w:b/>
          <w:b/>
        </w:rPr>
      </w:pPr>
      <w:r>
        <w:rPr>
          <w:b/>
        </w:rPr>
        <w:tab/>
      </w:r>
    </w:p>
    <w:p>
      <w:pPr>
        <w:pStyle w:val="Style19"/>
        <w:tabs>
          <w:tab w:val="clear" w:pos="708"/>
          <w:tab w:val="left" w:pos="4065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635</wp:posOffset>
                </wp:positionV>
                <wp:extent cx="546100" cy="647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0.95pt;mso-wrap-distance-left:7.05pt;mso-wrap-distance-right:7.05pt;mso-wrap-distance-top:0pt;mso-wrap-distance-bottom:0pt;margin-top:0.05pt;mso-position-vertical-relative:text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center" w:pos="5031" w:leader="none"/>
          <w:tab w:val="left" w:pos="838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СИАН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«    »                  2013 г.</w:t>
        <w:tab/>
        <w:tab/>
        <w:tab/>
        <w:t xml:space="preserve">       №                                     п. Персианов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 порядке присвоения наименований улицам, установления нумерации домов, зданий, сооружений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и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7, пунктом 19 части 1 статьи 14 Федерального закона "Об общих принципах организации местного самоуправления в Российской Федерации" от 06.10.2003 N 131-ФЗ, Федеральным законом "О наименованиях географических объектов" от 18.12.1997 N 152-ФЗ,"  Устава муниципального образования «Персиановское сельское поселение», с целью установления единых и обязательных для исполнения норм и требований в сфере внешнего благоустройства для всех юридических и физических лиц, являющихся собственниками, владельцами или пользователями земельных участков, зданий, сооружений и строений на территории    Персиа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ПЕРСИАНОВСКОГО  СЕЛЬСКОГО ПОСЕЛЕНИЯ 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исвоения наименований улицам, установления нумерации домов, зданий, сооружений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 Персиан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Опубликовать настоящее решение в  </w:t>
      </w:r>
      <w:r>
        <w:rPr/>
        <w:t xml:space="preserve"> газете «Сельский    вестник»</w:t>
      </w:r>
    </w:p>
    <w:p>
      <w:pPr>
        <w:pStyle w:val="Normal"/>
        <w:jc w:val="both"/>
        <w:rPr/>
      </w:pPr>
      <w:r>
        <w:rPr/>
        <w:t>3. Настоящее решение вступает в силу после официального опубликования  на сайте муниципального образования «</w:t>
      </w:r>
      <w:r>
        <w:rPr>
          <w:bCs/>
        </w:rPr>
        <w:t xml:space="preserve">Персиановское </w:t>
      </w:r>
      <w:r>
        <w:rPr/>
        <w:t>сельское поселение» в сети «Интернет»;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ерсиа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Р.В. Ерём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379" w:hanging="0"/>
        <w:jc w:val="right"/>
        <w:rPr/>
      </w:pPr>
      <w:r>
        <w:rPr/>
        <w:t xml:space="preserve"> </w:t>
      </w:r>
      <w:r>
        <w:rPr>
          <w:spacing w:val="-6"/>
        </w:rPr>
        <w:t>Приложение № 1 к решению собрания</w:t>
      </w:r>
    </w:p>
    <w:p>
      <w:pPr>
        <w:pStyle w:val="Normal"/>
        <w:shd w:fill="FFFFFF" w:val="clear"/>
        <w:ind w:left="3379" w:hanging="0"/>
        <w:jc w:val="right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депутатов Персиановского </w:t>
      </w:r>
    </w:p>
    <w:p>
      <w:pPr>
        <w:pStyle w:val="Normal"/>
        <w:shd w:fill="FFFFFF" w:val="clear"/>
        <w:ind w:left="3379" w:hanging="0"/>
        <w:jc w:val="right"/>
        <w:rPr>
          <w:spacing w:val="-6"/>
        </w:rPr>
      </w:pPr>
      <w:r>
        <w:rPr>
          <w:spacing w:val="-6"/>
        </w:rPr>
        <w:t>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от «     »              2013  г. №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ПРИСВОЕНИЯ НАИМЕНОВАНИЙ УЛИЦАМ, УСТАНОВЛЕНИЯ НУМЕРАЦИИ ДОМОВ, ЗДАНИЙ, СООРУЖЕНИЙ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АЛЕВАЛЬ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Жилые дома, здания, строения, сооружения и владения должны иметь уникальный адрес на территории Персиановского сельского поселе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Основное назначение данного Положения «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е присвоения наименований улицам, установления нумерации домов, зданий, сооружений на территории «</w:t>
      </w:r>
      <w:r>
        <w:rPr>
          <w:rFonts w:cs="Times New Roman" w:ascii="Times New Roman" w:hAnsi="Times New Roman"/>
          <w:b w:val="false"/>
          <w:sz w:val="24"/>
          <w:szCs w:val="24"/>
        </w:rPr>
        <w:t>Персиановского сельского поселения » (далее – Положение) заключается в определении прави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своения названий улицам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ресации жилых домов, зданий, строений, сооружений и владений с установлением стандарта на структуру адреса и единых требований к ее заполнению, в том числе с применением компьютерных технолог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устанавливается порядок определения, присвоения, изменения, аннулирования, резервирования и утверждения адресов жилых домов, зданий, строений, сооружений и вла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е присваиваются адреса помещениям в зданиях, пристройкам к зданиям, имеющим адре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е присваиваются адреса временным строениям и сооруж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е присваиваются отдельные почтовые адреса вторым жилым домам, расположенным на земельном участке домовладения, имеющего почтовый адре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жилых домов, зданий, строений и сооруж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ила присвоения адреса распространяются на всю территорию  Персиан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Администрация Персиановского сельского поселения   ведет общий адресный реест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рмины, определения и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настоящем Положении определены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 xml:space="preserve"> и термин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) присвоение наименований – установление наименований объект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) переименование названий – изменение в установленном порядке существующего наз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) восстановление названий – присвоение объекту или части объекта ранее существующего наз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ладение (земельный участок, имеющий замкнутый контур границ, с расположенными на нем жилыми домами, зданиями, строениями и сооружениям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мовладение - учтенный в установленном порядке обособленный земельный участок с расположенными на нем зданиями и сооружени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е) нумерация домов – способ присвоения строениям номеров на улиц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ж)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- структурированное описание по установленной форме совокупности реквизитов местоположения объекта на местности (владения, жилого дома, здания, сооружения, строения), однозначно определяющее данный объе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лица, переулок, проезд, тупик, аллея - поименованные градостроительные объекты, обеспечивающие транспортные и пешеходные связи между жилыми районами, а также между жилыми районами и промзонами, общественными центрами, микрорайонами (кварталами), имеющими линейные фиксированные по всей длине границы, начало и оконч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икрорайон - градообразующий структурно-планировочный элемент застройки, не расчлененный магистральными улицами, являющийся либо селитебной, либо производственной, либо ландшафтно-рекреационной территорией в установленных границ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квартал - структурный элемент застройки, не расчлененный магистральными улицами, переулками, проезд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)</w:t>
      </w:r>
      <w:r>
        <w:rPr>
          <w:sz w:val="24"/>
          <w:szCs w:val="24"/>
        </w:rPr>
        <w:t xml:space="preserve"> ж</w:t>
      </w:r>
      <w:r>
        <w:rPr>
          <w:rFonts w:cs="Times New Roman" w:ascii="Times New Roman" w:hAnsi="Times New Roman"/>
          <w:color w:val="000000"/>
          <w:sz w:val="24"/>
          <w:szCs w:val="24"/>
        </w:rPr>
        <w:t>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) здание –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) сооружение</w:t>
      </w:r>
      <w:r>
        <w:rPr>
          <w:b/>
          <w:color w:val="000000"/>
        </w:rPr>
        <w:t xml:space="preserve"> </w:t>
      </w:r>
      <w:r>
        <w:rPr>
          <w:color w:val="000000"/>
        </w:rPr>
        <w:t>–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я под термином «сооружение» понимается строительное сооружение, не являющееся зд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) корпус –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 территории, корпуса гостиничных, спортивных больничных комплексов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елитебная территория -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устройства санитарно-защитных зон), с планированием и устройством путей внутригородского сообщения, улиц, площадей, парков, садов, бульваров и других мест общего польз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изводственная территория - территория, предназначенная для размещения промышленных предприятий и связанных с ними объектов, комплексов научных учреждений с их опытными производствами, коммунально-складских объектов, сооружений внешнего транспор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ландшафтно-рекреационная территория - территория, включающая городские леса, лесопарки, лесозащитные зоны, водоемы, земли сельскохозяйственного использования и другие угодья, которые совместно с парками, садами и бульварами, размещаемыми на селитебной территории, формируют систему открытых простран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номер владения, жилого дома, здания, корпуса, строения, сооружения - реквизит адреса объекта, состоящий из последовательности цифр с возможным добавлением буквы (а, б, в, г и т.д., за исключением букв ё, й, ъ. 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) кадастровый номер - уникальный, не повторяющийся во времени и на территории Российской Федерации номер объекта недвижимости, который присваивается при его формировании в соответствии с утвержденным порядком и сохраняется, пока он существует как единый объект зарегистрированн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Основания присвоения наименований (переименований) улиц и других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ставных частей населенного пунк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Наименования улицам, переулкам присваивается в соответствии с графической схемой, отражающей местоположение всех улиц и объектов недвижимости данного населенного пункта, с учетом выявленного мнения населения соответствующей территории об указанных предложениях, оформленным протоколом и сложившихся исторических и местных условий данного населенного пун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Присвоение наименований вновь застраиваемых и проектируемых улиц и переулков происходит в соответствии с графическими материалами, отражающими местоположение всех улиц данн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3. Переименование, присвоение новых наименований улицам и переулкам принимается решением Собрания </w:t>
      </w:r>
      <w:r>
        <w:rPr/>
        <w:t>депутатов Персиановского сельского  поселени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 Переименование объектов производится в исключительных случаях, а именно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 целях устранения дублирования наименований объектов в пределах территории Персиановского сельского посе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случаях неоднократных обращений жителей поселения по вопросу переименования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ила адресации объе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исвоение наименования и переименование улицы оформляются решением Собрания депутатов Персиановского сельского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становление нумерации жилых домов, зданий, строений, сооружений, владений, расположенных на территории Персиановского сельского поселения, входит в компетенцию администрации поселения и устанавливаются постановлением администрации Персиановского сельского поселения при присвоении адреса объекту в с установленными ниже правил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авила адресации жилых домов, зданий, строений и сооруж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своение адреса и нумерация жилых домов, зданий, образующих непрерывный фронт застройки и расположенных на улицах радиального направления, производятся от центра населенного пункта к периферии с нечетными номерами по левой стороне улицы и четными номерами по прав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Жилым домам, зданиям, строениям, сооружениям, находящимся на пересечении улиц различных категорий, присваивается адрес по улице более высокой категор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Жилым домам, зданиям, строениям, сооружениям, находящимся на пересечении улиц равных категорий, присваивается адрес по улице, на которую выходит главный фасад здания. В случае, если на угол выходят два равнозначных фасада одного здания, адрес присваивается по улице, идущей в направлении центра посел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умерацию жилых домов, зданий, строений, сооружений, расположенных между двумя уже адресованными жилыми домами, зданиями, строениями с последовательными номерами ("вставки" объектов), рекомендуется производить, используя меньший номер соответствующего объекта с добавлением к нему букв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Адресная привязка жилого дома, здания, строения и сооружения в полосе отвода  транспортных магистралей производится с указанием наименования направления  транспортной магистрали и существующего километраж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ила адресации вла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На территории владения определяется основное здание, относительно которого осуществляется адресация самого владения, устанавливаемая в соответствии с п. 3.2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очим (не основным) зданиям, строениям и сооружениям, расположенным на территории владения, присваивается номер основного здания и дополнительно номер корпуса или строения. Указатель "корпус" или "строение" в адресе определяется в зависимости от функционального назначения зданий, строений, сооружений с учетом функционального использования территории земельного участка, на котором они расположены, и сложившейся адресации близлежащих зд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Нумерация зданий производится от главного въезда на территорию владения по мере удаления от нег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строенные и пристроенные объекты, которые имеют другое функциональное назначение, чем само здание, в исключительных случаях могут быть адресованы как самостоятельные здания (подпункт 4.4.2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Сооружениям присваивается адрес владения (земельного участка в случае отсутствия основного здания), на котором они расположены, с добавлением указателя "соор." и номера соору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адресация жилых домов, зданий, строений, сооружений и вла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Причинами переадресации являются: переименование улиц, разделение объектов недвижимости на самостоятельные части, упорядочение элементов застройки и т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При переадресации объектов производится проверка на соответствие адреса объекта дежурному адресному пла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В обязательном порядке все изменения после переадресации жилых домов, зданий, строений, сооружений, владений утверждаются соответствующим постановлением администрац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указываются адреса объектов до и после переадрес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ннулирование адреса жилого дома, здания, строения, сооружения, вла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Причинами аннулирования адреса являются полное разрушение (ликвидация) самого объекта адресации, а также раздел объекта на самостоятельные части с присвоением каждой части новых адрес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Подтверждением аннулирования адреса объекта является справка о сносе (разрушении) строения и снятии его с технического учета или разделе инвентарного дела на ч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3. В обязательном порядке аннулирование объекта утверждается соответствующим постановлением администрации Перси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пределения и утверждения адре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рес объектов, расположенных на территории Персиановского сельского поселения, определяется администрацией Персиан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рес утверждается (присваивается) постановлением администрации Персиановского сельского 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тверждение (присвоение) адресов владениям, жилым домам, зданиям, строениям, сооружениям осуществляется при условии наличия документации, оформленной в соответствии с градостроительными нормами и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ительного документа о предоставлении права строительства (реконструкции) объекта и в случае необходимости права пользования земельным участ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х документов на объекты, которым присваиваются почтовые адреса, или распорядительных документов о вводе объектов недвижимости в эксплуатацию по решению комиссии о приемке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технической инвентаризации объектов недвиж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территории владения с указанием места размещения зданий, строений, сооружений и их эксплик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Изменение адреса объекта, а также нумерации объекта утверждается постановлением администрации Персиановского сельского 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зервирование адреса (местоположение) объекта недвижимости производится при необходимости регистрации прав на незавершенное строительство и на объекты с неустановленным функциональным назначением.</w:t>
      </w:r>
    </w:p>
    <w:p>
      <w:pPr>
        <w:pStyle w:val="Normal"/>
        <w:jc w:val="both"/>
        <w:rPr/>
      </w:pPr>
      <w:r>
        <w:rPr/>
        <w:t>5.6. Проводится регистрация адресных документов  в ИСОГД  Октябрьского района  отдел архитектуры и  сопровождения  проек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исвоение имен государственных и обществен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ей улицам, площадям и другим составным час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иановского сельского 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своение имен государственных и общественных деятелей улицам и другим составным частям населенных пунктов производится решением  Собрания депутатов Персианов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своение имен государственных и общественных деятелей улицам, площадям и другим составным частям населенных пунктов Персиановского сельского поселения в целях увековечения их памяти может производиться только посмертно и лишь в исключительных случа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3.  Для принятия решений о присвоении наименования (переименовании) улицам и иным составным частям населенного пункта </w:t>
      </w:r>
      <w:r>
        <w:rPr/>
        <w:t>постановлением</w:t>
      </w:r>
      <w:r>
        <w:rPr>
          <w:color w:val="000000"/>
        </w:rPr>
        <w:t xml:space="preserve"> администрации </w:t>
      </w:r>
      <w:r>
        <w:rPr/>
        <w:t xml:space="preserve">Персиановского сельского поселения    </w:t>
      </w:r>
      <w:r>
        <w:rPr>
          <w:color w:val="000000"/>
        </w:rPr>
        <w:t xml:space="preserve">создается  комиссия, в состав которой входят депутаты </w:t>
      </w:r>
      <w:r>
        <w:rPr/>
        <w:t>Персиановского сельского  поселения, работники администрации Персиановского сельского поселения, представители общественност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 Комиссия является коллегиальным органом и в своей работе руководствуется действующим законодательством РФ и настоящим Положени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5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6. Инициаторами наименования (переименования) улиц и иных составных частей населенного пункта  представляются следующие докумен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ходатайство о наименовании (переименовании) объек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протоколы общих собраний трудовых коллективов, организаций, общественных объединений, собраний граждан по месту их жительства и других органов, возбудивших ходатайств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основание нового наименования объек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7. Предложения должны содержать следующие свед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едполагаемое наименование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арту-схему, на которой обозначается расположение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стоположение улицы, размер и характер ее застрой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8. Комиссией рассматривается заявление, поданное лицами, указанными в пункте 6.5. Положения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ого пункта, на основании которого Глава </w:t>
      </w:r>
      <w:r>
        <w:rPr/>
        <w:t xml:space="preserve">Персиановского сельского поселения </w:t>
      </w:r>
      <w:r>
        <w:rPr>
          <w:color w:val="000000"/>
        </w:rPr>
        <w:t xml:space="preserve">выносит на рассмотрение Собрания депутатов Персиановского сельского </w:t>
      </w:r>
      <w:r>
        <w:rPr/>
        <w:t xml:space="preserve"> поселения </w:t>
      </w:r>
      <w:r>
        <w:rPr>
          <w:color w:val="000000"/>
        </w:rPr>
        <w:t>соответствующий проект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9. Присвоение одного и того же наименования нескольким улицам в одном населенном пункте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10. Написание наименований улиц производится в строгом соответствии с обозначением их в решении Собрания депутатов Перси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установления мемориальных досок и других памятных зна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тановка мемориальных досок и других памятных знаков является одной из форм увековечения памяти выдающихся личностей, а также исторических событий, происшедших на территории Перси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нятия решений об увековечении памят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мость события в истории населенных пунктов Перси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фи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 за особый вклад личности в определенную сферу деятельности, принесший долговременную пользу Отечеств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просы увековечения памяти выдающихся событий и личностей рассматривает Собрание депутатов Персиан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главе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ая или историко-биографическая спр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рхивных документов, подтверждающих достоверность события или заслуги увековечиваем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по тексту надписи на мемориальной дос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домовой книги с указанием периода проживания увековечиваем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язательство ходатайствующего с банковской гарантией о финансировании работ по проектированию, изготовлению, установке и обеспечению торжественного открытия мемориальной доски (памятного знак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ассмотрения ходатайств Собрание депутатов Персиановского сельского поселения 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об установке мемориальной доски (памятного зна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ходатайствующей организации увековечить память события или деятеля в других формах, в том числе установкой скульптурного портрета, бюста, тематической композиции в интерьере или на закрыто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ходатайство, направить обратившейся организации мотивированный отказ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емориальные доски (памятные знаки) устанавливаются не ранее, чем через 1 год после кончины увековечиваем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амять о выдающейся личности в пределах Персиановского сельского  поселения может быть установлена только одна мемориальная доска (памятный знак) - по бывшему месту жительства или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мемориальных досок (памятных знаков) осуществляется, как правило, за счет собственных и (или) привлеченных средств, предоставляемых ходатайствующими юридическими и/или физическими лиц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депутатов Перси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емориальные доски могут устанавливаться за счет бюджетных средств Персиан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ановки мемориальных досок (памятных знаков) администрация Персиан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х от ходатайствующих юридических и/или физических лиц на свой баланс и обеспечивает сохранение и текущее содержание мемориальных досок (памятных зна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их состоянием и организует реставрацию в порядке, установленном для памятников и мон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вступления в силу настоящего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 вступает в силу после его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в настоящее Положение вступают в силу после их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пециалист по делопроизводству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и архивной работе                                                                   Т.Н. Грачёв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4:00Z</dcterms:created>
  <dc:creator>Seppanen</dc:creator>
  <dc:description/>
  <dc:language>en-US</dc:language>
  <cp:lastModifiedBy>АДМИН</cp:lastModifiedBy>
  <cp:lastPrinted>2013-10-17T12:44:00Z</cp:lastPrinted>
  <dcterms:modified xsi:type="dcterms:W3CDTF">2015-02-05T08:24:00Z</dcterms:modified>
  <cp:revision>2</cp:revision>
  <dc:subject/>
  <dc:title>СОВЕТ ДЕПУТАТОВ ГОРОДСКОГО ПОСЕЛЕНИЯ ЛЮБЕРЦЫ</dc:title>
</cp:coreProperties>
</file>