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.     .   2014 г.                             №                                         п. Персиановский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08"/>
        <w:gridCol w:w="4786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55 от 19.12.2013г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рси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и на плановый период 2015 и 2016 годов»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ункт 1 в новой редакции: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1. Утвердить основные характеристики бюджета Персиановского сельского поселения Октябрьского района </w:t>
      </w:r>
      <w:r>
        <w:rPr>
          <w:sz w:val="28"/>
          <w:szCs w:val="28"/>
        </w:rPr>
        <w:t xml:space="preserve">(далее по тексту - бюджет поселения) </w:t>
      </w:r>
      <w:r>
        <w:rPr>
          <w:iCs/>
          <w:color w:val="000000"/>
          <w:sz w:val="28"/>
          <w:szCs w:val="28"/>
        </w:rPr>
        <w:t>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67738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)  общий объем расходов бюджета поселения в сумме 72397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верхний предел </w:t>
      </w:r>
      <w:r>
        <w:rPr>
          <w:sz w:val="28"/>
          <w:szCs w:val="28"/>
        </w:rPr>
        <w:t>муниципального внутреннего долга Персиановского сельского поселения</w:t>
      </w:r>
      <w:r>
        <w:rPr>
          <w:iCs/>
          <w:color w:val="000000"/>
          <w:sz w:val="28"/>
          <w:szCs w:val="28"/>
        </w:rPr>
        <w:t xml:space="preserve"> на 1 января 2015 года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Персиановского сельского поселения 0,0 </w:t>
      </w:r>
      <w:r>
        <w:rPr>
          <w:i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едельный объем муниципального долга Персиановского сельского поселения в сумме 12680,35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объем расходов на обслуживание муниципального долга Персианов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утвердить источники финансирования дефицита бюджета поселения на 2013 год в сумме 4 659,4 тыс. рублей»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Приложения 1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Настоящее Решение вступает в силу со дня его официального обнародования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35"/>
        <w:gridCol w:w="598"/>
        <w:gridCol w:w="1378"/>
        <w:gridCol w:w="504"/>
        <w:gridCol w:w="5"/>
      </w:tblGrid>
      <w:tr>
        <w:trPr>
          <w:trHeight w:val="284" w:hRule="atLeast"/>
          <w:cantSplit w:val="true"/>
        </w:trPr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  <w:tr>
        <w:trPr>
          <w:trHeight w:val="841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4 год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64"/>
            <w:r>
              <w:rPr/>
              <w:t> </w:t>
            </w:r>
            <w:r>
              <w:rPr/>
              <w:t>1 00 00000 00 0000 000</w:t>
            </w:r>
            <w:bookmarkEnd w:id="0"/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60,7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1 00000 00 0000 0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41,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1 0200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41,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1 0201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41,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0000 00 0000 0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7,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1000 00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5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1011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9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1021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9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0000 00 0000 0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5,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1000 00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1030 10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6000 00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1,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6010 00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7,5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6013 10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7,5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6020 00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4,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6023 10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4,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8 00000 00 0000 0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8 0400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8 04020 01 0000 1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0000 00 0000 0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5000 00 0000 12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5010 00 0000 12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5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5013 10 0000 12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5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5030 00 0000 12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5035 10 0000 12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0 00000 00 0000 0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77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0000 00 0000 0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77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00 00 0000 15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00 0000 15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24 00 0000 15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24 10 0000 15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4000 00 0000 15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22,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4999 00 0000 15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22,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4999 10 0000 15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22,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738,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рсиановского сельского поселения                                                                         Р.В. Еремин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2:00Z</dcterms:created>
  <dc:creator>Гордиенко</dc:creator>
  <dc:description/>
  <dc:language>en-US</dc:language>
  <cp:lastModifiedBy>АДМИН</cp:lastModifiedBy>
  <cp:lastPrinted>2014-11-06T18:13:00Z</cp:lastPrinted>
  <dcterms:modified xsi:type="dcterms:W3CDTF">2015-01-30T13:32:00Z</dcterms:modified>
  <cp:revision>2</cp:revision>
  <dc:subject/>
  <dc:title>ПРОЕКТ</dc:title>
</cp:coreProperties>
</file>