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.  </w:t>
      </w:r>
      <w:r>
        <w:rPr>
          <w:b/>
          <w:lang w:val="en-US"/>
        </w:rPr>
        <w:t xml:space="preserve">  </w:t>
      </w:r>
      <w:r>
        <w:rPr>
          <w:b/>
        </w:rPr>
        <w:t>.</w:t>
      </w:r>
      <w:r>
        <w:rPr>
          <w:b/>
          <w:lang w:val="en-US"/>
        </w:rPr>
        <w:t xml:space="preserve">     </w:t>
      </w:r>
      <w:r>
        <w:rPr>
          <w:b/>
        </w:rPr>
        <w:t xml:space="preserve">г.               </w:t>
        <w:tab/>
        <w:t xml:space="preserve">                      № </w:t>
      </w:r>
      <w:r>
        <w:rPr/>
        <w:t xml:space="preserve"> </w:t>
      </w:r>
      <w:r>
        <w:rPr>
          <w:b/>
          <w:lang w:val="en-US"/>
        </w:rPr>
        <w:t xml:space="preserve">     </w:t>
      </w:r>
      <w:r>
        <w:rPr>
          <w:b/>
        </w:rPr>
        <w:tab/>
        <w:t xml:space="preserve">   </w:t>
        <w:tab/>
        <w:t xml:space="preserve">       п.  Персиан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О перечислении части прибыли муниципальными предприятиями в бюджет Персиановского сельского поселения по итогам 2014 года</w:t>
            </w:r>
          </w:p>
        </w:tc>
      </w:tr>
    </w:tbl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 Федерального закона от 14.11.2002 N 161-ФЗ «О государственных и муниципальных унитарных предприятиях» и решением Собрания депутатов Персиановского сельского поселения "Об утверждения положения о создании, реорганизации и ликвидации муниципальных унитарных предпри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иановского сельского поселения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7.03.2014 г. N7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Правительства Ростовской области от 14.06.2012 №501 «О перечислении в областной бюджет части прибыли областных государственных унитарных предприятий, остающейся после уплаты налогов и иных обязательных платежей», в целях формирования доходной части бюджета райо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муниципальных предприятий Персиановского сельского поселения в срок до 01 июня 2015 г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ислить в бюджет поселения часть прибыли, остающейся в распоряжении муниципальных предприятий после уплаты налогов и иных обязательных платежей по результатам работы за 2014 год, в размере 3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ить в  службу экономики и финансов  администрации Персиановского сельского поселения  копию платежного документа, подтверждающего перечисление данной суммы в доход бюджета Персиан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лужбе экономики и финансов администрации Персиановского сельского поселения,  довести до муниципальных предприятий установленный настоящим постановлением порядок расчета отчисления части прибыли в доход бюджета поселения согласно прилож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 контроль за перечислением в бюджет поселения 30 процентов прибыли, остающейся в распоряжении муниципальных  предприятий Персиановского сельского поселения после уплаты налогов и иных обязательных платежей по результатам 2014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лужбе экономики и финансов администрации Персиановского сельского поселения в срок до 1 июня 2015 г. провести сверку поступивших в бюджет Персиановского сельского поселения средств от уплаты части прибыли, остающейся в распоряжении муниципальных предприятий после уплаты налогов и иных обязательных платеже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Озерова П. 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</w:t>
      </w:r>
      <w:r>
        <w:rPr>
          <w:szCs w:val="28"/>
        </w:rPr>
        <w:t>Гла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ерсиановского сельского                                                                 Р.В. Еремин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</w:t>
      </w:r>
      <w:r>
        <w:rPr>
          <w:szCs w:val="28"/>
        </w:rPr>
        <w:t>поселения</w:t>
        <w:tab/>
        <w:tab/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9:00Z</dcterms:created>
  <dc:creator>Таня</dc:creator>
  <dc:description/>
  <dc:language>en-US</dc:language>
  <cp:lastModifiedBy>АДМИН</cp:lastModifiedBy>
  <cp:lastPrinted>2015-05-12T14:57:00Z</cp:lastPrinted>
  <dcterms:modified xsi:type="dcterms:W3CDTF">2015-05-14T10:39:00Z</dcterms:modified>
  <cp:revision>2</cp:revision>
  <dc:subject/>
  <dc:title/>
</cp:coreProperties>
</file>