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    »           2015г.                      </w:t>
        <w:tab/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п. Персиановск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Развитие транспорт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»  на 2014 год  по итогам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на 2014 год  по итогам 2014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ерсиановского сельского поселения Бутенко А.В.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сиановского</w:t>
      </w:r>
    </w:p>
    <w:p>
      <w:pPr>
        <w:pStyle w:val="Normal"/>
        <w:suppressAutoHyphens w:val="true"/>
        <w:autoSpaceDE w:val="false"/>
        <w:rPr/>
      </w:pPr>
      <w:r>
        <w:rPr/>
        <w:t>сельского поселения</w:t>
        <w:tab/>
        <w:tab/>
        <w:tab/>
        <w:tab/>
        <w:t xml:space="preserve">             </w:t>
        <w:tab/>
        <w:tab/>
        <w:t xml:space="preserve"> Р.В. Еремин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  <w:p>
            <w:pPr>
              <w:pStyle w:val="Normal"/>
              <w:spacing w:before="0" w:after="20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.   .2015 №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Развитие транспортной системы»  на 2014 год  по итогам 2014 года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 «Развитие транспортной системы» утверждена постановлением Администрации Персиановского сельского поселения от 26.09.2013 № 205 (далее – муниципальная программа). На реализацию муниципальной программы в 2014 году предусмотрено 2034,23 тыс. рублей. Заключено контрактов на общую сумму 2034,23 тыс. рублей или 100% от утвержденных бюджетных ассигнований. Кассовое исполнение составило 1329.37 тыс. рублей или 65,4% от утвержденных бюджетных ассигнований. Фактическое выполнение работ составило 2034.23 тыс. рублей или 100% , кредиторская задолженность – 704.86 тыс. рублей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lineRule="auto" w:line="228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 1 – «Развитие транспортной инфраструктуры Персиановского сельского поселения» (далее  –  Подпрограмма 1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Повышение безопасности дорожного движения на территории Персиановского сельского поселения» (далее –  Подпрограмма 2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сиановского сельского поселения  от № 170 от 04.09.2013 года утвержден план реализации муниципальной программы Персиановского сельского поселения  «Развитие транспортной системы» на 2014 го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на 2014 год предусмотрено 2034,23 тыс. рублей. Профинансировано из бюджета поселения -  1329.37 тыс. рублей или 65,4%, фактически выполнение работ составило – 2034,23 тыс. рублей или 100%, кредиторская задолженность – 704.86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й Подпрограммы 1 исполне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выполненных основных мероприятий Подпрограммы 1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«Расходы на содержание авто</w:t>
        <w:softHyphen/>
        <w:t>мобильных дорог общего пользова</w:t>
        <w:softHyphen/>
        <w:t>ния местного значения и ис</w:t>
        <w:softHyphen/>
        <w:t>кусственных со</w:t>
        <w:softHyphen/>
        <w:t xml:space="preserve">оружений на них» - обеспечено 100% содержание 35.6 км сети автомобильных дорог общего пользования местного значения, при план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79,88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фактическое освоение средств составил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79,883 </w:t>
      </w:r>
      <w:r>
        <w:rPr>
          <w:rFonts w:cs="Times New Roman" w:ascii="Times New Roman" w:hAnsi="Times New Roman"/>
          <w:sz w:val="28"/>
          <w:szCs w:val="28"/>
        </w:rPr>
        <w:t>тыс. рублей или 100% от планового показа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«Расходы на ремонт автомо</w:t>
        <w:softHyphen/>
        <w:t>бильных дорог об</w:t>
        <w:softHyphen/>
        <w:t>щего пользования местного значения и тротуаров и  искусственных со</w:t>
        <w:softHyphen/>
        <w:t>оружений на них» - произведен ремонт дорог, при плане 685,568 тыс. рублей фактическое освоение средств составило 685,568 тыс. рублей или 100% от планового показа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«Капитальный ремонт автомо</w:t>
        <w:softHyphen/>
        <w:t>бильных дорог об</w:t>
        <w:softHyphen/>
        <w:t>щего пользования местного значения и  искусственных со</w:t>
        <w:softHyphen/>
        <w:t>оружений на них» - при плане 1268,8 тыс. рублей фактическое освоение средств составило 563,94 тыс. рублей или 44,4% от планового показателя. Не освоение средств составило 704,86 тыс. рублей в том числе: кредиторская задолженность 704,86 -  финансирование работ осуществлялось за счет межбюджетных трансфертов из областного бюджета, заявка и документы на финансирование были предоставлены в Минтранс в срок, но денежные средства не поступили в связи с недосбором средств дорожного фон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ализа исполнения плана реализации муниципальной программы Персиановского сельского поселения «Развитие транспортной системы» по итогам 2014 года установлено, что принятие дополнительных мер, корректировок и постановки задач не требует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Развитие транспортной системы» на 2014 год по итогам 2014 года представлен в приложении к пояснитель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1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к пояснительной информ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б исполнении плана реализации муниципальной программы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014 год по итогам  2014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1855"/>
        <w:gridCol w:w="1547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1855"/>
        <w:gridCol w:w="1547"/>
        <w:gridCol w:w="1417"/>
        <w:gridCol w:w="1560"/>
        <w:gridCol w:w="1842"/>
        <w:gridCol w:w="1560"/>
        <w:gridCol w:w="1559"/>
      </w:tblGrid>
      <w:tr>
        <w:trPr>
          <w:tblHeader w:val="true"/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3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86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100% содер-жание 35,6 км сети автомо-бильных до-рог общего пользования местного значения,  что позволи-ло обеспе-чить безо-пасность до-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9,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9,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85,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85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86</w:t>
            </w:r>
          </w:p>
        </w:tc>
      </w:tr>
      <w:tr>
        <w:trPr>
          <w:trHeight w:val="57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tabs>
          <w:tab w:val="clear" w:pos="708"/>
          <w:tab w:val="left" w:pos="401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7:00Z</dcterms:created>
  <dc:creator>Пользователь Windows</dc:creator>
  <dc:description/>
  <dc:language>en-US</dc:language>
  <cp:lastModifiedBy>АДМИН</cp:lastModifiedBy>
  <dcterms:modified xsi:type="dcterms:W3CDTF">2015-03-26T08:07:00Z</dcterms:modified>
  <cp:revision>2</cp:revision>
  <dc:subject/>
  <dc:title/>
</cp:coreProperties>
</file>