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768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   .    2013 г.                                     №                                  п. Персианов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поло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казании материальной помощи граждан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казавшимся в трудной жизненной ситуаци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живающим на территории Персиан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333333"/>
          <w:sz w:val="28"/>
          <w:szCs w:val="28"/>
        </w:rPr>
        <w:t xml:space="preserve">Областного закона от 22.10.04 № 174-ЗС, в редакции областных законов от 06.06.2005 № 327-ЗС, </w:t>
      </w:r>
      <w:r>
        <w:rPr>
          <w:sz w:val="28"/>
          <w:szCs w:val="28"/>
        </w:rPr>
        <w:t xml:space="preserve">от 22.10.2005 № 376-ЗС, от 03.10.2007 № 780-ЗС, </w:t>
      </w:r>
      <w:hyperlink r:id="rId3" w:tgtFrame="_blank">
        <w:r>
          <w:rPr>
            <w:rStyle w:val="InternetLink"/>
            <w:sz w:val="28"/>
            <w:szCs w:val="28"/>
          </w:rPr>
          <w:t>от 16.04.2010 № 390-ЗС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от 26.05.2010 № 413-ЗС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sz w:val="28"/>
            <w:szCs w:val="28"/>
          </w:rPr>
          <w:t>от 10.06.2010 № 422-ЗС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от 14.09.2010 № 464-ЗС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от 10.05.2012 № 847-ЗС</w:t>
        </w:r>
      </w:hyperlink>
      <w:r>
        <w:rPr>
          <w:sz w:val="28"/>
          <w:szCs w:val="28"/>
        </w:rPr>
        <w:t xml:space="preserve"> Принятого Законодательным Собранием 7 октября 2004 года, в целях социальной поддержки граждан, оказавшихся в тяжёлой жизненной ситу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ПЕРСИАНОВСКОГО  СЕЛЬСКОГО ПОСЕЛЕНИЯ РЕШИЛО:</w:t>
      </w:r>
    </w:p>
    <w:p>
      <w:pPr>
        <w:pStyle w:val="Normal"/>
        <w:widowControl w:val="false"/>
        <w:autoSpaceDE w:val="false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казании единовременной материальной помощи гражданам, оказавшимся в трудной жизненной ситуации, проживающим на территории Персиановского сельского посел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нить решение собрания депутатов  № 26 от 30.12.2008 г.»Об утверждении Положения «Об оказании адресной социальной помощи в денежном выражении жителям Перси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ою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Персиановского</w:t>
      </w:r>
    </w:p>
    <w:p>
      <w:pPr>
        <w:pStyle w:val="Normal"/>
        <w:widowControl w:val="false"/>
        <w:autoSpaceDE w:val="false"/>
        <w:ind w:hanging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В.И. Карача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Главы Персиа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от    .     .2013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казании единовременной материальной помощи граждана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вшимся в трудной жизненной ситу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>проживающим на территории п.Персиановск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</w:t>
      </w:r>
      <w:r>
        <w:rPr>
          <w:b/>
          <w:color w:val="000000"/>
          <w:sz w:val="28"/>
          <w:szCs w:val="28"/>
        </w:rPr>
        <w:t>основания оказания единовременной материальной помощи</w:t>
      </w:r>
      <w:r>
        <w:rPr>
          <w:color w:val="000000"/>
          <w:sz w:val="28"/>
          <w:szCs w:val="28"/>
        </w:rPr>
        <w:t xml:space="preserve"> гражданам, </w:t>
      </w:r>
      <w:r>
        <w:rPr>
          <w:b/>
          <w:color w:val="000000"/>
          <w:sz w:val="28"/>
          <w:szCs w:val="28"/>
        </w:rPr>
        <w:t>оказавшимся в трудной жизненной ситуации</w:t>
      </w:r>
      <w:r>
        <w:rPr>
          <w:color w:val="000000"/>
          <w:sz w:val="28"/>
          <w:szCs w:val="28"/>
        </w:rPr>
        <w:t xml:space="preserve">, проживающим на территории п.Персиановский, регламентирует порядок ее оказания за счет средств местного бюджета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Ростовской области и нормативными правовыми актам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под материальной помощью понимается предоставление гражданам, оказавшимся в трудной жизненной ситуации, за счет средств бюджета Персиановского сельского поселения денежных 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12"/>
      <w:bookmarkEnd w:id="0"/>
      <w:r>
        <w:rPr>
          <w:sz w:val="28"/>
          <w:szCs w:val="28"/>
        </w:rPr>
        <w:t xml:space="preserve">1.2. Единовременная материальная помощь оказывается в </w:t>
      </w:r>
      <w:r>
        <w:rPr>
          <w:b/>
          <w:sz w:val="28"/>
          <w:szCs w:val="28"/>
        </w:rPr>
        <w:t>цел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уровня жизни малоимущих семей и малоимущих одиноких или одиноко проживающих граждан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Единовременная материальная помощь оказывается жителям поселка Персиановский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адавшим от пожара, наводнения, других стихийных бедствий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нуждающимся в длительном лечении с применением дорогостоящих лекарств и расходных медицинских материалов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находящимся в иной ситуации, объективно нарушающей жизнедеятельность гражданина, которую он не может преодолеть самостоятельно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это совокупность обстоятельств, препятствующих нормальной жизнедеятельности граждан, которые они не могут преодолеть самостоятельно (полное или частичное уничтожение жилья и другого имущества граждан в результате пожара, наводнения или иного негативного воздействия природного или техногенного характера, а также хищение имущества граждан, подтвержденные соответствующими документами, обусловившие отсутствие у них средств к существованию; причинение вреда здоровью, в том числе повлекшее назначение инвалидности; неспособность к самообслуживанию в связи с преклонным возрастом или болезнью; сиротство; безнадзорность и иные трудные жизненные ситуации)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боевых действий в Чеченской республике и Афганистан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ам ликвидации последствий аварии на ЧАЭС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ветеранам и участникам ВОВ, труженикам тыла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одному из членов семьи погибшего при исполнении воинского долга военнослужащего – жителя п.Персиано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21"/>
      <w:bookmarkStart w:id="2" w:name="200"/>
      <w:bookmarkStart w:id="3" w:name="136"/>
      <w:bookmarkStart w:id="4" w:name="13"/>
      <w:bookmarkStart w:id="5" w:name="21"/>
      <w:bookmarkStart w:id="6" w:name="200"/>
      <w:bookmarkStart w:id="7" w:name="136"/>
      <w:bookmarkStart w:id="8" w:name="13"/>
      <w:bookmarkEnd w:id="5"/>
      <w:bookmarkEnd w:id="6"/>
      <w:bookmarkEnd w:id="7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1.4. Оказание материальной помощи в Персиановском сельском поселении осуществляется Администрацией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22"/>
      <w:bookmarkStart w:id="10" w:name="22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лучателями</w:t>
      </w:r>
      <w:r>
        <w:rPr>
          <w:sz w:val="28"/>
          <w:szCs w:val="28"/>
        </w:rPr>
        <w:t xml:space="preserve"> материальной помощи могут быть граждане, перечисленные п. 1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Источниками</w:t>
      </w:r>
      <w:r>
        <w:rPr>
          <w:sz w:val="28"/>
          <w:szCs w:val="28"/>
        </w:rPr>
        <w:t xml:space="preserve"> оказания материальной помощ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, выделяемые на вышеуказанные цели из бюджета Персиановского сельского поселения Собранием депутатов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источников, не противоречащих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Единовременная материальная помощь может быть </w:t>
      </w:r>
      <w:r>
        <w:rPr>
          <w:b/>
          <w:sz w:val="28"/>
          <w:szCs w:val="28"/>
        </w:rPr>
        <w:t>оказана один раз в го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никам боевых действий в Чеченской республике и Афганист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ликвидации последствий аварии на ЧАЭ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ам и участникам ВОВ, труженикам тыла. Материальная помощь может оказываться также по инициативе Администрации поселения к наступлению юбилейных да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Оказание материальной помощи осуществляется в форме единовременной выплаты денежных средств в размере от 500,00 руб. до 2000 руб. в зависимости от конкрет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Граждане, претендующие на получение материальной помощи, обращаются с письменным заявлением на имя Главы Персиановского сельского поселения в Администрацию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имущей семьи или семьи, попавшей в трудную жизненную ситуацию, с заявлением вправе обратиться любой ее дееспособный 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летних и несовершеннолетних граждан, а также граждан, признанных судом недееспособными или ограниченно дееспособными, заявления подаются их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в отношении которых установлен патронаж, с заявлением вправе обратиться их попе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находящихся на надомном обслуживании, с заявлением вправе обратиться специалист Центра, осуществляющий та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62"/>
      <w:bookmarkStart w:id="12" w:name="62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 заявлении должно быть указано обстоятельство, послужившее основанием для обращения за материальной помощью и размер ее оказания. Администрация вправе проверить достоверность предоставленных заявителе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63"/>
      <w:bookmarkStart w:id="14" w:name="6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1.11. Граждане, лично обращающиеся за материальной помощью, должны представить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bookmarkStart w:id="15" w:name="65"/>
      <w:bookmarkStart w:id="16" w:name="64"/>
      <w:bookmarkEnd w:id="15"/>
      <w:bookmarkEnd w:id="16"/>
      <w:r>
        <w:rPr>
          <w:rFonts w:cs="Times New Roman" w:ascii="Times New Roman" w:hAnsi="Times New Roman"/>
          <w:color w:val="000000"/>
          <w:sz w:val="28"/>
        </w:rPr>
        <w:t>Материальная помощь назначается на основании заявления гражданина, написанного на имя Главы Персиановского сельского поселения и содержащего просьбу об оказании материальной помощи. Заявление гражданина регистрируется администрацией Персиановского сельского поселения   и проверяется относительно повторности по данному вопро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</w:rPr>
        <w:t>Граждане, обратившиеся за материальной помощью, должны представить</w:t>
      </w:r>
      <w:r>
        <w:rPr>
          <w:rFonts w:cs="Times New Roman" w:ascii="Times New Roman" w:hAnsi="Times New Roman"/>
          <w:sz w:val="28"/>
        </w:rPr>
        <w:t xml:space="preserve"> вместе с заявлением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правку о составе семьи по месту регистрации гражданин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окументы о заработке гражданина и членов его семьи за три месяца, предшествующие месяцу подачи заявления об оказании адресной социальной помощи;</w:t>
      </w:r>
    </w:p>
    <w:p>
      <w:pPr>
        <w:pStyle w:val="ConsPlus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) документы, подтверждающие предстоящие денежные затраты, или документы, подтверждающие расходы, понесенные заявителем (не более чем за последние шесть месяцев);</w:t>
      </w:r>
    </w:p>
    <w:p>
      <w:pPr>
        <w:pStyle w:val="ConsPlus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) документы, подтверждающие особые жизненные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Заявление регистрируется в журнале учета заявлений на материальную помощь с присвоением ему порядкового номера и учитывается при последующих обращениях граждан за материальной помощью. Заявление гражданина рассматривается комиссион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71"/>
      <w:bookmarkStart w:id="18" w:name="700"/>
      <w:bookmarkStart w:id="19" w:name="71"/>
      <w:bookmarkStart w:id="20" w:name="700"/>
      <w:bookmarkEnd w:id="19"/>
      <w:bookmarkEnd w:id="2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На основании заявления, а также документов, предусмотренных п. 1.12. Положения материальная помощь оказывается на основании протокола заседания комиссии, решения Собрания Депутатов и распоряжения Главы Персиановского сельского поселения о конкрет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72"/>
      <w:bookmarkStart w:id="22" w:name="72"/>
      <w:bookmarkEnd w:id="22"/>
    </w:p>
    <w:p>
      <w:pPr>
        <w:pStyle w:val="Normal"/>
        <w:jc w:val="both"/>
        <w:rPr/>
      </w:pPr>
      <w:r>
        <w:rPr>
          <w:sz w:val="28"/>
          <w:szCs w:val="28"/>
        </w:rPr>
        <w:t xml:space="preserve">2.1. Заявления граждан об оказании материальной помощи должны быть рассмотрены в течение 30 (тридцати) дней с момента их подач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3" w:name="74"/>
      <w:bookmarkStart w:id="24" w:name="73"/>
      <w:bookmarkStart w:id="25" w:name="74"/>
      <w:bookmarkStart w:id="26" w:name="73"/>
      <w:bookmarkEnd w:id="25"/>
      <w:bookmarkEnd w:id="2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 В материальной помощи </w:t>
      </w:r>
      <w:r>
        <w:rPr>
          <w:b/>
          <w:sz w:val="28"/>
          <w:szCs w:val="28"/>
        </w:rPr>
        <w:t>может быть отказано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заявителем ложных сведений о причинах обращения за материальн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, предусмотренных п. 1.7.  настоящего Поло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7" w:name="91"/>
      <w:bookmarkStart w:id="28" w:name="900"/>
      <w:bookmarkStart w:id="29" w:name="91"/>
      <w:bookmarkStart w:id="30" w:name="900"/>
      <w:bookmarkEnd w:id="29"/>
      <w:bookmarkEnd w:id="3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Материальная помощь оказывается путем перечисления наличных денежных средств на сберегательную книжку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по делопроизводству  и архивной работе                                          Т.Н.Грачев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ata/Sites/1/media/administration/Normativ/2010/oz390_100416.doc" TargetMode="External"/><Relationship Id="rId4" Type="http://schemas.openxmlformats.org/officeDocument/2006/relationships/hyperlink" Target="http://www.donland.ru/Data/Sites/1/media/administration/Normativ/2010/oz413_100526.doc" TargetMode="External"/><Relationship Id="rId5" Type="http://schemas.openxmlformats.org/officeDocument/2006/relationships/hyperlink" Target="http://www.donland.ru/Data/Sites/1/media/administration/Normativ/2010/oz422_100610.doc" TargetMode="External"/><Relationship Id="rId6" Type="http://schemas.openxmlformats.org/officeDocument/2006/relationships/hyperlink" Target="http://www.donland.ru/Data/Sites/1/media/administration/Normativ/2010/oz464_100914.doc" TargetMode="External"/><Relationship Id="rId7" Type="http://schemas.openxmlformats.org/officeDocument/2006/relationships/hyperlink" Target="http://www.donland.ru/Data/Sites/1/media/administration/Normativ/2012/oz847_120510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Алигатор</dc:creator>
  <dc:description/>
  <dc:language>en-US</dc:language>
  <cp:lastModifiedBy>АДМИН</cp:lastModifiedBy>
  <cp:lastPrinted>2013-03-20T08:30:00Z</cp:lastPrinted>
  <dcterms:modified xsi:type="dcterms:W3CDTF">2015-02-04T07:46:00Z</dcterms:modified>
  <cp:revision>2</cp:revision>
  <dc:subject/>
  <dc:title/>
</cp:coreProperties>
</file>