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343535</wp:posOffset>
            </wp:positionV>
            <wp:extent cx="6096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32"/>
          <w:sz w:val="28"/>
          <w:szCs w:val="28"/>
        </w:rPr>
      </w:pPr>
      <w:r>
        <w:rPr>
          <w:b/>
          <w:color w:val="000000"/>
          <w:spacing w:val="-3"/>
          <w:w w:val="13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center" w:pos="4677" w:leader="none"/>
          <w:tab w:val="left" w:pos="7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.       .2013г</w:t>
        <w:tab/>
        <w:t xml:space="preserve">                                        №          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395" w:hanging="0"/>
        <w:rPr/>
      </w:pPr>
      <w:r>
        <w:rPr>
          <w:color w:val="000000"/>
          <w:spacing w:val="-3"/>
          <w:sz w:val="28"/>
          <w:szCs w:val="28"/>
        </w:rPr>
        <w:t xml:space="preserve">О мерах по обеспечению безопасности и спасению людей на водных объектах </w:t>
      </w:r>
      <w:r>
        <w:rPr>
          <w:color w:val="000000"/>
          <w:spacing w:val="-4"/>
          <w:sz w:val="28"/>
          <w:szCs w:val="28"/>
        </w:rPr>
        <w:t xml:space="preserve">в границах  </w:t>
      </w:r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ind w:right="5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3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</w:t>
      </w:r>
      <w:r>
        <w:rPr>
          <w:color w:val="000000"/>
          <w:sz w:val="26"/>
          <w:szCs w:val="26"/>
        </w:rPr>
        <w:t xml:space="preserve"> Персиа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авила охраны жизни людей на водоемах в границах </w:t>
      </w:r>
      <w:r>
        <w:rPr>
          <w:color w:val="000000"/>
          <w:sz w:val="26"/>
          <w:szCs w:val="26"/>
        </w:rPr>
        <w:t xml:space="preserve"> Персиановского сельского поселения (прилагаю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пожарной безопасности ГО и ЧС Кундриковой Л.А.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1.Сформировать реестр организаций привлекаемых к спасению людей, терпящих бедствие на водных объектах в границах </w:t>
      </w:r>
      <w:r>
        <w:rPr>
          <w:color w:val="000000"/>
          <w:sz w:val="26"/>
          <w:szCs w:val="26"/>
        </w:rPr>
        <w:t>Перси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Утвердить план взаимодействия сил и средств поиска и спасения людей на водных объектах в границах Персиановского сельского поселения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работе по предупреждению несчастных случаев на водоемах муниципального образования «Персианов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. главы </w:t>
      </w:r>
      <w:r>
        <w:rPr>
          <w:color w:val="000000"/>
          <w:sz w:val="26"/>
          <w:szCs w:val="26"/>
        </w:rPr>
        <w:t>Администрации Персиановского сельского поселения Бутченко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сиа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В.И. Карачанов</w:t>
      </w:r>
    </w:p>
    <w:p>
      <w:pPr>
        <w:pStyle w:val="Normal"/>
        <w:shd w:fill="FFFFFF" w:val="clear"/>
        <w:spacing w:lineRule="exact" w:line="221"/>
        <w:ind w:left="576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1"/>
        <w:ind w:left="57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постановлению Главы </w:t>
      </w:r>
      <w:r>
        <w:rPr>
          <w:color w:val="000000"/>
          <w:sz w:val="24"/>
          <w:szCs w:val="24"/>
        </w:rPr>
        <w:t>Администрации Персиановского сельского поселения</w:t>
      </w:r>
    </w:p>
    <w:p>
      <w:pPr>
        <w:pStyle w:val="Normal"/>
        <w:shd w:fill="FFFFFF" w:val="clear"/>
        <w:spacing w:lineRule="exact" w:line="221"/>
        <w:ind w:left="5760" w:hanging="0"/>
        <w:rPr/>
      </w:pPr>
      <w:r>
        <w:rPr>
          <w:color w:val="000000"/>
          <w:sz w:val="24"/>
          <w:szCs w:val="24"/>
        </w:rPr>
        <w:t xml:space="preserve">от     .    . 2013г. №      </w:t>
      </w:r>
    </w:p>
    <w:p>
      <w:pPr>
        <w:pStyle w:val="Normal"/>
        <w:shd w:fill="FFFFFF" w:val="clear"/>
        <w:tabs>
          <w:tab w:val="clear" w:pos="720"/>
          <w:tab w:val="left" w:pos="4613" w:leader="none"/>
          <w:tab w:val="left" w:pos="5501" w:leader="none"/>
        </w:tabs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АВИЛА</w:t>
      </w:r>
    </w:p>
    <w:p>
      <w:pPr>
        <w:pStyle w:val="Normal"/>
        <w:shd w:fill="FFFFFF" w:val="clear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раны жизни людей на водоемах в границах </w:t>
      </w:r>
      <w:r>
        <w:rPr>
          <w:color w:val="000000"/>
          <w:sz w:val="26"/>
          <w:szCs w:val="26"/>
        </w:rPr>
        <w:t>Персиа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</w:t>
      </w:r>
      <w:r>
        <w:rPr>
          <w:color w:val="000000"/>
          <w:sz w:val="26"/>
          <w:szCs w:val="26"/>
        </w:rPr>
        <w:t>Перси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firstLine="709"/>
        <w:jc w:val="both"/>
        <w:rPr/>
      </w:pPr>
      <w:r>
        <w:rPr>
          <w:sz w:val="26"/>
          <w:szCs w:val="26"/>
        </w:rPr>
        <w:t>1.2.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shd w:fill="FFFFFF" w:val="clear"/>
        <w:tabs>
          <w:tab w:val="clear" w:pos="720"/>
          <w:tab w:val="left" w:pos="1034" w:leader="none"/>
          <w:tab w:val="left" w:pos="3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роки купального сезона, продолжительность работы зон отдыха, спасательных постов устанавливаются с 15.05.2013г. по 1.09.2013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зонам отдых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еговая территория зоны отдыха должна соответствовать санитарным нор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ы отдыха располагаются на расстоян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500 метров выше по течению от впадающих в водоем сточных во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- в 2-3 раза боль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Меры обеспечения безопасности населения при пользовании водными объектам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прещае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40" w:hanging="731"/>
        <w:jc w:val="both"/>
        <w:rPr/>
      </w:pPr>
      <w:r>
        <w:rPr>
          <w:sz w:val="26"/>
          <w:szCs w:val="26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паться в необорудованных, незнакомых ме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лывать за буйки, обозначающие границы пла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лывать к плавсред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ыгать в воду с катеров, лодок, прич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грязнять и засорять водоемы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ind w:left="1440" w:hanging="731"/>
        <w:jc w:val="both"/>
        <w:rPr/>
      </w:pPr>
      <w:r>
        <w:rPr>
          <w:sz w:val="26"/>
          <w:szCs w:val="26"/>
        </w:rPr>
        <w:t>3.1.7.  Распивать спиртные напитки, купаться в состоянии 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ходить с собаками и другими живот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тавлять мусор на бере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ырять в воду с захватом куп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вать крики ложной трев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  Каждый гражданин обязан оказать посильную помощь терпящему бедствие на     воде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4. Меры безопасности на льд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ind w:firstLine="709"/>
        <w:jc w:val="both"/>
        <w:rPr/>
      </w:pPr>
      <w:r>
        <w:rPr>
          <w:sz w:val="26"/>
          <w:szCs w:val="26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верять прочность льда ударами ноги, бегать, прыгать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ind w:firstLine="709"/>
        <w:jc w:val="both"/>
        <w:rPr/>
      </w:pPr>
      <w:r>
        <w:rPr>
          <w:sz w:val="26"/>
          <w:szCs w:val="26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движении группой по льду необходимо следовать друг от друга на расстоянии 5-6 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Знаки безопасности на вод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z w:val="26"/>
          <w:szCs w:val="26"/>
        </w:rPr>
        <w:t>5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Надписи на знаках делаются черной или белой краско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6"/>
          <w:szCs w:val="26"/>
        </w:rPr>
        <w:t>5.5. Характеристики знаков безопасности на воде приведены в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6120"/>
      </w:tblGrid>
      <w:tr>
        <w:trPr>
          <w:trHeight w:val="6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нака</w:t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9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о делопроизводству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  архивной работе                                                                                     Т.Н.Грачева                                          </w:t>
      </w:r>
    </w:p>
    <w:p>
      <w:pPr>
        <w:pStyle w:val="Normal"/>
        <w:shd w:fill="FFFFFF" w:val="clear"/>
        <w:spacing w:lineRule="exact" w:line="221"/>
        <w:ind w:left="576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1"/>
        <w:ind w:left="57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постановлению Главы </w:t>
      </w:r>
      <w:r>
        <w:rPr>
          <w:color w:val="000000"/>
          <w:sz w:val="24"/>
          <w:szCs w:val="24"/>
        </w:rPr>
        <w:t>Администрации Персиановского сельского поселения</w:t>
      </w:r>
    </w:p>
    <w:p>
      <w:pPr>
        <w:pStyle w:val="Normal"/>
        <w:shd w:fill="FFFFFF" w:val="clear"/>
        <w:spacing w:lineRule="exact" w:line="221"/>
        <w:ind w:left="5760" w:hanging="0"/>
        <w:rPr/>
      </w:pPr>
      <w:r>
        <w:rPr>
          <w:color w:val="000000"/>
          <w:sz w:val="24"/>
          <w:szCs w:val="24"/>
        </w:rPr>
        <w:t xml:space="preserve">от     .    .2013г. №    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Я СИЛ И СРЕДСТВ ПОИСКА И СПАСЕНИЯ ЛЮДЕЙ НА ВОДНЫХ ОБЪЕКТАХ В ГРАНИЦАХ ПЕРСИ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34"/>
        <w:gridCol w:w="1623"/>
        <w:gridCol w:w="22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а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 и механизм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№ 10 от 01.04.2013г. об объединении финансовых средств, материальных и иных ресурсов по совместному выполнению задач по проведению поисково-спасательных работ при чрезвычайных ситуациях природного, техногенного характера и ведение совместных работ по предупреждению и ликвидации чрезвычайных ситуаций природного и техногенного характера  МКУ г. Шахты «Управление по делам ГО ЧС» (директор МКУ г. Шахты «Управление по делам ГО ЧС - А.М. Котляров.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ФГБОУ ВПО ДонГА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-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Учхоз «Донско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–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енинградское» филиал «Кадамов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– 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по делопроизводству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 xml:space="preserve">и архивной работе                                                                         Т.Н. Грачёва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User</dc:creator>
  <dc:description/>
  <dc:language>en-US</dc:language>
  <cp:lastModifiedBy>АДМИН</cp:lastModifiedBy>
  <cp:lastPrinted>2013-05-21T14:26:00Z</cp:lastPrinted>
  <dcterms:modified xsi:type="dcterms:W3CDTF">2015-02-04T10:25:00Z</dcterms:modified>
  <cp:revision>2</cp:revision>
  <dc:subject/>
  <dc:title>РОССИЙСКАЯ ФЕДЕРАЦИЯ</dc:title>
</cp:coreProperties>
</file>