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044"/>
        <w:gridCol w:w="3581"/>
      </w:tblGrid>
      <w:tr>
        <w:trPr/>
        <w:tc>
          <w:tcPr>
            <w:tcW w:w="398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.   . 20  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  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ерсиано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 бюджета Персиа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ктябрьского района на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Персиан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Персианов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проекту бюджета Персиановского сельского поселения Октябрьского района на 2016 год на 04.12.2015 года в 10.00 час. в здании Администрации Персиановского сельского поселения по адресу: Ростовская область, Октябрьский район, п. Персиановский, ул. Мира, 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поселения внести на рассмотрение в бюджетную комиссию по налогам  и сборам Персиановского сельского поселения проект бюджета Персиановского сельского поселения Октябрьского района на 2016 год, а также результаты публичных слуша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Перси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</w:t>
        <w:tab/>
        <w:tab/>
        <w:t xml:space="preserve">Р.В. Ерем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от    .    .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бюджета Персиановского сельского поселения Октябрьского района на 2016 год проводятся публичные слушания в соответствии с настоящим порядком и статьей 13 Устава муниципального образования «Персиа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Глава Персиановского сельского поселения (начальник службы экономики и финансов Администрации поселения, в случае отсутствия Главы Персиан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проекту бюджета Персиановского сельского поселения Октябрьск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бнарод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рхивной работе                                                                   Т.Н.Грач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8:00Z</dcterms:created>
  <dc:creator>Козарова</dc:creator>
  <dc:description/>
  <dc:language>en-US</dc:language>
  <cp:lastModifiedBy>Админ</cp:lastModifiedBy>
  <cp:lastPrinted>2015-11-25T13:43:00Z</cp:lastPrinted>
  <dcterms:modified xsi:type="dcterms:W3CDTF">2016-03-21T05:48:00Z</dcterms:modified>
  <cp:revision>2</cp:revision>
  <dc:subject/>
  <dc:title>АДМИНИСТРАЦИЯ РОСТОВСКОЙ ОБЛАСТИ</dc:title>
</cp:coreProperties>
</file>