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.    . 2013                                    №                               п. Персиановский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иановского сельского поселения «Развитие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Персиановского сельского поселения «Развитие культуры » согласно приложению № 1.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kern w:val="2"/>
          <w:szCs w:val="28"/>
        </w:rPr>
        <w:t xml:space="preserve">2. </w:t>
      </w:r>
      <w:r>
        <w:rPr/>
        <w:t xml:space="preserve">Настоящее постановление </w:t>
      </w:r>
      <w:r>
        <w:rPr>
          <w:szCs w:val="28"/>
        </w:rPr>
        <w:t>вступает в силу с 01.01.2014 года</w:t>
      </w:r>
      <w:r>
        <w:rPr/>
        <w:t>, подлежит размещению на официальном сайте Администрации Персиановского сельского поселения и официальному обнародованию на информационных стендах Персиановского сельского поселения</w:t>
      </w:r>
      <w:r>
        <w:rPr>
          <w:szCs w:val="28"/>
        </w:rPr>
        <w:t>.</w:t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Р.В. Ерёмин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Персиан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«    »      . 2013 г. №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– 2020 годы. 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, необходимый для финансирования Программы, составляет  28744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966,7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3991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Персиановского 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сиановском сельском поселении на сегодняшний день имеется значительный культурный потенциал, учреждения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ерсианов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Персианов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Персиано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Персианов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Персиано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38 единиц. Численность посетителей культурно-досуговых мероприятий на конец 2012 года достигла 244,7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Персианов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в рамках реализации муниципальной программы Персиано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Персиано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Персиановского сельского поселения «Развитие культуры» соответствуют приоритетным направлениям муниципальной политики Персиано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Персиано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Персиано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Персиановского  сельского поселения «Развитие культуры», предусмотрены подпрограмма-</w:t>
      </w:r>
    </w:p>
    <w:p>
      <w:pPr>
        <w:pStyle w:val="Style32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2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Персиановского сельского поселения «Развитие культуры» предусмотрена реализация подпрограммы «Обеспечение реализации муниципальной программы Персианов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8744,0 тыс.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0,0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28744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Персианов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Персиано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Персиа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адамовский СДК».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Персиан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Октябрь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Персиан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я Персиановского сельского поселения проект постановления Администрация Персиановского сельского поселения об утверждении отчета в соответствии с Регламентом Администрация Персиано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Администрации Октябрь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исполнительной власти Персиано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органа исполнительной власти Персиан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Персиан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Персиано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7497"/>
      </w:tblGrid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адамовский СДК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Персиано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744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966,7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3991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Администрацией Персианов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ерсиано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ерсиано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Персиан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Персиан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Персиано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ерсиан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Персиа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8744,0 тыс. рублей, в том числ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4 год -  3966,7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5 год – 3991,3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6 год –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7 год –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8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9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0 год-   4157,2  тыс. руб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8744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ерсиановского сельского поселения Октябрь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Персианов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Персиа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Персиано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водопров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органы муниципальных районов и городских округов после получения субсидий в доход бюджета направляют их соответствующим бюджетам поселений, входящих в состав муниципальн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на строительство и реконструкцию объектов культуры, включая водопровод и разработку проектно-сметной документации; приобретение основных средств муниципальными учреждениями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убсидии рассчитывается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= (С раб + Спсд + Соб + С з) – О соф, гд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– объем субсидии из обла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аб – стоимость работ в соответствии с проектно-сметной документаци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псд – стоимость разработки проектно-сметной документ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 – стоимость основ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з - объем средств на повышение заработной плат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ф – объем софинансирования из средств местных бюдже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Персиановском сельском поселении действует 3 учреждения клубного типа. В культурно-досуговых учреждениях поселения действовали 38 клубных формирований, в которых занимались 880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Персиано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10495"/>
      <w:bookmarkStart w:id="14" w:name="sub_10495"/>
      <w:bookmarkEnd w:id="14"/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4525"/>
        <w:gridCol w:w="3395"/>
        <w:gridCol w:w="7"/>
        <w:gridCol w:w="2672"/>
        <w:gridCol w:w="35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Персиановского сельского поселе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адамовский С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иан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11880" w:leader="none"/>
          <w:tab w:val="left" w:pos="1224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 «Развитие культуры»</w:t>
      </w:r>
    </w:p>
    <w:tbl>
      <w:tblPr>
        <w:tblW w:w="154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50"/>
        <w:gridCol w:w="1080"/>
        <w:gridCol w:w="900"/>
        <w:gridCol w:w="720"/>
        <w:gridCol w:w="1080"/>
        <w:gridCol w:w="720"/>
        <w:gridCol w:w="883"/>
        <w:gridCol w:w="917"/>
        <w:gridCol w:w="754"/>
        <w:gridCol w:w="771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7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5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13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асоциальных явле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493"/>
        <w:gridCol w:w="2394"/>
        <w:gridCol w:w="5881"/>
        <w:gridCol w:w="266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3366"/>
        <w:gridCol w:w="1081"/>
        <w:gridCol w:w="5652"/>
        <w:gridCol w:w="40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 изм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ологические пояснения к показателю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чет доли объектов культурного наследия муниципальной 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доля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о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редыдущий год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отношение средней заработной платы работников учреждений культуры к средней заработной плате по Персиановскому сельскому посел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2"/>
                <w:szCs w:val="22"/>
              </w:rPr>
              <w:t>ЗП ср.РО – средняя заработная плата по Персиановскому сельскому поселению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Персианов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уд. – уровень удовлетворенности жителей поселения качеством предоставления муниципальных услуг в учреждениях культуры Персиано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Персиановского сельского поселен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ниги обращений  учреждений культуры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kern w:val="2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88"/>
        <w:gridCol w:w="1998"/>
        <w:gridCol w:w="1428"/>
        <w:gridCol w:w="1429"/>
        <w:gridCol w:w="2139"/>
        <w:gridCol w:w="1945"/>
        <w:gridCol w:w="206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рок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жидаемый непосредствен-ный результат (краткое описание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чала реализа-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кончания реализа-ци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«Развитие культур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 «Охрана и сохранение объектов культурного наследия Персиано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Персиано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К «Кадам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сиановского сельского поселения Октябрь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5" w:name="Par981"/>
      <w:bookmarkEnd w:id="15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en-US" w:bidi="ar-SA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Текст в таблице"/>
    <w:basedOn w:val="Style33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3">
    <w:name w:val="Центрированный (таблица)"/>
    <w:basedOn w:val="Style33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32:00Z</dcterms:created>
  <dc:creator>Вика</dc:creator>
  <dc:description/>
  <dc:language>en-US</dc:language>
  <cp:lastModifiedBy>АДМИН</cp:lastModifiedBy>
  <cp:lastPrinted>2013-11-15T15:15:00Z</cp:lastPrinted>
  <dcterms:modified xsi:type="dcterms:W3CDTF">2015-02-05T05:32:00Z</dcterms:modified>
  <cp:revision>2</cp:revision>
  <dc:subject/>
  <dc:title/>
</cp:coreProperties>
</file>