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 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>
          <w:szCs w:val="28"/>
        </w:rPr>
      </w:pPr>
      <w:r>
        <w:rPr>
          <w:szCs w:val="28"/>
        </w:rPr>
        <w:tab/>
        <w:t>1. Утвердить 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согласно приложению к настоящему постановлению.</w:t>
      </w:r>
    </w:p>
    <w:p>
      <w:pPr>
        <w:pStyle w:val="12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Персиановского сельского поселения и в информационном бюллет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рсиановского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Р.В.Еремин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.   .20    г. №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24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.1. 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Информирование о порядке предоставления муниципальной услуги осуществляется непосредственно в Администрации Персиан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Персиановского сельского  поселения понедельник, среда, пятница с 8-00 до 12-00 ч., суббота, воскресенье - выходные д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-mail: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Персиан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ab/>
        <w:tab/>
        <w:t>2.1. Наименование муниципальной услуги: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2. Орган, предоставляющий муниципальную услугу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заверенные </w:t>
      </w:r>
      <w:r>
        <w:rPr>
          <w:sz w:val="28"/>
          <w:szCs w:val="28"/>
        </w:rPr>
        <w:t>копии правоустанавливающих документов администрации Персиановского сельского  поселения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Персиановского сельского  поселения об отказе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и документов, указанных в 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Федеральным законом от 29.07.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06.10.2003  № 131-ФЗ 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ерсиановское сельское поселение»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зданий, строений сооруже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предоставление</w:t>
      </w:r>
      <w:r>
        <w:rPr>
          <w:sz w:val="28"/>
          <w:szCs w:val="28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2.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Персианов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3. Глава Персиановского сельского 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30 календарных 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3. 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>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, ответственным за подготовку копий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3.5. Специалист  Администрации, ответственный за п</w:t>
      </w:r>
      <w:r>
        <w:rPr>
          <w:sz w:val="28"/>
          <w:szCs w:val="28"/>
        </w:rPr>
        <w:t xml:space="preserve">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подготавливает копии и заверяет их </w:t>
      </w:r>
      <w:r>
        <w:rPr>
          <w:spacing w:val="4"/>
          <w:sz w:val="28"/>
          <w:szCs w:val="28"/>
        </w:rPr>
        <w:t>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.Принятие решения об отказе в </w:t>
      </w:r>
      <w:r>
        <w:rPr>
          <w:sz w:val="28"/>
          <w:szCs w:val="2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4"/>
          <w:sz w:val="28"/>
          <w:szCs w:val="28"/>
        </w:rPr>
        <w:t>, специалист, ответственный за делопроизводство, отправляет копии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/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предоставление заверенных копий правоустанавливающих документов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либо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 Персиановский  ул.Мира д. 19 телефону/факсу 8(86360) 3-17-15, электронной почте: 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и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Т.Н.Грачев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рсиановского сельского  поселения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.И.О., должность представителя      (подпись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)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</w:t>
      </w:r>
      <w:r>
        <w:rPr>
          <w:spacing w:val="4"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74295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05pt;margin-top:5.85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4033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1.0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>
          <w:sz w:val="28"/>
          <w:szCs w:val="28"/>
        </w:rPr>
      </w:pPr>
      <w:hyperlink r:id="rId9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6930</wp:posOffset>
                  </wp:positionV>
                  <wp:extent cx="638175" cy="390525"/>
                  <wp:effectExtent l="33020" t="5715" r="3238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280" cy="390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2.95pt;margin-top:65.9pt;width:50.2pt;height:30.7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56845</wp:posOffset>
                </wp:positionV>
                <wp:extent cx="5838825" cy="636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2.35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4605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.1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838825" cy="993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9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4pt;width:459.7pt;height:7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52070</wp:posOffset>
                </wp:positionV>
                <wp:extent cx="638175" cy="390525"/>
                <wp:effectExtent l="33020" t="5715" r="32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4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3655</wp:posOffset>
                </wp:positionV>
                <wp:extent cx="5943600" cy="676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65pt;width:467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809625</wp:posOffset>
                </wp:positionV>
                <wp:extent cx="638175" cy="53467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63.7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344295</wp:posOffset>
                </wp:positionV>
                <wp:extent cx="583882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05.85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1972945</wp:posOffset>
                </wp:positionV>
                <wp:extent cx="638175" cy="508635"/>
                <wp:effectExtent l="25400" t="5715" r="24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155.3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2529205</wp:posOffset>
                </wp:positionV>
                <wp:extent cx="583882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99.1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28303@mail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Windows</dc:creator>
  <dc:description/>
  <dc:language>en-US</dc:language>
  <cp:lastModifiedBy>Админ</cp:lastModifiedBy>
  <dcterms:modified xsi:type="dcterms:W3CDTF">2016-03-25T11:33:00Z</dcterms:modified>
  <cp:revision>2</cp:revision>
  <dc:subject/>
  <dc:title/>
</cp:coreProperties>
</file>