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8"/>
        <w:gridCol w:w="4786"/>
      </w:tblGrid>
      <w:tr>
        <w:trPr/>
        <w:tc>
          <w:tcPr>
            <w:tcW w:w="107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.            2013  г.</w:t>
              <w:tab/>
              <w:tab/>
              <w:t xml:space="preserve">        №</w:t>
              <w:tab/>
              <w:t xml:space="preserve">                    п. Персианов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.  «О бюджете Персиановского сельского поселения Октябрьского района  на 2013 год и на плановый период 2014 и 201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бзац 1-6 пункта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5773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в сумме 162030,9 тыс. рубле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8431,1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Heading"/>
        <w:ind w:right="56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13 год в сумме 4300,0 тыс. рублей.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я 1, 5, 6, 8, 16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80"/>
        <w:gridCol w:w="1400"/>
      </w:tblGrid>
      <w:tr>
        <w:trPr>
          <w:trHeight w:val="25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 2013 год</w:t>
            </w:r>
          </w:p>
        </w:tc>
      </w:tr>
      <w:tr>
        <w:trPr>
          <w:trHeight w:val="33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57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2,3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50,3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50,3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100,8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100,8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100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112,6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Р.В.Ерем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20"/>
        <w:gridCol w:w="212"/>
        <w:gridCol w:w="9688"/>
      </w:tblGrid>
      <w:tr>
        <w:trPr>
          <w:trHeight w:val="85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10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поселения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</w:t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9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сиановского сельского поселения                                                                                                     Р.В.Ерем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8"/>
        <w:gridCol w:w="359"/>
        <w:gridCol w:w="317"/>
        <w:gridCol w:w="250"/>
        <w:gridCol w:w="1276"/>
        <w:gridCol w:w="706"/>
        <w:gridCol w:w="1278"/>
      </w:tblGrid>
      <w:tr>
        <w:trPr>
          <w:trHeight w:val="375" w:hRule="atLeast"/>
        </w:trPr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55"/>
            <w:bookmarkStart w:id="4" w:name="RANGE!A1%3AF155"/>
            <w:bookmarkEnd w:id="4"/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548" w:hanging="5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42,1</w:t>
            </w:r>
          </w:p>
        </w:tc>
      </w:tr>
      <w:tr>
        <w:trPr>
          <w:trHeight w:val="15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</w:tr>
      <w:tr>
        <w:trPr>
          <w:trHeight w:val="22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3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47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7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9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0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7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40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4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4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5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8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43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2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22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41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9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77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26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33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3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</w:tr>
      <w:tr>
        <w:trPr>
          <w:trHeight w:val="15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367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1,3</w:t>
            </w:r>
          </w:p>
        </w:tc>
      </w:tr>
      <w:tr>
        <w:trPr>
          <w:trHeight w:val="15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</w:tr>
      <w:tr>
        <w:trPr>
          <w:trHeight w:val="3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</w:tr>
      <w:tr>
        <w:trPr>
          <w:trHeight w:val="15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8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20,4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23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</w:tr>
      <w:tr>
        <w:trPr>
          <w:trHeight w:val="112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22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18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1875" w:hRule="atLeast"/>
        </w:trPr>
        <w:tc>
          <w:tcPr>
            <w:tcW w:w="5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582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11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89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</w:tr>
      <w:tr>
        <w:trPr>
          <w:trHeight w:val="21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Р.В.Еремин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851"/>
        <w:gridCol w:w="567"/>
        <w:gridCol w:w="323"/>
        <w:gridCol w:w="244"/>
        <w:gridCol w:w="142"/>
        <w:gridCol w:w="97"/>
        <w:gridCol w:w="186"/>
        <w:gridCol w:w="53"/>
        <w:gridCol w:w="186"/>
        <w:gridCol w:w="53"/>
        <w:gridCol w:w="239"/>
        <w:gridCol w:w="320"/>
        <w:gridCol w:w="992"/>
        <w:gridCol w:w="239"/>
        <w:gridCol w:w="174"/>
        <w:gridCol w:w="239"/>
        <w:gridCol w:w="1049"/>
        <w:gridCol w:w="1843"/>
        <w:gridCol w:w="1512"/>
      </w:tblGrid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J167"/>
            <w:bookmarkStart w:id="6" w:name="RANGE!A1%3AJ167"/>
            <w:bookmarkEnd w:id="6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брания депутатов Персиановского сельского поселения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45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2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2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7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2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8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7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8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7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5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8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3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5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3,2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 5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367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 2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 2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1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 1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 1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 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 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 1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0 8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86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 8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20,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 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7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7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7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7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 7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15,1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4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4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7 6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412,6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Р.В.Еремин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19"/>
        <w:gridCol w:w="1418"/>
        <w:gridCol w:w="1701"/>
      </w:tblGrid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ПОСЕЛЕНИЯ НА 2013 ГОД      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8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 1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 1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 1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 112,6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2,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12,6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ерсиановского сельс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В.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Валя</dc:creator>
  <dc:description/>
  <dc:language>en-US</dc:language>
  <cp:lastModifiedBy>АДМИН</cp:lastModifiedBy>
  <cp:lastPrinted>2013-02-07T13:25:00Z</cp:lastPrinted>
  <dcterms:modified xsi:type="dcterms:W3CDTF">2015-02-05T08:29:00Z</dcterms:modified>
  <cp:revision>2</cp:revision>
  <dc:subject/>
  <dc:title/>
</cp:coreProperties>
</file>