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405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83"/>
        <w:gridCol w:w="164"/>
        <w:gridCol w:w="3072"/>
        <w:gridCol w:w="3073"/>
      </w:tblGrid>
      <w:tr>
        <w:trPr/>
        <w:tc>
          <w:tcPr>
            <w:tcW w:w="10314" w:type="dxa"/>
            <w:gridSpan w:val="5"/>
            <w:tcBorders/>
          </w:tcPr>
          <w:p>
            <w:pPr>
              <w:pStyle w:val="Postan"/>
              <w:ind w:right="-2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 ФЕДЕРАЦИЯ</w:t>
            </w:r>
          </w:p>
          <w:p>
            <w:pPr>
              <w:pStyle w:val="Postan"/>
              <w:ind w:right="-2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 ОБЛАСТЬ</w:t>
            </w:r>
          </w:p>
          <w:p>
            <w:pPr>
              <w:pStyle w:val="Postan"/>
              <w:ind w:right="-2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ТЯБРЬСКИЙ  РАЙОН</w:t>
            </w:r>
          </w:p>
          <w:p>
            <w:pPr>
              <w:pStyle w:val="Postan"/>
              <w:ind w:right="-2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Персиановское сельское поселение»</w:t>
            </w:r>
          </w:p>
          <w:p>
            <w:pPr>
              <w:pStyle w:val="Postan"/>
              <w:ind w:right="-2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Heading1"/>
              <w:spacing w:lineRule="auto" w:line="240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     .20                   </w:t>
              <w:tab/>
              <w:tab/>
              <w:t xml:space="preserve">            №          </w:t>
              <w:tab/>
              <w:t xml:space="preserve">                      п. Персиановский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10314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ую програм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ая поли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становлением Администрации Персиановского сельского поселения от 04.09.2013 № 170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муниципальную программу Персиановского сельского поселения «Муниципальная политика» согласно приложению № 1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троль за выполнением настоящего постановления оставляю за собой.</w:t>
            </w:r>
          </w:p>
          <w:p>
            <w:pPr>
              <w:pStyle w:val="Normal"/>
              <w:spacing w:lineRule="auto" w:line="240" w:before="0" w:after="0"/>
              <w:ind w:left="-39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рсианов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3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Ерем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рсиан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.     .20    г №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МУНИЦИПАЛЬНОЙ ПРОГРАММЫ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сиановского сельского поселени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</w:rPr>
        <w:t>»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4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 *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Обеспечение реализации муниципальной программы Персиановского сельского поселения «Муниципальная полити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но-целевые  инструменты</w:t>
              <w:br/>
              <w:t xml:space="preserve">муниципальной  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муниципальной  программы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ых отдельных государственных полномочий и повышение эффективности деятельности администрации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муниципальной  программы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осуществления управленческих функций администрации Персиановского сельского поселения (далее – администрации поселения), совершенствование системы муниципального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евые  показатели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и сроки реализации 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 реализации программы – 2014-202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 ассигнований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 муниципальной программы -  бюджет Персиано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сего – 59430,724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8507,954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15 год – 9261,50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7771,2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 – 8296,77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Объемы финансирования могут уточняться в ходе реализации программы, а также при принятии бюджета Персиановского сельского поселения на очередной финансовый годи плановый период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местного самоуправления в Персиановском сельском посел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 оптимизация системы муниципального управления в администрации поселения, повышение эффективности и  информационной  прозрачности деятельности  администрации Персиановского сельского поселения (далее – администрация поселения) – одна из важнейших целей деятельности администрации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Персиановского сельского поселения, деятельность которой направлена на достижение стратегической цели сельского поселения - повышение качества жизни населения на основе развития экономики и модернизации социальной сферы, осуществляется в следующих направлениях: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участие в подготовке в установленном порядке проектов постановлений и распоряжений администрации Персиановского сельского поселения, а также проектов решений Собрания депутатов Персиан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участие в разработке проектов нормативных правовых актов по вопросам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обеспечение документационного и иного информационного взаимодействия администрации поселения с органами местного самоуправления района 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исполнительной власти Ростовской обла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еспечение взаимодействия главы администрации поселения, администрации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Территориальной избирательной комиссией Октябрьского район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уществление 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авового, организационного, кадрового, финансового, материально-технического, документационного и иного обеспечения деятельности администрации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существление в установленном порядке функции муниципального заказчи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истема управления в Персиановском сельском поселении сложившаяся в соответствии с действующим законодательством направлена на решение задач текущего, оперативного регулирования социально-экономических процессов, решение тактических задач развития экономики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опросов местного значения осуществляется администрацией Персиановского сельского поселения в рамках полномочий, определенных Уставом муниципального образования Персиановское сельское поселение, решают вопросы местного значения, указанные в ст.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 оптимизация системы муниципального управления, повышение эффективности и  информационной  прозрачности деятельности  администрации поселения являются важными направлениями в деятельности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финансово-хозяйственного, технического сопровождения администрации Персиановского поселения совместно с ФЭУ администрации Октябрьского района (далее – ФЭУ) осуществляет действия по размещению от лица муниципального заказчика (администрации Персиановского сельского поселения) муниципального заказа на поставки товаров, выполнение работ, оказание услуг для нужд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елями, связанными с размещением заказов на поставки товаров, выполнение работ, оказание услуг для нужд поселения, являются эффективное использование средств местного бюджета, расширение возможностей для участия физических и юридических лиц в размещении заказов, развитие добросовестной конкуренции, обеспечение гласности и прозрачности размещения заказов, предотвращение корруп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и направлениями деятельности администрации Персиановского сельского поселения являются обеспечение адресности и целевого характера использования средств местного  бюджета в соответствии с утвержденными бюджетными ассигнованиями и лимитами бюджетных обязательств, а также осуществление планирования расходов местного бюджета, главным распорядителем которых является администрация Персиановского сельского поселения, составление обоснования бюджетных ассигнований, представление сведений, необходимых для составления проекта местного бюдж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ая деятельность органов местного самоуправления невозможна без современных средств информационно-коммуникационной системы. Необходимо осуществлять модернизацию технических и технологических информационных систем, обеспечение надежности и скорости работы оборудования, а также обеспечивать постоянную готовность к использованию информационно-коммуникационных систем, создавать условия для эффективного управления и обеспечения информационным обслужива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муниципальная служба должна быть ориентирована на обеспечение прав и законных интересов граждан, эффективное взаимодействие общества и органов местного самоуправления, противодействие коррупции, повышение престижа муниципальной службы, основанного на авторитете и профессионализме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муниципального управления обеспечивается высоким уровнем профессионализма муниципальных служащих и их заинтересованностью в результатах свое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офессиональной муниципальной службы требует регулярной переподготовки и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егулярного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, по вопросам размещения заказа, организации и сопровождения бюджетного процесса, по решению задач в отрасли жилищно-коммунального хозяйства необходима для повышения их образовательного уровня и приведения их квалификационного уровня в соответствие с требованиями, предъявляемыми к замещаемой долж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 Персиановского сельского поселения на 01.01.2014 года 65 % муниципальных служащих прошли курсы повышения квалифик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облемами, с которыми сталкиваются органы местного самоуправления поселения, являются следующи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 собственных доходов бюджета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к квалифицированных кадров для осуществления муниципального 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сть имущества, необходимого для исполнения собственных полномочий (имущества, предназначенного для обслуживания автомобильных дорог местного значения; имущества, предназначенного для тепло-, водоснабжения населения, водоотведения; пожарного оборудования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ым внедрением современных технологий в муниципальное управлени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ость гражданского общества, низкий уровень общественной активности, низкая правовая культура населения, дефицит знаний о сущности и возможностях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графические проблем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облем в муниципальном управлении Персиановского сельского поселения позволи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концентрацию ресурсов, выделяемых из бюджета поселения, и эффективность их использования при решении обозначенных в Программе задач, в том числе за счет координации работ и ликвидации дублирования мероприятий, реализуемых в рамках различных программ и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проводить единую политику при решении задач в области социально-экономического развития территории в целях совершенствования деятельности органов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эффективное межведомственное взаимодейств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формировать у муниципальных служащих необходимые профессиональные знания, умения и навыки, позволяющие реализовывать основные направления муниципальной политики, эффективно выполнять должностные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будет способствовать выходу системы управления  Персиановского сельского поселения на более высокий качественный уровень, что позволит сделать более эффективным механизм муниципального управления во всех сфер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2. Приоритеты муниципальной политики соответствующей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ы муниципальной политики в сфере развития муниципального управления на период до 2020 года сформированы с учетом целей и задач, представленных в Программе социально-экономического развития муниципального образования Персиановское сельское посел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муниципальной программы является решение вопросов местного значения и повышение эффективности деятельности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указанной цели необходимо решить ряд взаимосвязанных задач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полномочий по решению вопросов местного значения соответствии с федеральными законами, законами Ростовской области и муниципальными правовыми актами. Исполнение отдельных государственных полномочий, переданных федеральными законами и законами Ростов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еализации прав граждан, проживающих на территории муниципального образования, на осуществление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униципальной службы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целевых показателей эффективности реализации муниципальной программы определен, исходя из достижения цели и решения задач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муниципальной программы рассчитан на 2014 – 2020 годы. Разделение программы на этапы не предусматривается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ПОДПРОГРАММЫ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Персиановского сельского поселения «Муниципальная политика»</w:t>
      </w:r>
      <w:r>
        <w:rPr>
          <w:rFonts w:cs="Times New Roman" w:ascii="Times New Roman" w:hAnsi="Times New Roman"/>
          <w:sz w:val="28"/>
        </w:rPr>
        <w:t xml:space="preserve"> 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/>
        <w:t>»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Персиановского сельского поселения «Муниципальная полити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Цели подпрограммы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ых отдельных государственных полномочий и повышение эффективности деятельности администрации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дачи подпрограммы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осуществления управленческих функций администрации Персиановского сельского поселения, совершенствование системы муниципального управ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Целевые  показатели  эффективности</w:t>
              <w:br/>
              <w:t xml:space="preserve">реализации подпрограммы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ъемы  ассигнований под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 муниципальной программы -  бюджет Персиано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сего – 59430,724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8507,954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9261,5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7771,2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8296,77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Объемы финансирования могут уточняться в ходе реализации программы, а также при принятии бюджета Персиановского сельского поселения на очередной финансовый годи плановый период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 реализации</w:t>
              <w:br/>
              <w:t xml:space="preserve">под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местного самоуправления в Персиановском сельском посел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3. Обобщенн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аблица № 2 - Общ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427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мероприяти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актеристика мероприятий</w:t>
            </w:r>
          </w:p>
        </w:tc>
      </w:tr>
      <w:tr>
        <w:trPr>
          <w:trHeight w:val="32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ие осуществления управленческих функций и хозяйственной деятельности администрации Персиановского сельского поселения. 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иановское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е поселение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.</w:t>
            </w:r>
          </w:p>
        </w:tc>
      </w:tr>
      <w:tr>
        <w:trPr>
          <w:trHeight w:val="28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а местного самоуправления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Персиановского сельского поселения «Муниципальная политика» муниципальной программы Персиановского сельского поселения «Муниципальная полит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ие осуществления управленческих функций и хозяйственной деятельности администрации Персиановского сельского поселения. 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иановское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е поселение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.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Персиановского сельского поселения «Муниципальная политика» муниципальной программы Персиановского сельского поселения «Муниципальная полит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современных методик подбора кадров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</w:tr>
      <w:tr>
        <w:trPr>
          <w:trHeight w:val="71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обный план мероприятий с указанием объемов финансирования, организаторов и исполнителей по этапам представлен в приложении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4. Основные меры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Ресурсное обеспечение муниципальной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е объемы финансирования из бюджета Персиановского сельского поселения, предусмотренные настоящей Программой, носят ориентировочный характер и подлежат ежегодной корректировке в соответствии с решением Собрания депутатов Персиановского сельского поселения о бюджете Персиановского сельского поселения и сметой расходов администрации поселения  на соответствующ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результатов выполнения Программы целевым индикаторам и показателям эффективности бюджетные ассигнования на реализацию Программы могут быть сокращ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Таблица № 3 - Расходы на реализацию муниципальной программы за счет средств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tbl>
      <w:tblPr>
        <w:tblW w:w="10949" w:type="dxa"/>
        <w:jc w:val="left"/>
        <w:tblInd w:w="-10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641"/>
        <w:gridCol w:w="2470"/>
        <w:gridCol w:w="1559"/>
        <w:gridCol w:w="851"/>
        <w:gridCol w:w="850"/>
        <w:gridCol w:w="601"/>
        <w:gridCol w:w="567"/>
        <w:gridCol w:w="567"/>
        <w:gridCol w:w="567"/>
        <w:gridCol w:w="709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 </w:t>
              <w:br/>
              <w:t xml:space="preserve">п/п </w:t>
              <w:br/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ус     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муниципальной </w:t>
              <w:br/>
              <w:t xml:space="preserve">    целевой    </w:t>
              <w:br/>
              <w:t xml:space="preserve">  программы,   </w:t>
              <w:br/>
              <w:t xml:space="preserve"> программы,   </w:t>
              <w:br/>
              <w:t xml:space="preserve">  отдельного   </w:t>
              <w:br/>
              <w:t xml:space="preserve">  мероприятия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    </w:t>
              <w:br/>
              <w:t xml:space="preserve"> распорядитель  </w:t>
              <w:br/>
              <w:t xml:space="preserve">   бюджетных    </w:t>
              <w:br/>
              <w:t xml:space="preserve">    средств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(тыс. рублей)       </w:t>
            </w:r>
          </w:p>
        </w:tc>
      </w:tr>
      <w:tr>
        <w:trPr>
          <w:trHeight w:val="1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>муниципальной</w:t>
              <w:br/>
              <w:t>программ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7,9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1,5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1,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6,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Персиа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8,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7,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4,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2,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здел 6. Анализ рисков реализации муниципальной программы и описание мер управления риск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реализации муниципальной программы  возможны стандартные риск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здел 7. 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а также с учетом объема ресурсов, направленных на реализацию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76212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   -   степень   достижения   показателей  эффективности  реализации   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-  степень  достижения  i-го  показателя  эффективности  реал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в долях единиц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i-го показателя эффективности реализации муниципальной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685925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 степень  достижения  i-го  показателя  эффективности 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 значение  i-го показателя эффективности реализации муниципальной программы (в соответствующих единицах измер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-  плановое  значение  i-го  показателя  эффективности реализации муниципальной  программы (в соответствующих единицах измер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ъема ресурсов, направленных на реализацию муниципальной программы,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485900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эф</w:t>
      </w:r>
      <w:r>
        <w:rPr>
          <w:rFonts w:cs="Times New Roman" w:ascii="Times New Roman" w:hAnsi="Times New Roman"/>
          <w:sz w:val="28"/>
          <w:szCs w:val="28"/>
        </w:rPr>
        <w:t xml:space="preserve"> -   оценка   объема   ресурсов,   направленных   на  реализацию муниципальной программы в целом (в долях единицы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 -  фактический  объем  финансовых  ресурсов за счет всех источни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,  направленный  в отчетном периоде на реализацию мероприятий муниципальной программы  (тыс. рубле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   -  плановый  объем  финансовых  ресурсов  за  счет всех источни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 на  реализацию  мероприятий муниципальной программы  на соответствующий отчетный период, установленный муниципальной программой, (тыс. руб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447800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-  оценка  эффективности  реализации 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    -   степень   достижения   показателей  эффективности  реал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эф</w:t>
      </w:r>
      <w:r>
        <w:rPr>
          <w:rFonts w:cs="Times New Roman" w:ascii="Times New Roman" w:hAnsi="Times New Roman"/>
          <w:sz w:val="28"/>
          <w:szCs w:val="28"/>
        </w:rPr>
        <w:t xml:space="preserve">     -  уровень  финансирования  муниципальной программы в целом (в долях един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 значение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от 0,8 до 1,0 и выше, то эффективность реализации муниципальной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значение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от  0,7 до 0,8, то такая эффективность реализации муниципальной программы оценивается как средня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  значение 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ниже  0,7,  то  такая  эффективность реализации муниципальной программы оценивается как низк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й бюджетный эффект от реализации муниципальной 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.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тветственным исполнителем осуществляется оценка эффективности реализации муниципальной программы, и в срок до 1 марта года, следующего за отчетным, годовой отчет о ходе реализации и оценке эффективности реализации муниципальной программы представляется представительный орган Администрации Персиановского сельского поселен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ПЛАН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ализации муниципальной программы «Муниципальная полит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06"/>
        <w:gridCol w:w="1559"/>
        <w:gridCol w:w="1843"/>
        <w:gridCol w:w="1842"/>
        <w:gridCol w:w="709"/>
        <w:gridCol w:w="709"/>
        <w:gridCol w:w="709"/>
        <w:gridCol w:w="708"/>
        <w:gridCol w:w="709"/>
        <w:gridCol w:w="709"/>
        <w:gridCol w:w="567"/>
      </w:tblGrid>
      <w:tr>
        <w:trPr>
          <w:trHeight w:val="42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 и 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7,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6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</w:tr>
      <w:tr>
        <w:trPr>
          <w:trHeight w:val="11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7,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6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Персиановского сельского поселения</w:t>
            </w:r>
          </w:p>
        </w:tc>
      </w:tr>
      <w:tr>
        <w:trPr>
          <w:trHeight w:val="10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>
          <w:trHeight w:val="7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5A58D6D48263BDDA5C980C03315623402E722BA3E1A75A991B09FDE16452AFE857D22FFC910F8B6432EEb744H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52:00Z</dcterms:created>
  <dc:creator>Админ</dc:creator>
  <dc:description/>
  <dc:language>en-US</dc:language>
  <cp:lastModifiedBy>АДМИН</cp:lastModifiedBy>
  <cp:lastPrinted>2015-01-12T10:10:00Z</cp:lastPrinted>
  <dcterms:modified xsi:type="dcterms:W3CDTF">2015-08-03T06:52:00Z</dcterms:modified>
  <cp:revision>2</cp:revision>
  <dc:subject/>
  <dc:title>ПРОЕКТ</dc:title>
</cp:coreProperties>
</file>