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.   .                                                 №                                 п. Персиановск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иа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»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szCs w:val="28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Муниципальную программу Персиановского сельского поселения «Благоустройство территории  Персиановского сельского поселения»согласно приложению № 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 и в ступает в силу с момента его обнародования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.    .     №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ежевание земельных участк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943,62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98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91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4943,62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1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80,7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2980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53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2980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5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2980,824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477,02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35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5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562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288,8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556,5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2288,8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56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2288,84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6,71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56,5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42,7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46,9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424"/>
        <w:gridCol w:w="101"/>
        <w:gridCol w:w="1824"/>
        <w:gridCol w:w="1155"/>
        <w:gridCol w:w="1123"/>
        <w:gridCol w:w="2092"/>
        <w:gridCol w:w="2577"/>
        <w:gridCol w:w="3062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5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5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130"/>
        <w:gridCol w:w="1411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basedOn w:val="Style5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basedOn w:val="Style5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2:00Z</dcterms:created>
  <dc:creator>Budget-2</dc:creator>
  <dc:description/>
  <dc:language>en-US</dc:language>
  <cp:lastModifiedBy>АДМИН</cp:lastModifiedBy>
  <cp:lastPrinted>2013-11-12T07:51:00Z</cp:lastPrinted>
  <dcterms:modified xsi:type="dcterms:W3CDTF">2015-04-01T08:02:00Z</dcterms:modified>
  <cp:revision>2</cp:revision>
  <dc:subject/>
  <dc:title/>
</cp:coreProperties>
</file>