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.20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18-2019 годы, составления проекта бюджета поселения на 2017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Персиановского сельского поселения от 27.03.2014 г. № 67 «Об утверждении положения о бюджетном процессе в Персиановском сельском поселении»» ( в редакции №128 от 18.09.2015 года), в целях обеспечения разработки прогноза социально-экономического развития поселения на 2018 – 2019 годы, составления проекта бюджета поселения на 2017 год, руководствуясь Уставом муниципального образования «Персиановское сельское поселение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Специалистам Администрации Персиановского сельского поселения организовать разработку прогноза социально-экономического развития поселения на 2018-2019 годы, составления проекта бюджета поселения на 2017 год, согласно прилож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П.В. Озе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Р.В.Ере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692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 М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П.В. Озеров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 М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П.В. Озеров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 М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П.В. Озеров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 М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П.В. Озер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 М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П.В. Озер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 М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П.В. Озеров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I категории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</w:t>
        <w:tab/>
        <w:tab/>
        <w:tab/>
        <w:tab/>
        <w:tab/>
        <w:t xml:space="preserve">                                       Т. 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0:00Z</dcterms:created>
  <dc:creator>1111</dc:creator>
  <dc:description/>
  <dc:language>en-US</dc:language>
  <cp:lastModifiedBy>Windows</cp:lastModifiedBy>
  <cp:lastPrinted>2016-07-26T13:29:00Z</cp:lastPrinted>
  <dcterms:modified xsi:type="dcterms:W3CDTF">2016-07-26T10:40:00Z</dcterms:modified>
  <cp:revision>2</cp:revision>
  <dc:subject/>
  <dc:title/>
</cp:coreProperties>
</file>