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.    .20    </w:t>
        <w:tab/>
        <w:t xml:space="preserve">                             №                                     п. Персиан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Выдача справки об отсутстви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(наличии) задолженности по арендной плате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й участ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 и п. 3 ст. 2 Устава муниципального образования  «Персиановское сельское  поселение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sz w:val="28"/>
        </w:rPr>
        <w:t>возложить на начальника службы экономики и финансов Озерова П.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Р.В. Еремин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сиановского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.   .20     г.  №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Муниципальная услуга </w:t>
      </w:r>
      <w:r>
        <w:rPr>
          <w:bCs/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Исполнение муниципальной услуги </w:t>
      </w:r>
      <w:r>
        <w:rPr>
          <w:bCs/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sz w:val="28"/>
          <w:szCs w:val="28"/>
        </w:rPr>
        <w:t>осуществляется в соответствии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bCs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</w:t>
      </w:r>
      <w:r>
        <w:rPr>
          <w:rStyle w:val="Rvts6"/>
          <w:sz w:val="28"/>
          <w:szCs w:val="28"/>
        </w:rPr>
        <w:t>Администрацией Персиановского сельского поселения</w:t>
      </w:r>
      <w:r>
        <w:rPr>
          <w:rStyle w:val="Rvts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личном обращении заявителей в </w:t>
      </w:r>
      <w:r>
        <w:rPr>
          <w:rStyle w:val="Rvts6"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использованием средств телефонной связи по телефону (886360) 3-17-1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фициальном сайте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sian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Почтовый адрес: Ростовская область, Октябрьский район, п. Персиановский, ул. Мира, 19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Информирование заявителей осуществляет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дельник – пятница с 8.00 часов до 17.00 часов</w:t>
      </w:r>
    </w:p>
    <w:p>
      <w:pPr>
        <w:pStyle w:val="Normal"/>
        <w:widowControl w:val="false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ыв на обед с 12.00 часов до 13.00 ч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и их оформления (исполнения), а также образцы заявлений размещаются на информационных стендах по адресу: Ростовская область, Октябрьский район, п. Персиановский, ул. Мира, 1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- копия </w:t>
      </w:r>
      <w:r>
        <w:rPr>
          <w:sz w:val="28"/>
          <w:szCs w:val="28"/>
        </w:rPr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латежные докумен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6"/>
          <w:sz w:val="28"/>
          <w:szCs w:val="28"/>
        </w:rPr>
        <w:t>Администрация Персиановского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оказывается арендатору в течение 30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должительность приёма  зависит от наличия у заявителя документов, требуемых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rmal"/>
        <w:widowControl w:val="false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6"/>
          <w:sz w:val="28"/>
          <w:szCs w:val="28"/>
        </w:rPr>
        <w:t>Администрацию Персианов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3.2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6"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 случае отсутствия замечаний специалист </w:t>
      </w:r>
      <w:r>
        <w:rPr>
          <w:rStyle w:val="Rvts6"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 xml:space="preserve"> готовит справку об отсутствии задолженности по арендной плате или  письмо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3.4. Справка подписывается Главой </w:t>
      </w:r>
      <w:r>
        <w:rPr>
          <w:rStyle w:val="Rvts6"/>
          <w:sz w:val="28"/>
          <w:szCs w:val="28"/>
        </w:rPr>
        <w:t>Персиан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5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6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</w:t>
      </w:r>
      <w:r>
        <w:rPr>
          <w:rStyle w:val="Rvts6"/>
          <w:sz w:val="28"/>
          <w:szCs w:val="28"/>
        </w:rPr>
        <w:t>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.2. Ответственность за исполнение муниципальной функции возлагается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а</w:t>
      </w:r>
      <w:r>
        <w:rPr>
          <w:rStyle w:val="Rvts6"/>
          <w:sz w:val="28"/>
          <w:szCs w:val="28"/>
        </w:rPr>
        <w:t xml:space="preserve">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4.4. Персональная ответственнос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а закреплена в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либо в вышестоящий орган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5.2.1 Обращение в Администрацию Персиановского сельского поселения, предоставляющую муниципальную услугу, осуществляется  по адресу: 346493, Ростовская область, Октябрьский район, п.Персиановский,  ул.Мира, 19, телефон/факс 8(86360) 3-17-15, электронной почте: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p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5.2.4 По результатам рассмотрения жалобы администрация Персиан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1) удовлетворяет жалобу  путем исправления допущенных должностным лиц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3. В судебном порядке: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Т.Н.Грачева </w:t>
      </w:r>
      <w:r>
        <w:br w:type="page"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firstLine="13"/>
        <w:rPr/>
      </w:pPr>
      <w:r>
        <w:rPr>
          <w:sz w:val="22"/>
          <w:szCs w:val="22"/>
        </w:rPr>
        <w:t>Главе Персиановского сельского посе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2"/>
          <w:szCs w:val="22"/>
        </w:rPr>
        <w:t>Еремину Р.В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ложение:  Копия договора аренды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а Персиа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а Персиа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57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5:00Z</dcterms:created>
  <dc:creator>1</dc:creator>
  <dc:description/>
  <dc:language>en-US</dc:language>
  <cp:lastModifiedBy>Админ</cp:lastModifiedBy>
  <cp:lastPrinted>2016-01-15T16:40:00Z</cp:lastPrinted>
  <dcterms:modified xsi:type="dcterms:W3CDTF">2016-03-25T11:35:00Z</dcterms:modified>
  <cp:revision>2</cp:revision>
  <dc:subject/>
  <dc:title>О проведении аукционов по продаже</dc:title>
</cp:coreProperties>
</file>