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4356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Персиа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Администрация Персиановского сельского поселения </w:t>
      </w:r>
    </w:p>
    <w:p>
      <w:pPr>
        <w:pStyle w:val="Heading1"/>
        <w:keepNext w:val="true"/>
        <w:shd w:fill="auto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32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32"/>
          <w:szCs w:val="20"/>
          <w:lang w:val="ru-RU"/>
        </w:rPr>
      </w:r>
    </w:p>
    <w:p>
      <w:pPr>
        <w:pStyle w:val="Heading1"/>
        <w:keepNext w:val="true"/>
        <w:shd w:fill="auto" w:val="clear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32"/>
          <w:szCs w:val="20"/>
          <w:lang w:val="ru-RU"/>
        </w:rPr>
      </w:pPr>
      <w:r>
        <w:rPr>
          <w:rFonts w:cs="Times New Roman" w:ascii="Times New Roman" w:hAnsi="Times New Roman"/>
          <w:bCs w:val="false"/>
          <w:kern w:val="0"/>
          <w:sz w:val="32"/>
          <w:szCs w:val="20"/>
        </w:rPr>
        <w:t>ПОСТАНОВЛЕНИЕ</w:t>
      </w:r>
    </w:p>
    <w:p>
      <w:pPr>
        <w:pStyle w:val="Heading1"/>
        <w:keepNext w:val="true"/>
        <w:shd w:fill="auto" w:val="clear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32"/>
          <w:szCs w:val="20"/>
          <w:lang w:val="ru-RU"/>
        </w:rPr>
      </w:pPr>
      <w:r>
        <w:rPr>
          <w:rFonts w:cs="Times New Roman" w:ascii="Times New Roman" w:hAnsi="Times New Roman"/>
          <w:bCs w:val="false"/>
          <w:kern w:val="0"/>
          <w:sz w:val="32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.20   </w:t>
        <w:tab/>
        <w:tab/>
        <w:t xml:space="preserve">                          </w:t>
        <w:tab/>
        <w:t xml:space="preserve">          №                                    п. Персиановский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«Осуществление муниципального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за обеспечением сохранности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х дорог местного значения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законом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 и Уставом Персиановского сельского поселения, администрация Персиановского сельского поселения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Административный регламент «</w:t>
      </w:r>
      <w:r>
        <w:rPr>
          <w:rFonts w:cs="Times New Roman" w:ascii="Times New Roman" w:hAnsi="Times New Roman"/>
          <w:sz w:val="28"/>
          <w:szCs w:val="28"/>
        </w:rPr>
        <w:t>Осуществление муниципального контроля за обеспечением сохранности автомобильных дорог местного значения Персиа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(приложение № 1).</w:t>
      </w:r>
    </w:p>
    <w:p>
      <w:pPr>
        <w:pStyle w:val="Style1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ерсиановского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 поселения                                                              Р.В.Еремин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rmal"/>
        <w:widowControl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Normal"/>
        <w:widowControl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</w:t>
      </w:r>
    </w:p>
    <w:p>
      <w:pPr>
        <w:pStyle w:val="Style12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.   .20   г. №     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                   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МУНИЦИПАЛЬНОГО КОНТРОЛ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ОБЕСПЕЧЕНИЕМ СОХРАННОСТИ АВТОМОБИЛЬНЫХ ДОРОГ МЕСТНОГО ЗНАЧЕНИЯ ПЕРСИАНОВСКОГО СЕЛЬСКОГО ПОСЕЛЕНИЯ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административный регламент устанавливает порядок предоставления муниципальной функции «Осуществление муниципального контроля за обеспечением сохранности автомобильных дорог местного значения Персиановского сельского поселения» (далее – муниципальная функция)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оставление муниципальной функции включает в себя следующие административные процедуры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ние распоряжения о проведении проверки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верки и оформление ее результатов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предписаний об устранении выявленных нарушений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устранением выявленных нарушений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лок-схема предоставления муниципальной функции приведена в приложении к настоящему административному регламенту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Требования к порядку информирования о правилах предоставления муниципальной функции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формация об условиях и порядке проведения проверок предоставляется должностными лицами Администрации Персиановского сельского поселения (далее – администрация) любым лицам: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посредственном обращении в администрацию, расположенную по адресу: 346493, Ростовская область, Октябрьский (с) район, п.Персиановский, ул. Мира,19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редством электронной почты Персиановского  сельского посе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28303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телефон: 8(86360) 3-17-13</w:t>
      </w:r>
    </w:p>
    <w:p>
      <w:pPr>
        <w:pStyle w:val="Normal"/>
        <w:spacing w:lineRule="atLeast" w:line="3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органа муниципального контроля: с 8.00 час. до 17.00 час.</w:t>
      </w:r>
    </w:p>
    <w:p>
      <w:pPr>
        <w:pStyle w:val="Normal"/>
        <w:spacing w:lineRule="atLeast" w:line="3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 на обед с 12.00 час до 13.00 час, выходной - суббота, воскресенье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информировании по телефону должностное лицо администрации предоставляет информацию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омерах, под которыми зарегистрированы отдельные дела о проведении проверок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ормативных правовых актах, на основании которых администрация осуществляет муниципальный контроль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обходимости представления дополнительных документов и сведений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ирование по иным вопросам осуществляется только на основании письменного обращения или устного обращения непосредственно в администрацию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функции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ное наименование муниципальной функции: «Осуществление муниципального контроля за обеспечением сохранности автомобильных дорог местного значения Персиановского сельского поселения»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функция предоставляется администрацией Персиановского сельского поселен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муниципальной функции осуществляется в соответствии со следующими нормативными правовыми актами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26.12.2008 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10.12.1995 № 196-ФЗ «О безопасности дорожного движения»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Сроки при предоставлении муниципальной функции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Персиановского сельского поселения на срок не более 30 дней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лата, взимаемая с заявителя за предоставление муниципальной функции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функция предоставляется бесплатно.</w:t>
      </w:r>
    </w:p>
    <w:p>
      <w:pPr>
        <w:pStyle w:val="Style1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ы предоставления муниципальной функции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ечными результатами осуществления муниципального контроля являются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виновных лиц к административной ответственност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поселения, в срок не позднее пяти рабочих дней администрация района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Юридическими фактами завершения действий при осуществлении муниципального контроля являются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акта проверки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предписания об устранении нарушений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и направление материалов проверки в органы, уполномоченные составлять протоколы об административных правонарушениях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и направление документов в соответствующие контрольно-надзорные или правоохранительные органы в случае выявления нарушений требований земельного законодательства Российской Федерации, контроль за соблюдением которых не входит в компетенцию администрации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Требования к местам предоставления муниципальной функции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2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мещения, выделенные для предоставления муниципальной функции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Style12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очие места муниципальных служащих, осуществляющих предоставление муниципальной функции, оборудуются средствами вычислительной техники и оргтехникой.</w:t>
      </w:r>
    </w:p>
    <w:p>
      <w:pPr>
        <w:pStyle w:val="Style12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м служащим, ответственным за предоставление муниципальной функции, обеспечивается доступ в Интернет.</w:t>
      </w:r>
    </w:p>
    <w:p>
      <w:pPr>
        <w:pStyle w:val="Style12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Места для проведения личного приёма граждан оборудуются:</w:t>
      </w:r>
    </w:p>
    <w:p>
      <w:pPr>
        <w:pStyle w:val="Style12"/>
        <w:tabs>
          <w:tab w:val="clear" w:pos="709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ой системой и средствами пожаротушения;</w:t>
      </w:r>
    </w:p>
    <w:p>
      <w:pPr>
        <w:pStyle w:val="Style12"/>
        <w:tabs>
          <w:tab w:val="clear" w:pos="709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оповещения о возникновении чрезвычайной ситуации.</w:t>
      </w:r>
    </w:p>
    <w:p>
      <w:pPr>
        <w:pStyle w:val="Style12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ста ожидания должны соответствовать комфортным условиям для граждан и оптимальным условиям работы муниципальных служащих и должностных лиц. Места ожидания должны быть оборудованы «посадочными местами» (стульями, кресельными секциями, скамьями). Количество мест ожидания определяется исходя из фактической нагрузки и возможностей для их размещения в здании. Места ожидания также оборудуются столами для оформления документов, канцелярскими принадлежностями (бумага, ручки, карандаши)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оказатели доступности и качества предоставления муниципальной функции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казателями доступности муниципальной функции являются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заявителям информации о правилах предоставления муниципальной функции в соответствии с подразделом 1.2 настоящего административного регламента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заявителям возможности обращения за предоставлением муниципальной функции через представителя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сокращенных сроков предоставления муниципальной функции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казателями качества муниципальной функции являются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случаев нарушения сроков при предоставлении муниципальной функции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случаев удовлетворения в судебном порядке заявлений заявителей, оспаривающих действия (бездействие) муниципальных служащих органа, предоставляющего муниципальную функцию, и решений органа, предоставляющего муниципальную функцию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Административные процедуры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ланирование проверок деятельности юридических лиц и индивидуальных предпринимателей в сфере использования автомобильных дорог местного значения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поселен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я и заявления, не позволяющие установить лицо, обратившееся в администрацию поселения, не могут служить основанием для проведения внеплановой проверк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овые проверки проводятся администрацией поселения на основании ежегодных планов проверок администрации Персиановского сельского поселен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ежегодный план проверок администрации поселения (далее - ежегодный план) утверждается распоряжением администрации Персиановского сельского поселен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ем для включения плановой проверки в ежегодный план является истечение трех лет со дня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регистрации юридического лица, индивидуального предпринимателя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здание распоряжения о проведении проверки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Юридическими фактами для исполнения процедуры издания распоряжения о проведении проверки являются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тупление оснований для проведения внеплановой проверки (при проверках юридических лиц, индивидуальных предпринимателей и граждан)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а осуществляется на основании распоряжения администрации Персиановского сельского поселения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о проведении проверки юридических лиц и индивидуальных предпринимателей подготавливается по утвержденной форме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о проведении проверки деятельности гражданина подготавливается по указанной утвержденной форме по аналогии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и о проведении проверки указываются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 муниципального контроля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, задачи, предмет проверки и срок ее проведения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административных регламентов проведения мероприятий по муниципальному контролю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ы начала и окончания проведения проверки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Согласование внеплановой выездной проверки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органом прокуратуры (при проверках юридических лиц и индивидуальных предпринимателей)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плановая выездная проверка юридических лиц, индивидуальных предпринимателей, проводимая по основаниям, предусмотренным </w:t>
      </w:r>
      <w:r>
        <w:rPr>
          <w:rFonts w:cs="Times New Roman" w:ascii="Times New Roman" w:hAnsi="Times New Roman"/>
          <w:bCs/>
          <w:sz w:val="28"/>
          <w:szCs w:val="28"/>
        </w:rPr>
        <w:t>подпунктами «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>«б» пункта 2 части 2 статьи 10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12.2008 № 294-Ф3 «О защите прав юридических лиц и индивидуальных предпринимателей при осуществлении государственного контроля (надзора) и муниципального контроля»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день подписания распоряжения администрации Персиановского сельского поселения о проведении внеплановой выездной проверки юридических лиц, индивидуальных предпринимателей в целях согласования ее проведения администрация представляет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согласовании с органом прокуратуры проведения внеплановой выездной проверки подготавливается по форме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,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,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, администрация вправе приступить к проведению внеплановой выездной проверки незамедлительно, при этом извещение администрацией органов прокуратуры о проведении мероприятий по контролю, осуществляется посредством направления документов в органы прокуратуры в течение двадцати четырех часов. В этом случае, прокурор или его заместитель,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дение проверки осуществляется должностным лицом или должностными лицами администрации, указанными в распоряжении о проведении проверки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и в отношении юридических лиц и индивидуальных предпринимателей осуществляются с соблюдением требований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администрации Персиановского сельского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, уведомляются администрацией не менее чем за двадцать четыре часа до начала ее проведения, любым доступным способом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оведении внеплановой выездной проверки, требующей согласования с органами прокуратуры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не позднее чем в течение трех рабочих дней до начала ее проведения, посредством направления копии распоряжения о начале проведения внеплановой проверки заказным почтовым отправлением, с уведомлением о вручении или иным доступным способом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,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, не требуется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енная оттиском печати администрации копия распоряжения о проведении проверки вручается под роспись должностным лицом (должностными лицами) руководителю или иному должностному лицу юридического лица, либо индивидуальному предпринимателю, либо гражданину, одновременно с предъявлением служебного удостоверен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результатам проведенной проверки юридического лица и индивидуального предпринимателя составляется акт по форме, утвержденной приказ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проведения проверки деятельности гражданина в сфере использования земель подготавливается по указанной утвержденной форме по аналогии;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указываются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время и место составления акта проверки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проводящего проверку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и номер распоряжения, на основании которого проведена проверка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и номер согласования с органом прокуратуры (при его необходимости)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а, отчества и должности должностного лица или должностных лиц, проводивших проверку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время, продолжительность и место проведения проверки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знакомлении или об отказе в ознакомлении с актом проверки руководителя, иного должностного лица,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, либо о невозможности внесения такой записи, в связи с отсутствием у юридического лица, индивидуального предпринимателя указанного журнала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и должностного лица или должностных лиц, проводивших проверку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 акту проверки прилагаются </w:t>
      </w:r>
      <w:r>
        <w:rPr>
          <w:rFonts w:cs="Times New Roman" w:ascii="Times New Roman" w:hAnsi="Times New Roman"/>
          <w:bCs/>
          <w:sz w:val="28"/>
          <w:szCs w:val="28"/>
        </w:rPr>
        <w:t>протоколы</w:t>
      </w:r>
      <w:r>
        <w:rPr>
          <w:rFonts w:cs="Times New Roman" w:ascii="Times New Roman" w:hAnsi="Times New Roman"/>
          <w:sz w:val="28"/>
          <w:szCs w:val="28"/>
        </w:rPr>
        <w:t xml:space="preserve">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, либо об отказе в ознакомлении с актом проверки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отсутствия руководителя, иного должностного лица,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, в случае отказа лица, в отношении которого проводилась проверка, дать расписку об ознакомлении, либо об отказе в ознакомлении с актом проверки, акт направляется заказным почтовым отправлением с уведомлением о вручении, которое приобщается, вместе с экземпляром акта, к материалам проверки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 предо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должностным лицам органа муниципального контроля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, в произвольной форме, о неповиновении законному распоряжению должностного лица органа, осуществляющего муниципальный контроль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 Выдача предписаний об устранении выявленных нарушений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исание подписывается главой Персиановского сельского поселения, ф</w:t>
      </w:r>
      <w:r>
        <w:rPr>
          <w:rFonts w:cs="Times New Roman" w:ascii="Times New Roman" w:hAnsi="Times New Roman"/>
          <w:bCs/>
          <w:sz w:val="28"/>
          <w:szCs w:val="28"/>
        </w:rPr>
        <w:t>орма которого утверждается постановлением администрации Персиановского сельского поселен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, в случае,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, заказным почтовым отправлением, с уведомлением о вручении, которое приобщается к материалам проверки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5. Контроль за устранением выявленных нарушений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Персиановского сельского поселения), осуществляется в порядке контроля за исполнением ранее выданных предписаний об устранении нарушений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Персиановского сельского поселения, проводится проверка устранения ранее выявленного нарушения - исполнения предписания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возможности устранения нарушения в установленный срок нарушитель заблаговременно направляет в администрацию района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осуществлении муниципального контроля администрацией, могут проводиться мероприятия в форме документарной проверк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арная проверка проводится по месту нахождения администрации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оцессе проведения документарной проверки должностными лицами рассматриваются архивные документы администрации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сведения, содержащиеся в архивных документах администрации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проверяющий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указанные в запросе документы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предо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, в произвольной форме, о неповиновении законному распоряжению должностного лица органа, осуществляющего муниципальный контроль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лица администрации, проводящие документарную проверку, обязаны рассмотреть представленные пояснения и документы. В случае если после рассмотрения представленных пояснений и документов, либо при отсутствии пояснений должностные лица установят признаки нарушения обязательных требований, установленных муниципальными правовыми актами, должностные лица администрации вправе провести выездную проверку на основании отдельного распоряжения о проведении выездной проверк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сли в ходе документарной проверки должностными лицами администрации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осуществлением муниципального контроля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организует и осуществляет текущий контроль за полнотой и качеством осуществления муниципального контрол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ри осуществлении муниципального контроля, принятие решений и подготовку ответов на обращения заявителей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ами контроля за соблюдением исполнения административных процедур муниципального контроля являются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мые в установленном порядке проверки ведения делопроизводства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в установленном порядке контрольных проверок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осуществления контроля за совершением действий при осуществлении муниципального контроля и принятии решений, главе Персиановского сельского поселения представляются справки-отчеты о результатах осуществления муниципального контрол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действий (бездействия) органа, предоставляющего муниципальную функцию, а также его должностных лиц (муниципальных служащих)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йствия (бездействие) должностных лиц (муниципальных служащих) администрации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досудебном (внесудебном) порядке могут обжаловаться действия (бездействие) и решения должностных лиц (муниципальных служащих) администраци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ем для начала досудебного (внесудебного) обжалования является поступление в администрацию жалобы, поступившей лично от заявителя (представителя заявителя), направленной в виде почтового отправления или по электронной почте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ок рассмотрения жалобы не должен превышать тридцати дней с момента ее регистраци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Жалоба заявителя - физического лица должна содержать следующую информацию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, которым подается сообщение, его место жительства или пребывания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ь, фамилию, имя и отчество специалиста (при наличии информации), действия (бездействие) которого нарушает права и законные интересы заявителя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ть нарушения прав и законных интересов, противоправного действия (бездействия)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Жалоба заявителя - юридического лица должна содержать следующую информацию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юридического лица, которым подается жалоба, адрес его места нахождения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ть нарушения прав и законных интересов, противоправного действия (бездействия)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, в связи с ранее направляемыми жалобами и при этом в жалобе не приводятся новые доводы или обстоятельства, Глава поселения вправе принять решение о безосновательности очередного обращения и прекращении переписки с заявителем по данному вопросу, при условии, что указанная жалоба и ранее направляемые жалобы рассматривались в администрации. О данном решении уведомляется заявитель, направивший жалобу, в письменном виде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получении жалобы, в которой содержатся нецензурные,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поры, связанные с действиями (бездействиями) должностных лиц и решениями администрации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ConsPlusNormal"/>
        <w:ind w:firstLine="360"/>
        <w:jc w:val="right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 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муниципального 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обеспечением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и автомобильных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 местного значения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рсиановского сельского поселения</w:t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g">
            <w:drawing>
              <wp:inline distT="0" distB="0" distL="0" distR="0">
                <wp:extent cx="5943600" cy="64554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455520"/>
                          <a:chOff x="0" y="0"/>
                          <a:chExt cx="5943600" cy="645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2880" cy="64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6320" y="193680"/>
                            <a:ext cx="2268720" cy="43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оведении провер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626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08324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26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83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11840"/>
                            <a:ext cx="194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 Главы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оведении плановой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311840"/>
                            <a:ext cx="19432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 Главы поселения о проведении внеплановой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91204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483720"/>
                            <a:ext cx="206064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ие наруш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398480"/>
                            <a:ext cx="1486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а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360" y="5198040"/>
                            <a:ext cx="1484640" cy="68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ётся предписание об устранении наруш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998360"/>
                            <a:ext cx="1828800" cy="911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органом прокурат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39848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ак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3026880"/>
                            <a:ext cx="1371600" cy="127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аспоряжения администрации  поселения об отмене распоряжения о проведении внеплановой провер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0832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083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697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4548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4548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806120"/>
                            <a:ext cx="72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2454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245484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268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32554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826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82644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38264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3826440"/>
                            <a:ext cx="342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47408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760" y="211248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136600"/>
                            <a:ext cx="38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3597840"/>
                            <a:ext cx="4564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3597840"/>
                            <a:ext cx="3823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508.3pt" coordorigin="0,0" coordsize="9360,10166">
                <v:rect id="shape_0" stroked="f" o:allowincell="f" style="position:absolute;left:1;top:0;width:9358;height:101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246;top:305;width:3572;height:6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оведении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060,987" to="3060,17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706" to="3057,17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987" to="5220,17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706" to="1440,20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066;width:30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 Главы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оведении плановой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066;width:3059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 Главы поселения о проведении внеплановой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4586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520;top:5486;width:3244;height:10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ие нару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6927;width:23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а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021;top:8186;width:2337;height:10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ётся предписание об устранении нару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220;top:3147;width:2879;height:1435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органом прокура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040;top:6927;width:251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а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20;top:4767;width:2159;height:200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аспоряжения администрации  поселения об отмене распоряжения о проведении внеплановой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220,1706" to="6658,1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706" to="6660,20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787" to="1440,47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3866" to="4141,45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3866" to="8460,47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844" to="6660,31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866" to="5218,38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1,3866" to="8458,38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767" to="2698,47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1,5127" to="4141,54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6026" to="6299,60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6026" to="6299,69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6026" to="2518,60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6026" to="2518,692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1,7466" to="1981,81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20;top:3327;width:8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00;top:3365;width:5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59;top:5666;width:7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20;top:5666;width:601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 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муниципального 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обеспечением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и автомобильных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 местного значения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иановского сельского поселения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ПЕРСИАНОВСКОГО СЕЛЬСКОГО ПОСЕЛЕНИЯ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С П О Р Я Ж Е Н И Е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 г. № ______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оведении проверки»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Федеральным законом от 10 декабря 1995 года № 196-ФЗ «О безопасности дорожного движения» и __________________________________________________________________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, что является целью проведения проверки – либо в соответствии с ежегодным планом проверок, либо в связи с обращениями заявителей)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овести проверку в отношении _________________________________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значить лицом(ами), уполномоченным(ыми) на проведение проверки: __________________________________________________________________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влечь к проведению проверки в качестве экспертов, представителей экспертных организаций, следующих лиц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Установить, что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верка проводится с целью:__________________________________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целей проводимой проверки указывается следующая информация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е проведения плановой проверки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сылка на ежегодный план проведения плановых проверок с указанием способа его доведения до сведения заинтересованных лиц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проведения внеплановой выездной проверки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сылка на реквизиты обращений и заявлений, поступившие в уполномоченный орган; краткое изложение информации о фактах причинения вреда жизни, здоровью граждан, вреда животным, растениям, окружающей среде, безопасности государства или возникновения реальной угрозы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 факте нарушения его прав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е проведения внеплановой выездной проверки, которая назначается в отношении субъекта малого и среднего предпринимательства и подлежит согласованию с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сылка на прилагаемую копию документа (служебной записки и т.п.), представленного должностным лицом, обнаружившим нарушение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настоящей проверки являются: _____________________________________________________________________________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редметом настоящей проверки является (отметить нужное)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- соблюдение обязательных требований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- 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- выполнение предписаний уполномоченного органа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- проведение мероприятий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по предупреждению возникновения чрезвычайных ситуаций природного и техногенного характера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 Проверку провести в период с «___» _________ 20__ г.  по «___» _____________20__ г. включительно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авовые основания проведения проверки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процессе проверки провести следующие мероприятия по контролю, необходимые для достижения целей и задач проведения проверки: _____________________________________________________________________________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еречень административных регламентов проведения мероприятий по контролю (при их наличии) необходимых для проведения проверки: _____________________________________________________________________________ _____________________________________________________________________________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 указанием их наименований, содержания, дат составления и составивших лиц (в случае отсутствия у органа муниципального контроля полной информации – с указанием информации, достаточной для идентификации истребуемых документов)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                                             Подпись                  Расшифровка подписи            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в случае, если имеется), и должность должностного лица, непосредственно подготовившего проект распоряжения, контактный телефон – указывается на обратной стороне листа распоряжения с внизу с левой стороны)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 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муниципального 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обеспечением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и автомобильных дорог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значения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иановского сельского поселения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2"/>
        <w:jc w:val="both"/>
        <w:rPr/>
      </w:pPr>
      <w:r>
        <w:rPr/>
        <w:t> </w:t>
      </w:r>
    </w:p>
    <w:tbl>
      <w:tblPr>
        <w:tblW w:w="91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4575"/>
      </w:tblGrid>
      <w:tr>
        <w:trPr/>
        <w:tc>
          <w:tcPr>
            <w:tcW w:w="4530" w:type="dxa"/>
            <w:vMerge w:val="restart"/>
            <w:tcBorders/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75" w:type="dxa"/>
            <w:tcBorders/>
            <w:vAlign w:val="bottom"/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 20     г.</w:t>
            </w:r>
          </w:p>
        </w:tc>
      </w:tr>
      <w:tr>
        <w:trPr/>
        <w:tc>
          <w:tcPr>
            <w:tcW w:w="4530" w:type="dxa"/>
            <w:vMerge w:val="continue"/>
            <w:tcBorders/>
            <w:vAlign w:val="bottom"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5" w:type="dxa"/>
            <w:tcBorders/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составления акта)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 </w:t>
            </w:r>
          </w:p>
        </w:tc>
        <w:tc>
          <w:tcPr>
            <w:tcW w:w="4575" w:type="dxa"/>
            <w:tcBorders/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составления акта) </w:t>
            </w:r>
          </w:p>
        </w:tc>
        <w:tc>
          <w:tcPr>
            <w:tcW w:w="4575" w:type="dxa"/>
            <w:tcBorders/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ремя составления акта)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 ПРОВЕРКИ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ом муниципального контроля юридического лица,                       индивидуального предпринимателя</w:t>
      </w:r>
    </w:p>
    <w:tbl>
      <w:tblPr>
        <w:tblW w:w="2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2266"/>
      </w:tblGrid>
      <w:tr>
        <w:trPr/>
        <w:tc>
          <w:tcPr>
            <w:tcW w:w="449" w:type="dxa"/>
            <w:tcBorders/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2"/>
        <w:jc w:val="both"/>
        <w:rPr/>
      </w:pPr>
      <w:r>
        <w:rPr/>
        <w:t> </w:t>
      </w:r>
    </w:p>
    <w:tbl>
      <w:tblPr>
        <w:tblW w:w="91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523"/>
        <w:gridCol w:w="220"/>
        <w:gridCol w:w="1870"/>
        <w:gridCol w:w="954"/>
        <w:gridCol w:w="1560"/>
        <w:gridCol w:w="3842"/>
      </w:tblGrid>
      <w:tr>
        <w:trPr/>
        <w:tc>
          <w:tcPr>
            <w:tcW w:w="136" w:type="dxa"/>
            <w:tcBorders/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____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о адресу:</w:t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/>
        <w:tc>
          <w:tcPr>
            <w:tcW w:w="5263" w:type="dxa"/>
            <w:gridSpan w:val="6"/>
            <w:tcBorders/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проведения проверки)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/>
        <w:tc>
          <w:tcPr>
            <w:tcW w:w="1800" w:type="dxa"/>
            <w:tcBorders/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: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 органа муниципального контроля, издавшего распоряжение о проведении проверки)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проверка в отношении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770"/>
        <w:gridCol w:w="615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оверки: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составлен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муниципального контроля)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пией распоряжения о проведении проверки ознакомлен: заполняется при</w:t>
      </w:r>
    </w:p>
    <w:tbl>
      <w:tblPr>
        <w:tblW w:w="91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5430"/>
      </w:tblGrid>
      <w:tr>
        <w:trPr/>
        <w:tc>
          <w:tcPr>
            <w:tcW w:w="3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выездной проверки)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и, имена, отчества (в случае, если имеется), подпись, дата, время)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решения прокурора (его заместителя) о согласовании проведения проверки: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4"/>
        <w:gridCol w:w="23"/>
      </w:tblGrid>
      <w:tr>
        <w:trPr/>
        <w:tc>
          <w:tcPr>
            <w:tcW w:w="9334" w:type="dxa"/>
            <w:tcBorders/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4" w:type="dxa"/>
            <w:tcBorders/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4" w:type="dxa"/>
            <w:tcBorders/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ется в случае проведения внеплановой проверки субъекта малого или среднего предпринимательства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4" w:type="dxa"/>
            <w:tcBorders/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проводившее проверку: 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34" w:type="dxa"/>
            <w:tcBorders/>
            <w:vAlign w:val="bottom"/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4" w:type="dxa"/>
            <w:tcBorders/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верки присутствовали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34" w:type="dxa"/>
            <w:tcBorders/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4" w:type="dxa"/>
            <w:tcBorders/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- выявлены нарушения обязательных требований или требований, установленных муниципальными правовыми актами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характера нарушений; лиц, допустивших нарушения)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- 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(нормативных) правовых актов):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- 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603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внесена (заполняется при проведении выездной проверки)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360"/>
        <w:gridCol w:w="4800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проверяющего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00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отсутствует (заполняется при проведении выездной проверки):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60"/>
        <w:gridCol w:w="4800"/>
      </w:tblGrid>
      <w:tr>
        <w:trPr/>
        <w:tc>
          <w:tcPr>
            <w:tcW w:w="4005" w:type="dxa"/>
            <w:tcBorders/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 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проверяющего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00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16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1418"/>
        <w:gridCol w:w="4771"/>
      </w:tblGrid>
      <w:tr>
        <w:trPr/>
        <w:tc>
          <w:tcPr>
            <w:tcW w:w="2976" w:type="dxa"/>
            <w:tcBorders/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документы:</w:t>
            </w:r>
          </w:p>
        </w:tc>
        <w:tc>
          <w:tcPr>
            <w:tcW w:w="6189" w:type="dxa"/>
            <w:gridSpan w:val="2"/>
            <w:tcBorders/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94" w:type="dxa"/>
            <w:gridSpan w:val="2"/>
            <w:tcBorders/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лиц, проводивших проверку:</w:t>
            </w:r>
          </w:p>
        </w:tc>
        <w:tc>
          <w:tcPr>
            <w:tcW w:w="4771" w:type="dxa"/>
            <w:tcBorders/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94" w:type="dxa"/>
            <w:gridSpan w:val="2"/>
            <w:tcBorders/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71" w:type="dxa"/>
            <w:tcBorders/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ознакомлен(а), копию акта со всеми приложениями получил(а):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4785"/>
      </w:tblGrid>
      <w:tr>
        <w:trPr/>
        <w:tc>
          <w:tcPr>
            <w:tcW w:w="4380" w:type="dxa"/>
            <w:tcBorders/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80" w:type="dxa"/>
            <w:tcBorders/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48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40"/>
        <w:gridCol w:w="200"/>
        <w:gridCol w:w="1515"/>
        <w:gridCol w:w="262"/>
        <w:gridCol w:w="420"/>
        <w:gridCol w:w="244"/>
        <w:gridCol w:w="1507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 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 </w:t>
            </w:r>
          </w:p>
        </w:tc>
      </w:tr>
      <w:tr>
        <w:trPr/>
        <w:tc>
          <w:tcPr>
            <w:tcW w:w="3323" w:type="dxa"/>
            <w:gridSpan w:val="7"/>
            <w:tcBorders/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5"/>
        <w:gridCol w:w="3540"/>
      </w:tblGrid>
      <w:tr>
        <w:trPr/>
        <w:tc>
          <w:tcPr>
            <w:tcW w:w="5835" w:type="dxa"/>
            <w:tcBorders/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тка об отказе ознакомления с актом проверки: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</w:tr>
      <w:tr>
        <w:trPr/>
        <w:tc>
          <w:tcPr>
            <w:tcW w:w="5835" w:type="dxa"/>
            <w:tcBorders/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уполномоченного должностного лица (лиц), проводивших проверку)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 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муниципального 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обеспечением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и автомобильных дорог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значения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иановского сельского поселения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исания о приостановке работ, связанных с пользованием автомобильными дорогами местного значения Персиановского сельского поселения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ерсиановского сельского поселения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346493, Ростовская область, Октябрьский (с) район, п.Персиановский, ул. Мира,19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- электронная почта Персиановского сельского поселения: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28303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; 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й телефон: 8(86360) 3-17-13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работы органа муниципального контроля: с 8.00 час. до 17.00 час.</w:t>
      </w:r>
    </w:p>
    <w:p>
      <w:pPr>
        <w:pStyle w:val="Style12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рыв на обед с 12.00 час до 13.00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, выходной - суббота, воскресенье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ИСАНИ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остановке работ, связанных с пользованием автомобильными дорогами местного значения      № ________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__________ 20___ г.                                  _________________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На основании Акта проверки пользователя автомобильных дорог местного значения Персиановского сельского поселения:       №__________ от ______________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 должностного лица)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ИСЫВАЮ ПРИОСТАНОВИТЬ РАБОТЫ, СВЯЗАННЫЕ С ПОЛЬЗОВАНИЕМ АВТОМОБИЛЬНЫХ ДОРОГ МЕСТНОГО ЗНАЧЕНИЯ ПЕРСИАНОВСКОГО  СЕЛЬСКОГО ПОСЕЛЕНИЯ: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ользователя автомобильных дорог местного значения Персиановского сельского поселения)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наименование участка автомобильной дороги местного значения Персиановского сельского поселения)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выдавшего предписание:                  _____________________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                                         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получено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 уполномоченного представителя пользователя автомобильных дорог местного значения муниципального района)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_______________ 20___ г.                              ______________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                                  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 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муниципального 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обеспечением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и автомобильных дорог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значения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иановского сельского поселения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исания об устранении выявленных нарушений при пользовании автомобильными дорогами местного значения Персиановского сельского поселения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ерсиановского сельского поселения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346493, Ростовская область, Октябрьский (с) район, п.Персиановский, ул. Мира,19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- электронная почта Персиановского сельского поселения: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28303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; 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й телефон: 8(86360) 3-17-13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работы органа муниципального контроля: с 8.00 час. до 17.00 час.</w:t>
      </w:r>
    </w:p>
    <w:p>
      <w:pPr>
        <w:pStyle w:val="Style12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рыв на обед с 12.00 час до 13.00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, выходной - суббота, воскресенье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ИСАНИЕ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странении выявленных нарушений при пользовании автомобильными дорогами местного значения Персиановского сельского поселения № _________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____ 20___ г.                                                             ___________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На основании Акта проверки пользователя автомобильных дорог местного значения Персиановского сельского поселения:   № ____________ от _________________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Style1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должность должностного лица)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Ю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наименование пользователя автомобильных дорог местного значения Персиановского сельского поселения</w:t>
      </w:r>
      <w:r>
        <w:rPr/>
        <w:t>)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046"/>
        <w:gridCol w:w="2129"/>
        <w:gridCol w:w="365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пис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вынесения    </w:t>
              <w:br/>
              <w:t>предпис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ьзователь автомобильных дорог местного значения Персиановского сельского поселения обязан проинформировать об исполнении соответствующихпунктов настоящего предписания администрацию  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сиановского сельского поселения,  должностное лицо которой выдало предписание, в течение 7 дней с даты истечения срока их исполнения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лица, выдавшего предписание:     _____________________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исание получено: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амилия, имя, отчество, должность уполномоченного представителя пользователя автомобильных дорог местного значения Персиановского сельского поселения)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____________ 20___ г.                  ______________________</w:t>
      </w:r>
    </w:p>
    <w:p>
      <w:pPr>
        <w:pStyle w:val="Style12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2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5E5E5" w:val="clear"/>
      <w:spacing w:lineRule="auto" w:line="240" w:before="280" w:after="0"/>
      <w:outlineLvl w:val="0"/>
    </w:pPr>
    <w:rPr>
      <w:rFonts w:ascii="Trebuchet MS" w:hAnsi="Trebuchet MS" w:cs="Trebuchet MS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0"/>
      <w:outlineLvl w:val="1"/>
    </w:pPr>
    <w:rPr>
      <w:rFonts w:ascii="Trebuchet MS" w:hAnsi="Trebuchet MS" w:cs="Trebuchet MS"/>
      <w:b/>
      <w:bCs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120"/>
      <w:outlineLvl w:val="3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120"/>
      <w:outlineLvl w:val="4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120"/>
      <w:outlineLvl w:val="5"/>
    </w:pPr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rebuchet MS" w:hAnsi="Trebuchet MS" w:eastAsia="Times New Roman" w:cs="Times New Roman"/>
      <w:b/>
      <w:bCs/>
      <w:kern w:val="2"/>
      <w:sz w:val="36"/>
      <w:szCs w:val="36"/>
      <w:shd w:fill="E5E5E5" w:val="clear"/>
    </w:rPr>
  </w:style>
  <w:style w:type="character" w:styleId="2">
    <w:name w:val="Заголовок 2 Знак"/>
    <w:qFormat/>
    <w:rPr>
      <w:rFonts w:ascii="Trebuchet MS" w:hAnsi="Trebuchet MS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VisitedInternetLink">
    <w:name w:val="FollowedHyperlink"/>
    <w:rPr>
      <w:strike w:val="false"/>
      <w:dstrike w:val="false"/>
      <w:color w:val="323232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8"/>
      <w:szCs w:val="18"/>
      <w:shd w:fill="EAF4F5" w:val="clear"/>
    </w:rPr>
  </w:style>
  <w:style w:type="character" w:styleId="StrongEmphasis">
    <w:name w:val="Strong"/>
    <w:qFormat/>
    <w:rPr>
      <w:b/>
      <w:bCs/>
    </w:rPr>
  </w:style>
  <w:style w:type="character" w:styleId="Calendartimeleft">
    <w:name w:val="calendar-timeleft"/>
    <w:qFormat/>
    <w:rPr>
      <w:vanish w:val="false"/>
    </w:rPr>
  </w:style>
  <w:style w:type="character" w:styleId="Calendarnodetype">
    <w:name w:val="calendar-nodetype"/>
    <w:qFormat/>
    <w:rPr>
      <w:vanish w:val="false"/>
    </w:rPr>
  </w:style>
  <w:style w:type="character" w:styleId="Inlineleft">
    <w:name w:val="inline-left"/>
    <w:qFormat/>
    <w:rPr>
      <w:vanish w:val="false"/>
    </w:rPr>
  </w:style>
  <w:style w:type="character" w:styleId="Inlineright">
    <w:name w:val="inline-right"/>
    <w:qFormat/>
    <w:rPr>
      <w:vanish w:val="false"/>
    </w:rPr>
  </w:style>
  <w:style w:type="character" w:styleId="Inlinecenter">
    <w:name w:val="inline-center"/>
    <w:qFormat/>
    <w:rPr>
      <w:vanish w:val="false"/>
    </w:rPr>
  </w:style>
  <w:style w:type="character" w:styleId="Style9">
    <w:name w:val="Верхний колонтитул Знак"/>
    <w:basedOn w:val="Style8"/>
    <w:qFormat/>
    <w:rPr>
      <w:sz w:val="22"/>
      <w:szCs w:val="22"/>
    </w:rPr>
  </w:style>
  <w:style w:type="character" w:styleId="Style10">
    <w:name w:val="Нижний колонтитул Знак"/>
    <w:basedOn w:val="Style8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pBdr>
        <w:top w:val="single" w:sz="6" w:space="9" w:color="DDDDDD"/>
        <w:left w:val="single" w:sz="6" w:space="18" w:color="DDDDDD"/>
        <w:bottom w:val="single" w:sz="6" w:space="9" w:color="DDDDDD"/>
        <w:right w:val="single" w:sz="6" w:space="18" w:color="DDDDDD"/>
      </w:pBdr>
      <w:shd w:fill="EAF4F5" w:val="clear"/>
      <w:spacing w:lineRule="auto" w:line="240" w:before="0" w:after="0"/>
    </w:pPr>
    <w:rPr>
      <w:rFonts w:ascii="Courier New" w:hAnsi="Courier New" w:cs="Courier New"/>
      <w:sz w:val="18"/>
      <w:szCs w:val="18"/>
      <w:lang w:val="en-US"/>
    </w:rPr>
  </w:style>
  <w:style w:type="paragraph" w:styleId="Style11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Nodeunpublished">
    <w:name w:val="node-unpublished"/>
    <w:basedOn w:val="Normal"/>
    <w:qFormat/>
    <w:pPr>
      <w:shd w:fill="FFF4F4" w:val="clear"/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Clearblock">
    <w:name w:val="clear-block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Error">
    <w:name w:val="error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Formitem">
    <w:name w:val="form-ite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checkboxes">
    <w:name w:val="form-checkboxe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radios">
    <w:name w:val="form-radio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rker">
    <w:name w:val="marker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Formrequired">
    <w:name w:val="form-required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Morelink">
    <w:name w:val="more-link"/>
    <w:basedOn w:val="Normal"/>
    <w:qFormat/>
    <w:pPr>
      <w:spacing w:lineRule="auto" w:line="240" w:before="120" w:after="216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orehelplink">
    <w:name w:val="more-help-link"/>
    <w:basedOn w:val="Normal"/>
    <w:qFormat/>
    <w:pPr>
      <w:spacing w:lineRule="auto" w:line="240" w:before="120" w:after="216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Nowrap">
    <w:name w:val="nowrap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120" w:after="216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ips">
    <w:name w:val="tip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sizabletextarea">
    <w:name w:val="resizable-textarea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Progress">
    <w:name w:val="progress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ofile">
    <w:name w:val="profi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alendarnavwrapper">
    <w:name w:val="calendar-nav-wrapper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Icallink">
    <w:name w:val="ical-link"/>
    <w:basedOn w:val="Normal"/>
    <w:qFormat/>
    <w:pPr>
      <w:spacing w:lineRule="auto" w:line="240" w:before="120" w:after="216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inidayoff">
    <w:name w:val="mini-day-off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Minidayon">
    <w:name w:val="mini-day-on"/>
    <w:basedOn w:val="Normal"/>
    <w:qFormat/>
    <w:pPr>
      <w:shd w:fill="FFFFCC" w:val="clear"/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Legend">
    <w:name w:val="legend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Calendarempty">
    <w:name w:val="calendar-empty"/>
    <w:basedOn w:val="Normal"/>
    <w:qFormat/>
    <w:pPr>
      <w:spacing w:lineRule="atLeast" w:line="15" w:before="120" w:after="216"/>
    </w:pPr>
    <w:rPr>
      <w:rFonts w:ascii="Times New Roman" w:hAnsi="Times New Roman" w:eastAsia="Times New Roman" w:cs="Times New Roman"/>
      <w:sz w:val="2"/>
      <w:szCs w:val="2"/>
    </w:rPr>
  </w:style>
  <w:style w:type="paragraph" w:styleId="Rteindent1">
    <w:name w:val="rteindent1"/>
    <w:basedOn w:val="Normal"/>
    <w:qFormat/>
    <w:pPr>
      <w:spacing w:lineRule="auto" w:line="240" w:before="120" w:after="216"/>
      <w:ind w:lef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2">
    <w:name w:val="rteindent2"/>
    <w:basedOn w:val="Normal"/>
    <w:qFormat/>
    <w:pPr>
      <w:spacing w:lineRule="auto" w:line="240" w:before="120" w:after="216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3">
    <w:name w:val="rteindent3"/>
    <w:basedOn w:val="Normal"/>
    <w:qFormat/>
    <w:pPr>
      <w:spacing w:lineRule="auto" w:line="240" w:before="120" w:after="216"/>
      <w:ind w:left="18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4">
    <w:name w:val="rteindent4"/>
    <w:basedOn w:val="Normal"/>
    <w:qFormat/>
    <w:pPr>
      <w:spacing w:lineRule="auto" w:line="240" w:before="120" w:after="216"/>
      <w:ind w:left="24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left">
    <w:name w:val="rteleft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20" w:after="216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120" w:after="216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120" w:after="2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mgassistbutton">
    <w:name w:val="img_assist-button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mageclear">
    <w:name w:val="image-clear"/>
    <w:basedOn w:val="Normal"/>
    <w:qFormat/>
    <w:pPr>
      <w:spacing w:lineRule="atLeast" w:line="0" w:before="12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Links">
    <w:name w:val="links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itename">
    <w:name w:val="site-name"/>
    <w:basedOn w:val="Normal"/>
    <w:qFormat/>
    <w:pPr>
      <w:spacing w:lineRule="auto" w:line="240" w:before="144" w:after="0"/>
    </w:pPr>
    <w:rPr>
      <w:rFonts w:ascii="Times New Roman" w:hAnsi="Times New Roman" w:eastAsia="Times New Roman" w:cs="Times New Roman"/>
      <w:sz w:val="48"/>
      <w:szCs w:val="48"/>
    </w:rPr>
  </w:style>
  <w:style w:type="paragraph" w:styleId="Siteslogan">
    <w:name w:val="site-sloga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EEEEEE"/>
      <w:sz w:val="24"/>
      <w:szCs w:val="24"/>
    </w:rPr>
  </w:style>
  <w:style w:type="paragraph" w:styleId="Messages">
    <w:name w:val="messages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EAF4F5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tleblock">
    <w:name w:val="title-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ubmitted">
    <w:name w:val="submitted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color w:val="999999"/>
      <w:sz w:val="19"/>
      <w:szCs w:val="19"/>
    </w:rPr>
  </w:style>
  <w:style w:type="paragraph" w:styleId="Block">
    <w:name w:val="block"/>
    <w:basedOn w:val="Normal"/>
    <w:qFormat/>
    <w:pPr>
      <w:spacing w:lineRule="auto" w:line="240" w:before="12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Box">
    <w:name w:val="box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Node">
    <w:name w:val="node"/>
    <w:basedOn w:val="Normal"/>
    <w:qFormat/>
    <w:pPr>
      <w:spacing w:lineRule="auto" w:line="240" w:before="120" w:after="480"/>
    </w:pPr>
    <w:rPr>
      <w:rFonts w:ascii="Times New Roman" w:hAnsi="Times New Roman" w:eastAsia="Times New Roman" w:cs="Times New Roman"/>
      <w:sz w:val="24"/>
      <w:szCs w:val="24"/>
    </w:rPr>
  </w:style>
  <w:style w:type="paragraph" w:styleId="Sticky">
    <w:name w:val="sticky"/>
    <w:basedOn w:val="Normal"/>
    <w:qFormat/>
    <w:pPr>
      <w:pBdr>
        <w:top w:val="single" w:sz="6" w:space="6" w:color="DDDDDD"/>
        <w:left w:val="single" w:sz="6" w:space="6" w:color="DDDDDD"/>
        <w:bottom w:val="single" w:sz="6" w:space="6" w:color="DDDDDD"/>
        <w:right w:val="single" w:sz="6" w:space="6" w:color="DDDDDD"/>
      </w:pBdr>
      <w:shd w:fill="EAF4F5" w:val="clear"/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pace">
    <w:name w:val="space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Wh1">
    <w:name w:val="wh1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White">
    <w:name w:val="white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agetitlesize">
    <w:name w:val="page_title_size"/>
    <w:basedOn w:val="Normal"/>
    <w:qFormat/>
    <w:pPr>
      <w:spacing w:lineRule="auto" w:line="240" w:before="120" w:after="216"/>
    </w:pPr>
    <w:rPr>
      <w:rFonts w:ascii="Trebuchet MS" w:hAnsi="Trebuchet MS" w:eastAsia="Times New Roman" w:cs="Times New Roman"/>
      <w:b/>
      <w:bCs/>
      <w:sz w:val="28"/>
      <w:szCs w:val="28"/>
    </w:rPr>
  </w:style>
  <w:style w:type="paragraph" w:styleId="Logotd">
    <w:name w:val="logo_td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Formtext">
    <w:name w:val="form-text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Percent">
    <w:name w:val="percent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Voteform">
    <w:name w:val="vote-form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Icon">
    <w:name w:val="icon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Grippie">
    <w:name w:val="grippie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Filled">
    <w:name w:val="filled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Navtitle">
    <w:name w:val="nav-title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Prev">
    <w:name w:val="prev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Next">
    <w:name w:val="next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art">
    <w:name w:val="start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End">
    <w:name w:val="end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Ongoing">
    <w:name w:val="ongoing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Week">
    <w:name w:val="week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ripe">
    <w:name w:val="stripe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ripe1">
    <w:name w:val="stripe-1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ripe2">
    <w:name w:val="stripe-2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ripe3">
    <w:name w:val="stripe-3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ripe4">
    <w:name w:val="stripe-4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ripe5">
    <w:name w:val="stripe-5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ripe6">
    <w:name w:val="stripe-6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ripe7">
    <w:name w:val="stripe-7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ripe8">
    <w:name w:val="stripe-8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ripe9">
    <w:name w:val="stripe-9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ripe10">
    <w:name w:val="stripe-10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Nodeform">
    <w:name w:val="node-form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Taxonomy">
    <w:name w:val="taxonomy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New">
    <w:name w:val="new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 объекта1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Foreground">
    <w:name w:val="foreground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Choices">
    <w:name w:val="choices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Feeditem">
    <w:name w:val="feed-item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Feeditemtitle">
    <w:name w:val="feed-item-title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Feeditemmeta">
    <w:name w:val="feed-item-meta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Feeditembody">
    <w:name w:val="feed-item-body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Feeditemcategories">
    <w:name w:val="feed-item-categories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Accesstype">
    <w:name w:val="access-type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Ruletype">
    <w:name w:val="rule-type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Mask">
    <w:name w:val="mask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">
    <w:name w:val="form-submit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Feedsource">
    <w:name w:val="feed-source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ource">
    <w:name w:val="source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Age">
    <w:name w:val="age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Feedtitle">
    <w:name w:val="feed-title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Feedicon">
    <w:name w:val="feed-icon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Categories">
    <w:name w:val="categories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Feedtitle1">
    <w:name w:val="feed-title1"/>
    <w:basedOn w:val="Normal"/>
    <w:qFormat/>
    <w:pPr>
      <w:spacing w:lineRule="auto" w:line="240" w:before="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Feedicon1">
    <w:name w:val="feed-icon1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Feeditem1">
    <w:name w:val="feed-item1"/>
    <w:basedOn w:val="Normal"/>
    <w:qFormat/>
    <w:pPr>
      <w:spacing w:lineRule="auto" w:line="240" w:before="12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Feeditemtitle1">
    <w:name w:val="feed-item-title1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31"/>
      <w:szCs w:val="31"/>
    </w:rPr>
  </w:style>
  <w:style w:type="paragraph" w:styleId="Feeditemmeta1">
    <w:name w:val="feed-item-meta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eeditembody1">
    <w:name w:val="feed-item-body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eeditemcategories1">
    <w:name w:val="feed-item-categories1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</w:rPr>
  </w:style>
  <w:style w:type="paragraph" w:styleId="Body1">
    <w:name w:val="body1"/>
    <w:basedOn w:val="Normal"/>
    <w:qFormat/>
    <w:pPr>
      <w:spacing w:lineRule="auto" w:line="240" w:before="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Node1">
    <w:name w:val="node1"/>
    <w:basedOn w:val="Normal"/>
    <w:qFormat/>
    <w:pPr>
      <w:shd w:fill="FFFFEA" w:val="clear"/>
      <w:spacing w:lineRule="auto" w:line="240" w:before="120" w:after="4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1">
    <w:name w:val="form-text1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Formtext2">
    <w:name w:val="form-text2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1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Bar1">
    <w:name w:val="bar1"/>
    <w:basedOn w:val="Normal"/>
    <w:qFormat/>
    <w:pPr>
      <w:shd w:fill="DDDDDD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Foreground1">
    <w:name w:val="foreground1"/>
    <w:basedOn w:val="Normal"/>
    <w:qFormat/>
    <w:pPr>
      <w:shd w:fill="000000" w:val="clear"/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Links1">
    <w:name w:val="links1"/>
    <w:basedOn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Percent1">
    <w:name w:val="percent1"/>
    <w:basedOn w:val="Normal"/>
    <w:qFormat/>
    <w:pPr>
      <w:spacing w:lineRule="auto" w:line="240" w:before="120" w:after="216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120" w:after="216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oteform1">
    <w:name w:val="vote-form1"/>
    <w:basedOn w:val="Normal"/>
    <w:qFormat/>
    <w:pPr>
      <w:spacing w:lineRule="auto" w:line="240" w:before="120" w:after="216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oices1">
    <w:name w:val="choice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con1">
    <w:name w:val="icon1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222222"/>
      <w:sz w:val="24"/>
      <w:szCs w:val="24"/>
    </w:rPr>
  </w:style>
  <w:style w:type="paragraph" w:styleId="Formitem1">
    <w:name w:val="form-ite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2">
    <w:name w:val="form-item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0"/>
      <w:szCs w:val="20"/>
    </w:rPr>
  </w:style>
  <w:style w:type="paragraph" w:styleId="Formitem3">
    <w:name w:val="form-item3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Formitem4">
    <w:name w:val="form-item4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Formitem5">
    <w:name w:val="form-item5"/>
    <w:basedOn w:val="Normal"/>
    <w:qFormat/>
    <w:pPr>
      <w:spacing w:lineRule="auto" w:line="240" w:before="0" w:after="0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Formitem6">
    <w:name w:val="form-item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7">
    <w:name w:val="form-item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spacing w:lineRule="auto" w:line="240" w:before="48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Accesstype1">
    <w:name w:val="access-type1"/>
    <w:basedOn w:val="Normal"/>
    <w:qFormat/>
    <w:pPr>
      <w:spacing w:lineRule="auto" w:line="240" w:before="120" w:after="216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uletype1">
    <w:name w:val="rule-type1"/>
    <w:basedOn w:val="Normal"/>
    <w:qFormat/>
    <w:pPr>
      <w:spacing w:lineRule="auto" w:line="240" w:before="120" w:after="216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8">
    <w:name w:val="form-item8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item9">
    <w:name w:val="form-item9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sk1">
    <w:name w:val="mask1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Picture1">
    <w:name w:val="picture1"/>
    <w:basedOn w:val="Normal"/>
    <w:qFormat/>
    <w:pPr>
      <w:spacing w:lineRule="auto" w:line="240" w:before="0" w:after="24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Navtitle1">
    <w:name w:val="nav-title1"/>
    <w:basedOn w:val="Normal"/>
    <w:qFormat/>
    <w:pPr>
      <w:spacing w:lineRule="auto" w:line="240" w:before="120" w:after="216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v1">
    <w:name w:val="prev1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Next1">
    <w:name w:val="next1"/>
    <w:basedOn w:val="Normal"/>
    <w:qFormat/>
    <w:pPr>
      <w:spacing w:lineRule="auto" w:line="240" w:before="120" w:after="216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itle2">
    <w:name w:val="titl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tle3">
    <w:name w:val="tit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1">
    <w:name w:val="content1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rt1">
    <w:name w:val="start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color w:val="555555"/>
      <w:sz w:val="19"/>
      <w:szCs w:val="19"/>
    </w:rPr>
  </w:style>
  <w:style w:type="paragraph" w:styleId="End1">
    <w:name w:val="end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color w:val="555555"/>
      <w:sz w:val="19"/>
      <w:szCs w:val="19"/>
    </w:rPr>
  </w:style>
  <w:style w:type="paragraph" w:styleId="Ongoing1">
    <w:name w:val="ongoing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color w:val="555555"/>
      <w:sz w:val="19"/>
      <w:szCs w:val="19"/>
    </w:rPr>
  </w:style>
  <w:style w:type="paragraph" w:styleId="Week1">
    <w:name w:val="week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color w:val="555555"/>
      <w:sz w:val="19"/>
      <w:szCs w:val="19"/>
    </w:rPr>
  </w:style>
  <w:style w:type="paragraph" w:styleId="Title4">
    <w:name w:val="title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Stripe11">
    <w:name w:val="stripe1"/>
    <w:basedOn w:val="Normal"/>
    <w:qFormat/>
    <w:pPr>
      <w:spacing w:lineRule="atLeast" w:line="75" w:before="120" w:after="216"/>
    </w:pPr>
    <w:rPr>
      <w:rFonts w:ascii="Times New Roman" w:hAnsi="Times New Roman" w:eastAsia="Times New Roman" w:cs="Times New Roman"/>
      <w:sz w:val="8"/>
      <w:szCs w:val="8"/>
    </w:rPr>
  </w:style>
  <w:style w:type="paragraph" w:styleId="Stripe111">
    <w:name w:val="stripe-11"/>
    <w:basedOn w:val="Normal"/>
    <w:qFormat/>
    <w:pPr>
      <w:shd w:fill="FFFF66" w:val="clear"/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ripe21">
    <w:name w:val="stripe-21"/>
    <w:basedOn w:val="Normal"/>
    <w:qFormat/>
    <w:pPr>
      <w:shd w:fill="FF6666" w:val="clear"/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ripe31">
    <w:name w:val="stripe-31"/>
    <w:basedOn w:val="Normal"/>
    <w:qFormat/>
    <w:pPr>
      <w:shd w:fill="668CFF" w:val="clear"/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ripe41">
    <w:name w:val="stripe-41"/>
    <w:basedOn w:val="Normal"/>
    <w:qFormat/>
    <w:pPr>
      <w:shd w:fill="FFB366" w:val="clear"/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ripe51">
    <w:name w:val="stripe-51"/>
    <w:basedOn w:val="Normal"/>
    <w:qFormat/>
    <w:pPr>
      <w:shd w:fill="85FF66" w:val="clear"/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ripe61">
    <w:name w:val="stripe-61"/>
    <w:basedOn w:val="Normal"/>
    <w:qFormat/>
    <w:pPr>
      <w:shd w:fill="A666FF" w:val="clear"/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ripe71">
    <w:name w:val="stripe-71"/>
    <w:basedOn w:val="Normal"/>
    <w:qFormat/>
    <w:pPr>
      <w:shd w:fill="FFE066" w:val="clear"/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ripe81">
    <w:name w:val="stripe-81"/>
    <w:basedOn w:val="Normal"/>
    <w:qFormat/>
    <w:pPr>
      <w:shd w:fill="66FFFF" w:val="clear"/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ripe91">
    <w:name w:val="stripe-91"/>
    <w:basedOn w:val="Normal"/>
    <w:qFormat/>
    <w:pPr>
      <w:shd w:fill="FF66D9" w:val="clear"/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ripe101">
    <w:name w:val="stripe-101"/>
    <w:basedOn w:val="Normal"/>
    <w:qFormat/>
    <w:pPr>
      <w:shd w:fill="DDDDDD" w:val="clear"/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Title5">
    <w:name w:val="title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Week2">
    <w:name w:val="week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color w:val="555555"/>
      <w:sz w:val="17"/>
      <w:szCs w:val="17"/>
    </w:rPr>
  </w:style>
  <w:style w:type="paragraph" w:styleId="Messages1">
    <w:name w:val="messages1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CCCCCC" w:val="clear"/>
      <w:spacing w:lineRule="auto" w:line="240" w:before="45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odeform1">
    <w:name w:val="node-form1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Formitem10">
    <w:name w:val="form-item10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1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Links2">
    <w:name w:val="links2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Formtext3">
    <w:name w:val="form-text3"/>
    <w:basedOn w:val="Normal"/>
    <w:qFormat/>
    <w:pPr>
      <w:pBdr>
        <w:top w:val="single" w:sz="6" w:space="0" w:color="336699"/>
        <w:left w:val="single" w:sz="6" w:space="0" w:color="336699"/>
        <w:bottom w:val="single" w:sz="6" w:space="0" w:color="336699"/>
        <w:right w:val="single" w:sz="6" w:space="0" w:color="336699"/>
      </w:pBdr>
      <w:spacing w:lineRule="auto" w:line="240" w:before="120" w:after="216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Formsubmit1">
    <w:name w:val="form-submit1"/>
    <w:basedOn w:val="Normal"/>
    <w:qFormat/>
    <w:pPr>
      <w:pBdr>
        <w:top w:val="single" w:sz="6" w:space="0" w:color="336699"/>
        <w:left w:val="single" w:sz="6" w:space="0" w:color="336699"/>
        <w:bottom w:val="single" w:sz="6" w:space="0" w:color="336699"/>
        <w:right w:val="single" w:sz="6" w:space="0" w:color="336699"/>
      </w:pBdr>
      <w:spacing w:lineRule="auto" w:line="240" w:before="120" w:after="216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Content2">
    <w:name w:val="content2"/>
    <w:basedOn w:val="Normal"/>
    <w:qFormat/>
    <w:pPr>
      <w:spacing w:lineRule="atLeast" w:line="336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ent3">
    <w:name w:val="content3"/>
    <w:basedOn w:val="Normal"/>
    <w:qFormat/>
    <w:pPr>
      <w:spacing w:lineRule="atLeast" w:line="336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itle6">
    <w:name w:val="title6"/>
    <w:basedOn w:val="Normal"/>
    <w:qFormat/>
    <w:pPr>
      <w:spacing w:lineRule="auto" w:line="240" w:before="0" w:after="6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tle7">
    <w:name w:val="tit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Taxonomy1">
    <w:name w:val="taxonomy1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color w:val="999999"/>
      <w:sz w:val="19"/>
      <w:szCs w:val="19"/>
    </w:rPr>
  </w:style>
  <w:style w:type="paragraph" w:styleId="Picture2">
    <w:name w:val="picture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120" w:after="12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1">
    <w:name w:val="new1"/>
    <w:basedOn w:val="Normal"/>
    <w:qFormat/>
    <w:pPr>
      <w:spacing w:lineRule="auto" w:line="240" w:before="120" w:after="216"/>
      <w:jc w:val="right"/>
    </w:pPr>
    <w:rPr>
      <w:rFonts w:ascii="Times New Roman" w:hAnsi="Times New Roman" w:eastAsia="Times New Roman" w:cs="Times New Roman"/>
      <w:b/>
      <w:bCs/>
      <w:color w:val="FF0000"/>
      <w:sz w:val="19"/>
      <w:szCs w:val="19"/>
    </w:rPr>
  </w:style>
  <w:style w:type="paragraph" w:styleId="Picture3">
    <w:name w:val="picture3"/>
    <w:basedOn w:val="Normal"/>
    <w:qFormat/>
    <w:pPr>
      <w:pBdr>
        <w:top w:val="single" w:sz="6" w:space="0" w:color="AABBCC"/>
        <w:left w:val="single" w:sz="6" w:space="0" w:color="AABBCC"/>
        <w:bottom w:val="single" w:sz="6" w:space="0" w:color="AABBCC"/>
        <w:right w:val="single" w:sz="6" w:space="0" w:color="AABBCC"/>
      </w:pBdr>
      <w:spacing w:lineRule="auto" w:line="240" w:before="120" w:after="12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eedsource1">
    <w:name w:val="feed-source1"/>
    <w:basedOn w:val="Normal"/>
    <w:qFormat/>
    <w:pPr>
      <w:pBdr>
        <w:top w:val="single" w:sz="6" w:space="12" w:color="CCCCCC"/>
        <w:left w:val="single" w:sz="6" w:space="12" w:color="CCCCCC"/>
        <w:bottom w:val="single" w:sz="6" w:space="12" w:color="CCCCCC"/>
        <w:right w:val="single" w:sz="6" w:space="12" w:color="CCCCCC"/>
      </w:pBdr>
      <w:shd w:fill="EAF4F5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ategories1">
    <w:name w:val="categories1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i/>
      <w:iCs/>
      <w:color w:val="999999"/>
    </w:rPr>
  </w:style>
  <w:style w:type="paragraph" w:styleId="Source1">
    <w:name w:val="source1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i/>
      <w:iCs/>
      <w:color w:val="999999"/>
    </w:rPr>
  </w:style>
  <w:style w:type="paragraph" w:styleId="Age1">
    <w:name w:val="age1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i/>
      <w:iCs/>
      <w:color w:val="999999"/>
    </w:rPr>
  </w:style>
  <w:style w:type="paragraph" w:styleId="Title8">
    <w:name w:val="title8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me1">
    <w:name w:val="name1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color w:val="9966CC"/>
      <w:sz w:val="24"/>
      <w:szCs w:val="24"/>
    </w:rPr>
  </w:style>
  <w:style w:type="paragraph" w:styleId="Links3">
    <w:name w:val="links3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color w:val="999999"/>
    </w:rPr>
  </w:style>
  <w:style w:type="paragraph" w:styleId="Profile1">
    <w:name w:val="profile1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ame2">
    <w:name w:val="name2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2">
    <w:name w:val="description2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2">
    <w:name w:val="body2"/>
    <w:basedOn w:val="Normal"/>
    <w:qFormat/>
    <w:pPr>
      <w:shd w:fill="ECE8D4" w:val="clear"/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45:00Z</dcterms:created>
  <dc:creator>Вячеслав</dc:creator>
  <dc:description/>
  <dc:language>en-US</dc:language>
  <cp:lastModifiedBy>АДМИН</cp:lastModifiedBy>
  <cp:lastPrinted>2015-06-25T10:27:00Z</cp:lastPrinted>
  <dcterms:modified xsi:type="dcterms:W3CDTF">2015-07-14T05:45:00Z</dcterms:modified>
  <cp:revision>2</cp:revision>
  <dc:subject/>
  <dc:title/>
</cp:coreProperties>
</file>