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ПЕРСИАНОВСКОГО СЕЛЬСКОГО</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 xml:space="preserve">.     .2015                                  №                   </w:t>
        <w:tab/>
        <w:t>п. Персиано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right="4995" w:hanging="0"/>
        <w:rPr>
          <w:color w:val="000000"/>
          <w:szCs w:val="28"/>
        </w:rPr>
      </w:pPr>
      <w:r>
        <w:rPr>
          <w:b w:val="false"/>
          <w:color w:val="000000"/>
          <w:szCs w:val="28"/>
        </w:rPr>
        <w:t>О внесении изменений и дополнений в Устав муниципального образования «Персиановское сельское посе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color w:val="000000"/>
          <w:sz w:val="28"/>
          <w:szCs w:val="28"/>
        </w:rPr>
        <w:t xml:space="preserve">В целях приведения Устава муниципального образования «Перси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ерсиановское сельское поселени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е депутатов Персиановского сельского поселения</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ЕШИЛ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1. В</w:t>
      </w:r>
      <w:r>
        <w:rPr>
          <w:rFonts w:cs="Times New Roman" w:ascii="Times New Roman" w:hAnsi="Times New Roman"/>
          <w:bCs/>
          <w:sz w:val="28"/>
          <w:szCs w:val="28"/>
        </w:rPr>
        <w:t>нести следующие изменения и дополнения в Устав муниципального образования «</w:t>
      </w:r>
      <w:r>
        <w:rPr>
          <w:rFonts w:cs="Times New Roman" w:ascii="Times New Roman" w:hAnsi="Times New Roman"/>
          <w:color w:val="000000"/>
          <w:sz w:val="28"/>
          <w:szCs w:val="28"/>
        </w:rPr>
        <w:t>Персиановское</w:t>
      </w:r>
      <w:r>
        <w:rPr>
          <w:rFonts w:cs="Times New Roman" w:ascii="Times New Roman" w:hAnsi="Times New Roman"/>
          <w:bCs/>
          <w:sz w:val="28"/>
          <w:szCs w:val="28"/>
        </w:rPr>
        <w:t xml:space="preserve"> сельское поселени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8"/>
        <w:rPr/>
      </w:pPr>
      <w:r>
        <w:rPr>
          <w:rFonts w:cs="Times New Roman" w:ascii="Times New Roman" w:hAnsi="Times New Roman"/>
          <w:sz w:val="28"/>
          <w:szCs w:val="28"/>
        </w:rPr>
        <w:t>1) пункты 1, 22, 33 статьи 2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ерсиановского сельского поселения, утверждение и исполнение бюджета Перси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autoSpaceDE w:val="true"/>
        <w:spacing w:lineRule="atLeast" w:line="240"/>
        <w:ind w:firstLine="709"/>
        <w:rPr/>
      </w:pPr>
      <w:r>
        <w:rPr>
          <w:rFonts w:cs="Times New Roman" w:ascii="Times New Roman" w:hAnsi="Times New Roman"/>
          <w:sz w:val="28"/>
          <w:szCs w:val="28"/>
        </w:rPr>
        <w:t>22) утверждение генеральных планов Персиановского сельского поселения, правил землепользования и застройки, утверждение подготовленной на основе генеральных планов Перси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рсиановского сельского поселения, утверждение местных нормативов градостроительного проектирования Персиановского сельского поселения, резервирование земель и изъятие, в том числе путем выкупа, земельных участков в границах Персиановского сельского поселения для муниципальных нужд, осуществление муниципального земельного контроля в границах Перси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в статье 2:</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ind w:firstLine="709"/>
        <w:rPr/>
      </w:pPr>
      <w:r>
        <w:rPr>
          <w:rFonts w:cs="Times New Roman" w:ascii="Times New Roman" w:hAnsi="Times New Roman"/>
          <w:sz w:val="28"/>
          <w:szCs w:val="28"/>
        </w:rPr>
        <w:t>«Органы местного самоуправления Октябрьского района вправе заключать соглашения с органами местного самоуправления Перси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Персиановского сельского поселения в соответствии с Бюджетным кодекс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дополнить пунктами 3-5 следующего содержания:</w:t>
      </w:r>
    </w:p>
    <w:p>
      <w:pPr>
        <w:pStyle w:val="Normal"/>
        <w:ind w:firstLine="709"/>
        <w:rPr/>
      </w:pPr>
      <w:r>
        <w:rPr>
          <w:rFonts w:cs="Times New Roman" w:ascii="Times New Roman" w:hAnsi="Times New Roman"/>
          <w:sz w:val="28"/>
          <w:szCs w:val="28"/>
        </w:rPr>
        <w:t>«3. Соглашения, указанные в пункте 2 настоящей статьи, заключает Администрация Персиановского сельского поселения по инициативе главы Администрации Персиано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района «Октябрьский  район» и (или) нормативным правовым актом Собрания депутатов Октябрьского района.</w:t>
      </w:r>
    </w:p>
    <w:p>
      <w:pPr>
        <w:pStyle w:val="Normal"/>
        <w:ind w:firstLine="708"/>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Персиа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пункт 1 статьи 3 дополнить подпунктами 12 и 13 следующего содержания:</w:t>
      </w:r>
    </w:p>
    <w:p>
      <w:pPr>
        <w:pStyle w:val="Normal"/>
        <w:ind w:firstLine="708"/>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 в подпункте 3 пункта 2, в пункте 10 статьи 7 слова «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spacing w:lineRule="atLeast" w:line="240"/>
        <w:ind w:firstLine="709"/>
        <w:rPr/>
      </w:pPr>
      <w:r>
        <w:rPr>
          <w:rFonts w:cs="Times New Roman" w:ascii="Times New Roman" w:hAnsi="Times New Roman"/>
          <w:sz w:val="28"/>
          <w:szCs w:val="28"/>
        </w:rPr>
        <w:t>5) в пунктах 1 и 3 статьи 9 слова «Главы Персиановского сельского поселения» исключить;</w:t>
      </w:r>
    </w:p>
    <w:p>
      <w:pPr>
        <w:pStyle w:val="Normal"/>
        <w:rPr>
          <w:rFonts w:ascii="Times New Roman" w:hAnsi="Times New Roman" w:cs="Times New Roman"/>
          <w:sz w:val="28"/>
          <w:szCs w:val="28"/>
        </w:rPr>
      </w:pPr>
      <w:r>
        <w:rPr>
          <w:rFonts w:cs="Times New Roman" w:ascii="Times New Roman" w:hAnsi="Times New Roman"/>
          <w:sz w:val="28"/>
          <w:szCs w:val="28"/>
        </w:rPr>
        <w:t>6) в статье 10:</w:t>
      </w:r>
    </w:p>
    <w:p>
      <w:pPr>
        <w:pStyle w:val="Normal"/>
        <w:rPr>
          <w:rFonts w:ascii="Times New Roman" w:hAnsi="Times New Roman" w:cs="Times New Roman"/>
          <w:bCs/>
          <w:sz w:val="28"/>
          <w:szCs w:val="28"/>
        </w:rPr>
      </w:pPr>
      <w:r>
        <w:rPr>
          <w:rFonts w:cs="Times New Roman" w:ascii="Times New Roman" w:hAnsi="Times New Roman"/>
          <w:sz w:val="28"/>
          <w:szCs w:val="28"/>
        </w:rPr>
        <w:t>слова «Глава Перси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сиан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ind w:firstLine="709"/>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7) в статье 12:</w:t>
      </w:r>
    </w:p>
    <w:p>
      <w:pPr>
        <w:pStyle w:val="Normal"/>
        <w:rPr>
          <w:rFonts w:ascii="Times New Roman" w:hAnsi="Times New Roman" w:cs="Times New Roman"/>
          <w:sz w:val="28"/>
          <w:szCs w:val="28"/>
        </w:rPr>
      </w:pPr>
      <w:r>
        <w:rPr>
          <w:rFonts w:cs="Times New Roman" w:ascii="Times New Roman" w:hAnsi="Times New Roman"/>
          <w:sz w:val="28"/>
          <w:szCs w:val="28"/>
        </w:rPr>
        <w:t>в абзаце втором пункта 9 слова «Главы» заменить словами «Администрации»;</w:t>
      </w:r>
    </w:p>
    <w:p>
      <w:pPr>
        <w:pStyle w:val="Normal"/>
        <w:ind w:firstLine="709"/>
        <w:rPr/>
      </w:pPr>
      <w:r>
        <w:rPr>
          <w:rFonts w:cs="Times New Roman" w:ascii="Times New Roman" w:hAnsi="Times New Roman"/>
          <w:sz w:val="28"/>
          <w:szCs w:val="28"/>
        </w:rPr>
        <w:t>в абзацах третьем и четвертом пункта 9 слова «Глава Персиановского сельского поселения» заменить словами «</w:t>
      </w:r>
      <w:r>
        <w:rPr>
          <w:rFonts w:cs="Times New Roman" w:ascii="Times New Roman" w:hAnsi="Times New Roman"/>
          <w:bCs/>
          <w:sz w:val="28"/>
          <w:szCs w:val="28"/>
        </w:rPr>
        <w:t xml:space="preserve">глава Администрации Персиано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8) в статье 13:</w:t>
      </w:r>
    </w:p>
    <w:p>
      <w:pPr>
        <w:pStyle w:val="Normal"/>
        <w:ind w:firstLine="709"/>
        <w:rPr/>
      </w:pPr>
      <w:r>
        <w:rPr>
          <w:rFonts w:cs="Times New Roman" w:ascii="Times New Roman" w:hAnsi="Times New Roman"/>
          <w:sz w:val="28"/>
          <w:szCs w:val="28"/>
        </w:rPr>
        <w:t>в пунктах 1, 2 и 8 слова «Глава Перси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сиановского сельского поселения» в соответствующих падежах;</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ind w:firstLine="709"/>
        <w:rPr/>
      </w:pPr>
      <w:r>
        <w:rPr>
          <w:rFonts w:cs="Times New Roman" w:ascii="Times New Roman" w:hAnsi="Times New Roman"/>
          <w:sz w:val="28"/>
          <w:szCs w:val="28"/>
        </w:rPr>
        <w:t>«3) проекты планов и программ развития Персиа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rPr/>
      </w:pPr>
      <w:r>
        <w:rPr>
          <w:rFonts w:cs="Times New Roman" w:ascii="Times New Roman" w:hAnsi="Times New Roman"/>
          <w:sz w:val="28"/>
          <w:szCs w:val="28"/>
        </w:rPr>
        <w:t xml:space="preserve">в подпункте 6 слова «правовой акт Главы Персиан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Персианов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Персиа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в статье 14:</w:t>
      </w:r>
    </w:p>
    <w:p>
      <w:pPr>
        <w:pStyle w:val="Normal"/>
        <w:ind w:firstLine="709"/>
        <w:rPr/>
      </w:pPr>
      <w:r>
        <w:rPr>
          <w:rFonts w:cs="Times New Roman" w:ascii="Times New Roman" w:hAnsi="Times New Roman"/>
          <w:sz w:val="28"/>
          <w:szCs w:val="28"/>
        </w:rPr>
        <w:t>в пунктах 2 и 6 слова «Глава Перси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сиановского сельского поселения» в соответствующих падежах;</w:t>
      </w:r>
    </w:p>
    <w:p>
      <w:pPr>
        <w:pStyle w:val="Normal"/>
        <w:spacing w:lineRule="atLeast" w:line="240"/>
        <w:ind w:firstLine="709"/>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равовой акт Главы Персиан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Персиановского сельского поселения».</w:t>
      </w:r>
    </w:p>
    <w:p>
      <w:pPr>
        <w:pStyle w:val="Normal"/>
        <w:ind w:firstLine="709"/>
        <w:rPr/>
      </w:pPr>
      <w:r>
        <w:rPr>
          <w:rFonts w:cs="Times New Roman" w:ascii="Times New Roman" w:hAnsi="Times New Roman"/>
          <w:bCs/>
          <w:sz w:val="28"/>
          <w:szCs w:val="28"/>
        </w:rPr>
        <w:t xml:space="preserve">10) в абзаце втором пункта 3 статьи 15 слова «Администрации Персиан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Персиановского сельского поселения»</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11) в статье 16:</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в подпункте 1 пункта 3 слова «Главы Персиановского сельского поселения» заменить словами «</w:t>
      </w:r>
      <w:r>
        <w:rPr>
          <w:rFonts w:cs="Times New Roman" w:ascii="Times New Roman" w:hAnsi="Times New Roman"/>
          <w:color w:val="000000"/>
          <w:sz w:val="28"/>
          <w:szCs w:val="28"/>
        </w:rPr>
        <w:t>председателя Собрания депутатов – главы Персиановского сельского поселения»;</w:t>
      </w:r>
    </w:p>
    <w:p>
      <w:pPr>
        <w:pStyle w:val="Normal"/>
        <w:widowControl/>
        <w:autoSpaceDE w:val="true"/>
        <w:ind w:firstLine="709"/>
        <w:rPr/>
      </w:pPr>
      <w:r>
        <w:rPr>
          <w:rFonts w:cs="Times New Roman" w:ascii="Times New Roman" w:hAnsi="Times New Roman"/>
          <w:bCs/>
          <w:sz w:val="28"/>
          <w:szCs w:val="28"/>
        </w:rPr>
        <w:t xml:space="preserve">в пункте 7 слова </w:t>
      </w:r>
      <w:r>
        <w:rPr>
          <w:rFonts w:cs="Times New Roman" w:ascii="Times New Roman" w:hAnsi="Times New Roman"/>
          <w:sz w:val="28"/>
          <w:szCs w:val="28"/>
        </w:rPr>
        <w:t>«Глава Персиановского сельского поселения» заменить словами «</w:t>
      </w:r>
      <w:r>
        <w:rPr>
          <w:rFonts w:cs="Times New Roman" w:ascii="Times New Roman" w:hAnsi="Times New Roman"/>
          <w:bCs/>
          <w:sz w:val="28"/>
          <w:szCs w:val="28"/>
        </w:rPr>
        <w:t>глава Администрации Персиановского сельского поселения» в соответствующих падежах;</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Персиановского сельского поселения» заменить словами «главой Администрации Персиановского сельского поселения»;</w:t>
      </w:r>
    </w:p>
    <w:p>
      <w:pPr>
        <w:pStyle w:val="Normal"/>
        <w:ind w:firstLine="709"/>
        <w:rPr/>
      </w:pPr>
      <w:r>
        <w:rPr>
          <w:rFonts w:cs="Times New Roman" w:ascii="Times New Roman" w:hAnsi="Times New Roman"/>
          <w:bCs/>
          <w:sz w:val="28"/>
          <w:szCs w:val="28"/>
        </w:rPr>
        <w:t xml:space="preserve">13) в подпункте 2 пункта 1 статьи 22 слова </w:t>
      </w:r>
      <w:r>
        <w:rPr>
          <w:rFonts w:cs="Times New Roman" w:ascii="Times New Roman" w:hAnsi="Times New Roman"/>
          <w:sz w:val="28"/>
          <w:szCs w:val="28"/>
        </w:rPr>
        <w:t>«Глава Персиа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в статье 23:</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ункте 2 слова «и Главы Персиановского сельского поселения» исклю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ind w:firstLine="709"/>
        <w:rPr/>
      </w:pPr>
      <w:r>
        <w:rPr>
          <w:rFonts w:cs="Times New Roman" w:ascii="Times New Roman" w:hAnsi="Times New Roman"/>
          <w:sz w:val="28"/>
          <w:szCs w:val="28"/>
        </w:rPr>
        <w:t>«3. Срок полномочий Собрания депутатов Персиановского сельского поселения составляет 5 лет»;</w:t>
      </w:r>
    </w:p>
    <w:p>
      <w:pPr>
        <w:pStyle w:val="Normal"/>
        <w:ind w:firstLine="709"/>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5) в статье 24:</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 дополнить подпунктом 11:</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Персиановского сельского поселения из своего состава».</w:t>
      </w:r>
    </w:p>
    <w:p>
      <w:pPr>
        <w:pStyle w:val="Normal"/>
        <w:spacing w:lineRule="atLeast" w:line="240"/>
        <w:ind w:firstLine="709"/>
        <w:rPr/>
      </w:pPr>
      <w:r>
        <w:rPr>
          <w:rFonts w:cs="Times New Roman" w:ascii="Times New Roman" w:hAnsi="Times New Roman"/>
          <w:sz w:val="28"/>
          <w:szCs w:val="28"/>
        </w:rPr>
        <w:t>пункт 2,3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рси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Собрание депутатов Персиановского сельского поселения заслушивает ежегодные отчеты председателя Собрания депутатов - главы Персиановского сельского поселения о результатах его деятельности, ежегодные отчеты главы Администрации Персиановского сельского поселения о результатах его деятельности, деятельности Администрации Персиановского сельского поселения, в том числе о решении вопросов, поставленных Собранием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дополнить пунктом 4 следующего содержания:</w:t>
      </w:r>
    </w:p>
    <w:p>
      <w:pPr>
        <w:pStyle w:val="Normal"/>
        <w:spacing w:lineRule="atLeast" w:line="240"/>
        <w:ind w:firstLine="709"/>
        <w:rPr/>
      </w:pPr>
      <w:r>
        <w:rPr>
          <w:rFonts w:cs="Times New Roman" w:ascii="Times New Roman" w:hAnsi="Times New Roman"/>
          <w:sz w:val="28"/>
          <w:szCs w:val="28"/>
        </w:rPr>
        <w:t>«4. Иные полномочия Собрания депутатов Перси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16) в статье 25: </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пункты 3,4,5,6  изложить в следующей редак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3. Заседания Собрания депутатов Персиановского сельского поселения созывает председатель Собрания депутатов – глава Персиановского сельского посел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Персиановского сельского поселения проводятся в соответствии с планом работы Собрания депутатов Персиановского сельского поселения на год.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Персиановского сельского поселения созываются по мере необходимости по инициативе председателя Собрания депутатов – главы Персиа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Персиановского сельского поселения председательствует председатель Собрания депутатов - глава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Персиановского сельского поселения устанавливаются Регламентом Собрания депутатов Персиановского сельского поселения в соответствии с федеральными и областными законами, настоящим Уста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Регламент Собранием депутатов Персиановского сельского поселения утверждается Собранием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6. Собрание депутатов Персиановского сельского поселения в соответствии с Регламентом Собрания депутатов Перси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7) статью 26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Персиано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Персиановского сельского поселения является главой муниципального образования «Персиановское сельское посел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Персиановского сельского поселения избирается Собранием депутатов Персиановского сельского поселения из своего состава и исполняет полномочия его председа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Персиановского сельского поселения подконтролен и подотчетен населению и Собранию депутатов Персиановского сельского поселения.</w:t>
      </w:r>
    </w:p>
    <w:p>
      <w:pPr>
        <w:pStyle w:val="Normal"/>
        <w:ind w:firstLine="709"/>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Перси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рси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Персиановского сельского поселения избирается Собранием депутатов Персиановского сельского поселения открытым голосов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Персиановского сельского поселения избирается на срок полномочий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Персиановского сельского поселения, избранного из состава Собрания депутатов Персиановского сельского поселения, председатель Собрания депутатов - глава Персиановского сельского поселения избирается Собранием депутатов Персиа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ерсиановского сельского поселения на оставшийся срок полномочий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Перси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Персиановского сельского поселения кандидатуры на должность председателя Собрания депутатов - главы Перси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Перси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Персиановского сельского поселения издает постано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Персиановского сельского поселе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рсиановского сельского поселения;</w:t>
      </w:r>
    </w:p>
    <w:p>
      <w:pPr>
        <w:pStyle w:val="Normal"/>
        <w:spacing w:lineRule="atLeast" w:line="240"/>
        <w:ind w:firstLine="709"/>
        <w:rPr/>
      </w:pPr>
      <w:r>
        <w:rPr>
          <w:rFonts w:cs="Times New Roman" w:ascii="Times New Roman" w:hAnsi="Times New Roman"/>
          <w:sz w:val="28"/>
          <w:szCs w:val="28"/>
        </w:rPr>
        <w:t>12) преобразования Персиан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Персиановского сельского поселения более чем на 25 процентов, произошедшего вследствие изменения границ Персиановского сельского поселения;</w:t>
      </w:r>
    </w:p>
    <w:p>
      <w:pPr>
        <w:pStyle w:val="Normal"/>
        <w:spacing w:lineRule="atLeast" w:line="240"/>
        <w:ind w:firstLine="709"/>
        <w:rPr/>
      </w:pPr>
      <w:r>
        <w:rPr>
          <w:rFonts w:cs="Times New Roman" w:ascii="Times New Roman" w:hAnsi="Times New Roman"/>
          <w:sz w:val="28"/>
          <w:szCs w:val="28"/>
        </w:rPr>
        <w:t>14) утраты  Перси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Перси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Перси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Если Собрание депутатов Персиановского сельского поселения не принимает соответствующее решение в установленный срок, полномочия председателя Собрания депутатов - главы Персиановского сельского поселения считаются прекращенными со дня, следующего за днем окончания данного сро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Персиановского сельского поселения, полномочия которого прекращены досрочно на основании решения Собрания депутатов Персиановского сельского поселения об удалении его в отставку, обжалует в судебном порядке указанное решение, Собрание депутатов Персиановского сельского поселения не вправе принимать решение об избрании из своего состава председателя Собрания депутатов - главы Персиановского сельского поселения до вступления решения суда в законную силу.</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представляет Перси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ерси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рсиановского сельского поселения федеральными законами и област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Персиановского сельского поселения, в том числ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Перси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рсиановского сельского поселения, выдает доверенности на представление интересов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Персиановского сельского поселения и председательствует на его заседания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Персиановского сельского поселения, подписывает решения Собрания депутатов Персиановского сельского поселения, </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Персиановского сельского поселения в осуществлении ими своих полномоч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Персиановского сельского поселения прием граждан, рассмотрение их обра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осит в Собрание депутатов Персиановского сельского поселения проекты Регламента Собрания депутатов Персиановского сельского поселения, перспективных и текущих планов работы Собрания депутатов Персиановского сельского поселения и иных документов, связанных с организацией деятельности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Персиановского сельского поселения представляет Собранию депутатов Персиановского сельского поселения ежегодные отчеты о результатах своей деятельности, в том числе о решении вопросов, поставленных Собранием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Персиан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пункт 8 статьи 26 дополнить абзацем третьим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Глава Персиановского сельского поселения, полномочия которого прекращены досрочно на основании решения Собрания депутатов Персиановского сельского поселения об удалении его в отставку, обжалует в судебном порядке указанное решение, Собрание депутатов Персиановского сельского поселения не вправе принимать решение об избрании из своего состава председателя Собрания депутатов - главы Персиановского сельского поселения до вступления решения суда в зако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19) статью 27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Персиановского сельского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Персиановского сельского поселения избирается открытым голосованием  на срок полномочий избравшего его Собрания депутатов Персиановского сельского посел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Персиановского сельского поселения от занимаемой должности, заместитель председателя Собрания депутатов Персиановского сельского поселения избирается на оставшийся срок полномочий Собрания депутатов Персиановского сельского поселения.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Персиановского сельского поселения могут вноситься председателем Собрания депутатов - главой Персиановского сельского поселения, депутатами Собрания депутатов Персиановского сельского поселения.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Перси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Персиановского сельского поселения досрочно освобождается от занимаемой должности в случа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Персиановского сельского поселения в связи с ненадлежащим исполнением полномочий заместителя председателя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ind w:firstLine="709"/>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Персиановского сельского поселения о досрочном освобождении заместителя председателя Собрания депутатов Перси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временно исполняет полномочия председателя Собрания депутатов Персиановского сельского поселения – главы Персиановского сельского поселения в случае отсутствия председателя Собрания депутатов - главы Персиановского сельского поселения или досрочного прекращения его полномоч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Персиановского сельского поселения решает вопросы внутреннего распорядка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0) в статье 28:</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ind w:firstLine="709"/>
        <w:rPr/>
      </w:pPr>
      <w:r>
        <w:rPr>
          <w:rFonts w:cs="Times New Roman" w:ascii="Times New Roman" w:hAnsi="Times New Roman"/>
          <w:sz w:val="28"/>
          <w:szCs w:val="28"/>
        </w:rPr>
        <w:t>«2. Администрацию Персиановского сельского поселения возглавляет глава Администрац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в пунктах 5 и 6 слова «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tLeast" w:line="240"/>
        <w:ind w:firstLine="709"/>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Персиановского сельского поселения и правовыми актами Администрации Персиановского сельского поселения, при Администрации Перси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рсиановского сельского поселения устанавливается Собранием депутатов Персиановского сельского поселения или главой Администрации Перси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ind w:firstLine="709"/>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Персиановского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лавой Администрации Персиановского сельского поселения является лицо, назначаемое на должность главы Администрации Персиановского сельского поселения по контракту, заключаемому по результатам конкурса на замещение указанно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Персиановского сельского поселения заключается на срок полномочий Собрания депутатов Персиановского сельского поселения, принявшего решение о назначении лица на должность главы Администрации Персиановского сельского поселения (до дня начала работы Собрания депутатов Персиановского сельского поселения нового созыва), но не менее чем на два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Персиановского сельского поселения утверждаются Собранием депутатов Персиановского сельского поселения.</w:t>
      </w:r>
    </w:p>
    <w:p>
      <w:pPr>
        <w:pStyle w:val="Normal"/>
        <w:ind w:firstLine="709"/>
        <w:rPr/>
      </w:pPr>
      <w:r>
        <w:rPr>
          <w:rFonts w:cs="Times New Roman" w:ascii="Times New Roman" w:hAnsi="Times New Roman"/>
          <w:sz w:val="28"/>
          <w:szCs w:val="28"/>
        </w:rPr>
        <w:t>3. Порядок проведения конкурса на замещение должности главы Администрации Персиановского сельского поселения устанавливается Собранием депутатов Перси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Персиановском сельском поселении устанавливается Собранием депутатов Персиановского сельского поселения.</w:t>
      </w:r>
    </w:p>
    <w:p>
      <w:pPr>
        <w:pStyle w:val="Normal"/>
        <w:ind w:firstLine="709"/>
        <w:rPr/>
      </w:pPr>
      <w:r>
        <w:rPr>
          <w:rFonts w:cs="Times New Roman" w:ascii="Times New Roman" w:hAnsi="Times New Roman"/>
          <w:sz w:val="28"/>
          <w:szCs w:val="28"/>
        </w:rPr>
        <w:t>Половина членов конкурсной комиссии назначаются Собранием депутатов Персиановского сельского поселения, а другая половина – главой Администрации Октябрь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Персиановского сельского поселения Собранием депутатов Персиановского сельского поселения из числа кандидатов, представленных конкурсной комиссией по результатам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Персиановского сельского поселения заключается председателем Собрания депутатов - главой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лава Администрации Персиановского сельского поселения, осуществляющий свои полномочия на основе контр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Персиановского сельского поселения ежегодные отчеты о результатах своей деятельности и деятельности Администрации Персиановского сельского поселения, в том числе о решении вопросов, поставленных Собранием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Перси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Администрации Персиановского сельского поселения представляет Персиановское сельское поселение в Совете муниципальных образований Ростовской области.</w:t>
      </w:r>
    </w:p>
    <w:p>
      <w:pPr>
        <w:pStyle w:val="Normal"/>
        <w:ind w:firstLine="709"/>
        <w:rPr>
          <w:rFonts w:ascii="Times New Roman" w:hAnsi="Times New Roman" w:cs="Times New Roman"/>
          <w:sz w:val="28"/>
          <w:szCs w:val="28"/>
        </w:rPr>
      </w:pPr>
      <w:bookmarkStart w:id="0" w:name="Par16"/>
      <w:bookmarkEnd w:id="0"/>
      <w:r>
        <w:rPr>
          <w:rFonts w:cs="Times New Roman" w:ascii="Times New Roman" w:hAnsi="Times New Roman"/>
          <w:sz w:val="28"/>
          <w:szCs w:val="28"/>
        </w:rPr>
        <w:t xml:space="preserve">7. Глава Администрации Перси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Администрации Перси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Глава Администрации Персиа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Персиановского сельского поселения устанавливается решением Собрания депутатов Персиановского сельского поселения в соответствии с федеральными и областными законами.</w:t>
      </w:r>
    </w:p>
    <w:p>
      <w:pPr>
        <w:pStyle w:val="Normal"/>
        <w:ind w:firstLine="709"/>
        <w:rPr/>
      </w:pPr>
      <w:r>
        <w:rPr>
          <w:rFonts w:cs="Times New Roman" w:ascii="Times New Roman" w:hAnsi="Times New Roman"/>
          <w:sz w:val="28"/>
          <w:szCs w:val="28"/>
        </w:rPr>
        <w:t>10. В случае временного отсутствия главы Администрации Персиановского сельского поселения его обязанности исполняет  заместитель главы Администрации Персиановского сельского поселения или иной муниципальный служащий в соответствии с Регламентом Администрации Персиановского сельского поселения.</w:t>
      </w:r>
    </w:p>
    <w:p>
      <w:pPr>
        <w:pStyle w:val="Normal"/>
        <w:spacing w:lineRule="atLeast" w:line="240"/>
        <w:ind w:firstLine="709"/>
        <w:rPr/>
      </w:pPr>
      <w:r>
        <w:rPr>
          <w:rFonts w:cs="Times New Roman" w:ascii="Times New Roman" w:hAnsi="Times New Roman"/>
          <w:sz w:val="28"/>
          <w:szCs w:val="28"/>
        </w:rPr>
        <w:t>В случае если Регламентом Администрации Персиановского сельского поселения не определен муниципальный служащий, исполняющий обязанности главы Администрации Персиановского сельского поселения, либо в случае отсутствия данного муниципального служащего, обязанности главы Администрации Персиановского сельского поселения исполняет муниципальный служащий Администрации Персиановского сельского поселения, определяемый Собранием депутатов Персиановского сельского поселения»;</w:t>
      </w:r>
    </w:p>
    <w:p>
      <w:pPr>
        <w:pStyle w:val="Normal"/>
        <w:spacing w:lineRule="atLeast" w:line="240"/>
        <w:ind w:firstLine="709"/>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ind w:firstLine="709"/>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Персиановского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лава Администрации Персиановского сельского поселения руководит Администрацией Персиановского сельского поселения на принципах единоначал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Администрации Персиановского сельского посел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 от имени Перси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Перси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рсиановского сельского поселения, выдает доверенности на представление ее интересов;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Персиановского сельского поселения с председателем Собрания депутатов – главой Персиановского сельского поселения и Собранием депутатов Перси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Персиановского сельского поселения бюджета Персиановского сельского поселения и отчета о его исполнении, исполнение бюджета Персиановского сельского посел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Персиановского сельского поселения проекты нормативных правовых актов Собрания депутатов Персиановского сельского поселения, предусматривающих установление, изменение и отмену местных налогов и сборов, осуществление расходов из средств бюджета Персиановского сельского поселения, и дает заключения на проекты таких нормативных правовых актов;</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Персиановского сельского посел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Персиановского сельского посел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рсиановского сельского поселения, иных работников Администрации Перси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numPr>
          <w:ilvl w:val="0"/>
          <w:numId w:val="0"/>
        </w:numPr>
        <w:ind w:firstLine="709"/>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Персиан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Персиа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ind w:firstLine="709"/>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rPr/>
      </w:pPr>
      <w:r>
        <w:rPr>
          <w:rFonts w:cs="Times New Roman" w:ascii="Times New Roman" w:hAnsi="Times New Roman"/>
          <w:sz w:val="28"/>
          <w:szCs w:val="28"/>
        </w:rPr>
        <w:t>11) преобразования муниципального образования «Персиан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рсиановское сельское пос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Персиановское сельское поселение» более чем на 25 процентов, произошедшего вследствие изменения границ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3) утраты Персиановским сельским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4) вступления в должность Главы Персиановского сельского поселения, исполняющего полномочия главы Администрации Персиановского сельского поселения.</w:t>
      </w:r>
    </w:p>
    <w:p>
      <w:pPr>
        <w:pStyle w:val="Normal"/>
        <w:ind w:firstLine="709"/>
        <w:rPr>
          <w:rFonts w:ascii="Times New Roman" w:hAnsi="Times New Roman" w:cs="Times New Roman"/>
          <w:sz w:val="28"/>
          <w:szCs w:val="28"/>
        </w:rPr>
      </w:pPr>
      <w:bookmarkStart w:id="1" w:name="Par41"/>
      <w:bookmarkEnd w:id="1"/>
      <w:r>
        <w:rPr>
          <w:rFonts w:cs="Times New Roman" w:ascii="Times New Roman" w:hAnsi="Times New Roman"/>
          <w:sz w:val="28"/>
          <w:szCs w:val="28"/>
        </w:rPr>
        <w:t>2. Контракт с главой Администрации Персиановского сельского поселения может быть расторгнут по соглашению сторон или в судебном порядке на основан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брания депутатов Персиановского сельского поселения или председателя Собрания депутатов – главы Перси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ы Администрации Персиановского сельского поселения – в связи с нарушениями условий контракта органами местного самоуправления Персиановского сельского поселения и (или) органами государственной власти Ростовской области.</w:t>
      </w:r>
    </w:p>
    <w:p>
      <w:pPr>
        <w:pStyle w:val="Normal"/>
        <w:ind w:firstLine="709"/>
        <w:rPr/>
      </w:pPr>
      <w:r>
        <w:rPr>
          <w:rFonts w:cs="Times New Roman" w:ascii="Times New Roman" w:hAnsi="Times New Roman"/>
          <w:sz w:val="28"/>
          <w:szCs w:val="28"/>
        </w:rPr>
        <w:t>3. В случае досрочного прекращения полномочий главы Администрации Персиановского сельского поселения его обязанности исполняет заместитель главы Администрации Персиановского сельского поселения или иной муниципальный служащий в соответствии с Регламентом Администрации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Персиановского сельского поселения не определен муниципальный служащий, исполняющий обязанности главы Администрации Персиановского сельского поселения, либо в случае отсутствия данного муниципального служащего, обязанности главы Администрации Персиановского сельского поселения исполняет муниципальный служащий Администрации Персиановского сельского поселения, определяемый Собранием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29. Структура Администрац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1. В структуру Администрации Персиановского сельского поселения входят: глава Администрации Персиановского сельского поселения, заместитель главы Администрации Персиановского сельского поселения,  структурные подразделения Администрации Персиановского сельского поселения, должности муниципальной службы, должности по техническому обеспечению деятельности Администрации Персиановского сельского поселения, не входящие в состав структурных подразделений Администрац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Структура Администрации Персиановского сельского поселения утверждается Собранием депутатов Персиановского сельского поселения по представлению главы Администрац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Персиановского сельского поселения утверждается главой Администрации Персиановского сельского поселения на основе структуры Администрации Персиановского сельского поселения исходя из расходов на содержание Администрации Персиановского сельского поселения, предусмотренных бюджетом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 Глава Администрации Персиановского сельского поселения назначает и увольняет работников Администрации Персиановского сельского поселения, осуществляет иные полномочия в отношении работников Администрации Перси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Персиановского сельского поселения определяются Регламентом Администрации Персиановского сельского поселения и (или) положениями об этих подразделениях, утверждаемыми главой Администрации Персиановского сельского поселения. Структурные подразделения Администрации Персиановского сельского поселения не обладают правами юридического лиц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Персиановского сельского поселения проекты правовых актов и иные предложения в пределах своей компетен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widowControl/>
        <w:autoSpaceDE w:val="true"/>
        <w:spacing w:lineRule="atLeast" w:line="240"/>
        <w:ind w:firstLine="709"/>
        <w:rPr/>
      </w:pPr>
      <w:r>
        <w:rPr>
          <w:rFonts w:cs="Times New Roman" w:ascii="Times New Roman" w:hAnsi="Times New Roman"/>
          <w:color w:val="000000"/>
          <w:sz w:val="28"/>
          <w:szCs w:val="28"/>
        </w:rPr>
        <w:t>7. Заместитель главы Администрации Персиановского сельского поселения ведет вопросы социально-экономического развития Персиановского сельского поселения и муниципального хозяйства, курирует структурные подразделения Администрации Персиановского сельского поселения.</w:t>
      </w:r>
    </w:p>
    <w:p>
      <w:pPr>
        <w:pStyle w:val="Normal"/>
        <w:widowControl/>
        <w:autoSpaceDE w:val="true"/>
        <w:spacing w:lineRule="atLeast" w:line="240"/>
        <w:ind w:firstLine="709"/>
        <w:rPr/>
      </w:pPr>
      <w:r>
        <w:rPr>
          <w:rFonts w:cs="Times New Roman" w:ascii="Times New Roman" w:hAnsi="Times New Roman"/>
          <w:color w:val="000000"/>
          <w:sz w:val="28"/>
          <w:szCs w:val="28"/>
        </w:rPr>
        <w:t>8. Заместитель главы Администрации Персиановского сельского поселения:</w:t>
      </w:r>
    </w:p>
    <w:p>
      <w:pPr>
        <w:pStyle w:val="Normal"/>
        <w:widowControl/>
        <w:autoSpaceDE w:val="true"/>
        <w:spacing w:lineRule="atLeast" w:line="240"/>
        <w:ind w:firstLine="709"/>
        <w:rPr/>
      </w:pPr>
      <w:r>
        <w:rPr>
          <w:rFonts w:cs="Times New Roman" w:ascii="Times New Roman" w:hAnsi="Times New Roman"/>
          <w:color w:val="000000"/>
          <w:sz w:val="28"/>
          <w:szCs w:val="28"/>
        </w:rPr>
        <w:t>1) координирует деятельность курируемых структурных подразделений Администрации Персиановского сельского поселения;</w:t>
      </w:r>
    </w:p>
    <w:p>
      <w:pPr>
        <w:pStyle w:val="Normal"/>
        <w:widowControl/>
        <w:autoSpaceDE w:val="true"/>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autoSpaceDE w:val="true"/>
        <w:spacing w:lineRule="atLeast" w:line="240"/>
        <w:ind w:firstLine="709"/>
        <w:rPr/>
      </w:pPr>
      <w:r>
        <w:rPr>
          <w:rFonts w:cs="Times New Roman" w:ascii="Times New Roman" w:hAnsi="Times New Roman"/>
          <w:color w:val="000000"/>
          <w:sz w:val="28"/>
          <w:szCs w:val="28"/>
        </w:rPr>
        <w:t>3) вносит главе Администрации Персиановского сельского поселения проекты правовых актов и иные предложения в пределах своей компетенции;</w:t>
      </w:r>
    </w:p>
    <w:p>
      <w:pPr>
        <w:pStyle w:val="Normal"/>
        <w:widowControl/>
        <w:autoSpaceDE w:val="true"/>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рассматривает обращения граждан, ведет прием граждан по вопросам, относящимся к его компетенции;</w:t>
      </w:r>
    </w:p>
    <w:p>
      <w:pPr>
        <w:pStyle w:val="Normal"/>
        <w:widowControl/>
        <w:autoSpaceDE w:val="true"/>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color w:val="000000"/>
          <w:sz w:val="28"/>
          <w:szCs w:val="28"/>
        </w:rPr>
        <w:t>9. Заместитель главы Администрации Персиановского сельского поселения может одновременно являться руководителем одного из структурных подразделений Администрации Персиановского сельского поселе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ind w:firstLine="708"/>
        <w:rPr/>
      </w:pPr>
      <w:r>
        <w:rPr>
          <w:rFonts w:cs="Times New Roman" w:ascii="Times New Roman" w:hAnsi="Times New Roman"/>
          <w:sz w:val="28"/>
          <w:szCs w:val="28"/>
        </w:rPr>
        <w:t>«1. Администрация Персиановского сельского поселения под руководством главы Администрации Персиановского сельского поселения»;</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подпункты 1,12-51 пункта 1 изложить в следующих редакция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Персиановского сельского поселения, исполнение бюджета Перси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Персиановского сельского поселения услугами связи, общественного питания, торговли и бытового обслужива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4) создает условия для организации досуга и обеспечения жителей Персиановского сельского поселения услугами организаций культуры;</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Перси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рсиановском сельском поселен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7) обеспечивает условия для развития на территории Перси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ерси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9) организует формирование архивных фонд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1) организует утверждение правил благоустройства территории Перси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Персиановского сельского поселения, правил землепользования и застройки, утверждает подготовленную на основе генеральных планов Персиа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ерсиановского сельского поселения, утверждает местные нормативы градостроительного проектирования Персиановского сельского поселения, резервирует земли и изымает, в том числе путем выкупа, земельных участков в границах Персиановского сельского поселения для муниципальных нужд, осуществляет муниципальный земельный контроль в границах Персиа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рси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ind w:firstLine="709"/>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Персиановского сельского поселения от чрезвычайных ситуаций природного и техногенного характер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рсиа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2) организует и осуществляет мероприятия по работе с детьми и молодежью в Персиановском сельском поселен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рси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Перси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7) осуществляет меры по противодействию коррупции в границах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рсиановского сельского поселения, председателя Собрания депутатов – главы Персиановского сельского поселения, голосования по вопросам изменения границ, преобразования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Персиановского сельского поселения, а также организует сбор статистических показателей, характеризующих состояние экономики и социальной сферы Перси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рсиановского сельского поселения официальной информации о социально-экономическом и культурном развитии Перси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Персиановского сельского поселения, депутатов Собрания депутатов Персиановского сельского поселения, муниципальных служащих и работников муниципальных учрежден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5) организует и осуществляет муниципальный контроль на территор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ind w:firstLine="709"/>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26) в пункте 4 статьи 31 слова «Главы Персиановского сельского поселения» заменить словами «председателя Собрания депутатов - главы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27) в статье 32: </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лова «Глава Персиановского сельского поселения» заменить словами «председатель Собрания депутатов - глава Персиановского сельского поселения» в соответствующих падежа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widowControl/>
        <w:autoSpaceDE w:val="true"/>
        <w:spacing w:lineRule="atLeast" w:line="240"/>
        <w:ind w:firstLine="709"/>
        <w:rPr/>
      </w:pPr>
      <w:r>
        <w:rPr>
          <w:rFonts w:cs="Times New Roman" w:ascii="Times New Roman" w:hAnsi="Times New Roman"/>
          <w:color w:val="000000"/>
          <w:sz w:val="28"/>
          <w:szCs w:val="28"/>
        </w:rPr>
        <w:t>в пункте 4 слова «Главы Персиановского сельского поселения» исключить;</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ind w:firstLine="709"/>
        <w:rPr/>
      </w:pPr>
      <w:r>
        <w:rPr>
          <w:rFonts w:cs="Times New Roman" w:ascii="Times New Roman" w:hAnsi="Times New Roman"/>
          <w:sz w:val="28"/>
          <w:szCs w:val="28"/>
        </w:rPr>
        <w:t>«5. Председатель Собрания депутатов – глава Персиановского сельского поселения избирается на срок полномочий Собрания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ind w:firstLine="709"/>
        <w:rPr/>
      </w:pPr>
      <w:r>
        <w:rPr>
          <w:rFonts w:cs="Times New Roman" w:ascii="Times New Roman" w:hAnsi="Times New Roman"/>
          <w:sz w:val="28"/>
          <w:szCs w:val="28"/>
        </w:rPr>
        <w:t xml:space="preserve">«6. Председатель Собрания депутатов – глава Персиановского сельского поселения, </w:t>
      </w:r>
      <w:r>
        <w:rPr>
          <w:rFonts w:cs="Times New Roman" w:ascii="Times New Roman" w:hAnsi="Times New Roman"/>
          <w:iCs/>
          <w:sz w:val="28"/>
          <w:szCs w:val="28"/>
        </w:rPr>
        <w:t>заместитель председателя Собрания депутатов Персиановского сельского поселения и иные депутаты Собрания депутатов Персиан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Перси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29) в статье 33 слова «Глава Персиановского сельского поселения» заменить словами «председатель Собрания депутатов – глава Персиановского сельского поселения» в соответствующих падежа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0) в статье 34 слова «Глава Персиановского сельского поселения» заменить словами «председатель Собрания депутатов – глава Персиановского сельского поселения» в соответствующих падежа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1) в статье 35 слова «Глава Персиановского сельского поселения» заменить словами «председатель Собрания депутатов – глава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заседаниях Собрания депутатов Персиановского сельского поселения депутат вправе в порядке, установленном регламентом указа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Персиановского сельского поселения, заместителя председателя Собрания депутатов Персиа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Перси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ого района»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Персиановского сельского поселения</w:t>
      </w:r>
      <w:r>
        <w:rPr>
          <w:rFonts w:cs="Times New Roman" w:ascii="Times New Roman" w:hAnsi="Times New Roman"/>
          <w:sz w:val="28"/>
          <w:szCs w:val="28"/>
        </w:rPr>
        <w:t>»;</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3) статьи 40, 42-44 признать утратившими силу;</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4) статью 41 изложить в следующей редакции:</w:t>
      </w:r>
    </w:p>
    <w:p>
      <w:pPr>
        <w:pStyle w:val="Normal"/>
        <w:spacing w:lineRule="atLeast" w:line="240"/>
        <w:ind w:firstLine="709"/>
        <w:rPr/>
      </w:pPr>
      <w:r>
        <w:rPr>
          <w:rFonts w:cs="Times New Roman" w:ascii="Times New Roman" w:hAnsi="Times New Roman"/>
          <w:sz w:val="28"/>
          <w:szCs w:val="28"/>
        </w:rPr>
        <w:t xml:space="preserve">«Статья 41. Использование депутатом Собрания депутатов Персиановского сельского поселения, председателем Собрания депутатов – главой Персиановского сельского поселения средств связи и право на пользование транспортом. </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1. Депутат Собрания депутатов Персиановского сельского поселения, председатель Собрания депутатов – глава Перси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рсиановского сельского поселения. Расходы, связанные с предоставлением депутату Собрания депутатов Персиановского сельского поселения, председателю Собрания депутатов – главе Персиановского сельского поселения, услуг связи, возмещаются за счет средств, предусмотренных бюджетной сметой Собрания депутатов Персиановского сельского поселения либо Администрац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Персиановского сельского поселения, председателем Собрания депутатов – главой Персиановского сельского поселения. </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путат Собрания депутатов Персиановского сельского поселения, председатель Собрания депутатов – глава Персиан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Персиан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Персиановского сельского поселения, председателя Собрания депутатов – главы Персиановского сельского поселения, осуществляется по предъявлении удостоверения.</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4. В случае использования Председателем Собрания депутатов – главой Персиано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5) пункт 8 статьи 42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Персианов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Персиановского сельского поселения</w:t>
      </w:r>
      <w:r>
        <w:rPr>
          <w:rFonts w:cs="Times New Roman" w:ascii="Times New Roman" w:hAnsi="Times New Roman"/>
          <w:sz w:val="28"/>
          <w:szCs w:val="28"/>
        </w:rPr>
        <w:t>».</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6) статью 45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Персиановского сельского поселения, председателя Собрания депутатов - главы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Cs/>
          <w:iCs/>
          <w:sz w:val="28"/>
          <w:szCs w:val="28"/>
        </w:rPr>
        <w:t>Председателю Собрания депутатов – главе Персиановского сельского поселения</w:t>
      </w:r>
      <w:r>
        <w:rPr>
          <w:rFonts w:cs="Times New Roman" w:ascii="Times New Roman" w:hAnsi="Times New Roman"/>
          <w:iCs/>
          <w:sz w:val="28"/>
          <w:szCs w:val="28"/>
        </w:rPr>
        <w:t>, депутату Собрания депутатов Персиановского сельского поселения гарантируются:</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ind w:firstLine="709"/>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37) абзац второй подпункта 3 пункта 3 статьи 45 изложить в следующей редакции:</w:t>
      </w:r>
    </w:p>
    <w:p>
      <w:pPr>
        <w:pStyle w:val="Normal"/>
        <w:ind w:firstLine="709"/>
        <w:rPr/>
      </w:pPr>
      <w:r>
        <w:rPr>
          <w:rFonts w:cs="Times New Roman" w:ascii="Times New Roman" w:hAnsi="Times New Roman"/>
          <w:sz w:val="28"/>
          <w:szCs w:val="28"/>
        </w:rPr>
        <w:t>«а) один раз в квартал компенсации на лечени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38) статью 46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Персиановского сельского поселения, </w:t>
      </w:r>
      <w:r>
        <w:rPr>
          <w:rFonts w:cs="Times New Roman" w:ascii="Times New Roman" w:hAnsi="Times New Roman"/>
          <w:bCs/>
          <w:iCs/>
          <w:sz w:val="28"/>
          <w:szCs w:val="28"/>
        </w:rPr>
        <w:t>председателю Собрания депутатов – главе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Расходы, связанные с предоставлением гарантий депутатам Собрания депутатов Персиановского сельского поселения, </w:t>
      </w:r>
      <w:r>
        <w:rPr>
          <w:rFonts w:cs="Times New Roman" w:ascii="Times New Roman" w:hAnsi="Times New Roman"/>
          <w:bCs/>
          <w:iCs/>
          <w:sz w:val="28"/>
          <w:szCs w:val="28"/>
        </w:rPr>
        <w:t>председателю Собрания депутатов – главе Персиановского сельского поселения</w:t>
      </w:r>
      <w:r>
        <w:rPr>
          <w:rFonts w:cs="Times New Roman" w:ascii="Times New Roman" w:hAnsi="Times New Roman"/>
          <w:sz w:val="28"/>
          <w:szCs w:val="28"/>
        </w:rPr>
        <w:t>, финансируются за счет средств бюджета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9) в статье 47:</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7-10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брание депутатов Перси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рсиановского сельского поселения, решение об удалении председателя Собрания депутатов - главы Персиановского сельского поселения в отставку, а также решения по вопросам организации деятельности Собрания депутатов Перси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Персиановского сельского поселения в пределах своих полномочий, установленных настоящим Уставом и решениями Собрания депутатов Персиановского сельского поселения, издает постановления и распоряжения по вопросам организации деятельности Собрания депутатов Перси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Перси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Перси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рсиановского сельского поселения, издает постановления Администрации Перси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рсиановского сельского поселения по вопросам организации работы Администрации Персиановского сельского поселения.</w:t>
      </w:r>
    </w:p>
    <w:p>
      <w:pPr>
        <w:pStyle w:val="Normal"/>
        <w:numPr>
          <w:ilvl w:val="0"/>
          <w:numId w:val="0"/>
        </w:numPr>
        <w:spacing w:lineRule="atLeast" w:line="240"/>
        <w:ind w:firstLine="708"/>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spacing w:lineRule="atLeast" w:line="240"/>
        <w:ind w:firstLine="708"/>
        <w:outlineLvl w:val="1"/>
        <w:rPr>
          <w:rFonts w:ascii="Times New Roman" w:hAnsi="Times New Roman" w:cs="Times New Roman"/>
          <w:sz w:val="28"/>
          <w:szCs w:val="28"/>
        </w:rPr>
      </w:pPr>
      <w:r>
        <w:rPr>
          <w:rFonts w:cs="Times New Roman" w:ascii="Times New Roman" w:hAnsi="Times New Roman"/>
          <w:sz w:val="28"/>
          <w:szCs w:val="28"/>
        </w:rPr>
        <w:t>40) в статье 48:</w:t>
      </w:r>
    </w:p>
    <w:p>
      <w:pPr>
        <w:pStyle w:val="Normal"/>
        <w:numPr>
          <w:ilvl w:val="0"/>
          <w:numId w:val="0"/>
        </w:numPr>
        <w:spacing w:lineRule="atLeast" w:line="240"/>
        <w:ind w:firstLine="708"/>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spacing w:lineRule="atLeast" w:line="240"/>
        <w:ind w:firstLine="708"/>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Персиановского сельского поселения» заменить словами «председатель Собрания депутатов – глава Персиановского сельского поселения» в соответствующих падежа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1) в пункте 3 статьи 49 слова «Главы Персиановского сельского поселения» заменить словами «председателя Собрания депутатов-главы Персиановского сельского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2) в статье 50:</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пункте 2 слова «Главе Персиановского сельского поселения» заменить словами «председателю Собрания депутатов - главе Персиановского сельского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3) в статье 51:</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слова «Глава Персиановского сельского поселения» заменить словами «председатель Собрания депутатов - глава Персиановского сельского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4) в статье 52:</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ind w:firstLine="709"/>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абзацах втором, четвертом пункта 3, пункте 4 подпункте 4 пункта 6 слова «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подпункте 3 пункта 6 слова «Глава Персиановского сельского поселения» заменить словами «председатель Собрания депутатов - глава Персиановского сельского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5) в статье 57 слова «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6) в статье 59:</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в пункте 4 слова «Главой Персиановского сельского поселения» заменить словами «главой Администрации Персиановского сельского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7) в абзаце втором пункта 2 статьи 61 слова «Главы Персиановского сельского поселения» заменить словами «главы Администрации Персиановского сельского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8) в статье 62 слова «Глава Персиановского сельского поселения» заменить словами «глава Администрации Персиановского сельского поселения» в соответствующих падежа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9) в статье 64 слова «Главу Персиановского сельского поселения» заменить словами «председателя Собрания депутатов - главу Персиановского сельского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0) в статье 66 слова «Глава Персиановского сельского поселения» заменить словами «председатель Собрания депутатов - глава Персиановского сельского поселения, глава Администрации Персиановского сельского поселения» в соответствующих падежа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1) в статье 67:</w:t>
      </w:r>
    </w:p>
    <w:p>
      <w:pPr>
        <w:pStyle w:val="Normal"/>
        <w:ind w:firstLine="708"/>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ind w:firstLine="708"/>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Персиан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Перси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слова «Глава Персиановского сельского поселения» заменить словами «председатель Собрания депутатов - глава Персиановского сельского поселения» в соответствующих падежа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2) пункт 2 статьи 70 изложить в следующей редакци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Персиановского сельского поселения, избранного сроком на 5 лет, срок полномочий депутатов Собрания депутатов Персиановского сельского поселения составляет 4 год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Персиановского сельского поселения, председателя Собрания депутатов - главы Персиановского сельского поселения».</w:t>
      </w:r>
    </w:p>
    <w:p>
      <w:pPr>
        <w:pStyle w:val="Normal"/>
        <w:ind w:firstLine="708"/>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Персиан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Персиан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Персиановского сельского поселения, избранных на повторных и дополнительных выборах депутатов Собрания депутатов Персиан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Персиан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Персиановского сельского поселения, в том числе в части определения условий контракта с главой Администрации Персиановского сельского поселения, порядка проведения конкурса на замещение должности главы Администрации Персиановского сельского поселения, общего числа членов конкурсной комиссии в Персиановском сельском поселении, назначения членов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Персиановского сельского поселения, на котором будет избираться председатель Собрания депутатов - глава Персиановского сельского поселения.</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решения выборы Главы Персиановского сельского поселения не назначаются и не проводятся.</w:t>
      </w:r>
    </w:p>
    <w:p>
      <w:pPr>
        <w:pStyle w:val="Normal"/>
        <w:spacing w:lineRule="atLeast"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Персианов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Персиановского сельского поселения, исполняет </w:t>
      </w:r>
      <w:r>
        <w:rPr>
          <w:rFonts w:cs="Times New Roman" w:ascii="Times New Roman" w:hAnsi="Times New Roman"/>
          <w:sz w:val="28"/>
          <w:szCs w:val="28"/>
        </w:rPr>
        <w:t>заместитель главы Администрации Персиано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исполняющий обязанности главы Администрации Персиановского сельского поселения в соответствии с абзацем первым настоящего пункта, отсутствует, обязанности главы Администрации Персиановского сельского поселения исполняет муниципальный служащий Администрации Персиановского сельского поселения, определяемый решением Собрания депутатов Персиановского сельского поселения.</w:t>
      </w:r>
    </w:p>
    <w:p>
      <w:pPr>
        <w:pStyle w:val="Normal"/>
        <w:ind w:firstLine="709"/>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Персиановского сельского поселения до вступления в должность председателя Собрания депутатов - главы Персиановского сель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Персиановского сельского поселения, а в случае отсутствия заместителя председателя Собрания депутатов Персиановского сельского поселения – депутат Собрания депутатов Персиановского сельского поселения, определенный его решение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Персиановского сельского поселения, со дня прекращения полномочий Главы Персиановского сельского поселения исполняют свои обязанности до дня начала исполнения своих полномочий главой Администрации Персиановского сельского поселения, назначенным по контракту, включительно.</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Персиановского</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                                                 Р.В.Ереми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sectPr>
      <w:type w:val="nextPage"/>
      <w:pgSz w:w="11906" w:h="16838"/>
      <w:pgMar w:left="1276" w:right="850" w:gutter="0" w:header="0" w:top="15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rFonts w:cs="Times New Roman"/>
      <w:sz w:val="16"/>
      <w:szCs w:val="16"/>
      <w:lang w:val="en-US"/>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25:00Z</dcterms:created>
  <dc:creator>Люба</dc:creator>
  <dc:description/>
  <dc:language>en-US</dc:language>
  <cp:lastModifiedBy>АДМИН</cp:lastModifiedBy>
  <cp:lastPrinted>2014-10-29T08:42:00Z</cp:lastPrinted>
  <dcterms:modified xsi:type="dcterms:W3CDTF">2015-03-27T10:25:00Z</dcterms:modified>
  <cp:revision>2</cp:revision>
  <dc:subject/>
  <dc:title>ПРОЕКТ</dc:title>
</cp:coreProperties>
</file>