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.    .20  </w:t>
        <w:tab/>
        <w:tab/>
        <w:t xml:space="preserve"> </w:t>
        <w:tab/>
        <w:t xml:space="preserve"> </w:t>
        <w:tab/>
        <w:t xml:space="preserve">            №   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    утверждении       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гламента Администрации Персиановского  сельского   поселения   по    предоставлению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й  услуги   </w:t>
            </w: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Заключение договора  аренды земельного участка предоставленного  для   индивидуального жилищного строительства  гражданину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частью 8 статьи 51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казания муниципальной услуги 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предоставленного  для индивидуального жилищного строительства гражданину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астроняется на правоотношения, возникшие с 01 марта 2015 года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.   .20    №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оказа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а аренды земельного участка, предоставленного  для индивидуального жилищного строительства гражданин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>1.2. Муниципальная услуга непосредственно выполняется  Персиан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1.3. Предоставление муниципальной услуги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яется в соответствии с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  Персиановского сельского поселения о предоставлении земельного участка в аренду без проведения тор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Администрацией Персианов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Персиа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и консультирование осуществляется в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Персиановского сельского поселения и информационных стендах в здании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Сроки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Каждое рабочее место специалиста должно быть оборудовано персональным компьютер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Рассмотрение заявления на комиссии администрации Персианов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Персианов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 (2 экземпляра). 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Коммунар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Персиан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на имя главы Персиановского сельского поселения  и регистрируется в журнале входящей документации администрации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подготовку проекта постановления администрации Персианов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Персианов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Персианов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выдачей документов о предоставлении земельных участков осуществляет Глава   Персианов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  Персианов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Периодичность осуществления текущего контроля устанавливается Главой  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2. 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z w:val="28"/>
          <w:szCs w:val="28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8"/>
          <w:szCs w:val="28"/>
        </w:rPr>
        <w:t>рых обжалуетс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sz w:val="28"/>
          <w:szCs w:val="28"/>
        </w:rPr>
        <w:t>5.6.</w:t>
      </w:r>
      <w:r>
        <w:rPr>
          <w:spacing w:val="-1"/>
          <w:sz w:val="28"/>
          <w:szCs w:val="28"/>
        </w:rPr>
        <w:t xml:space="preserve"> В случае если в соответствии с указанным выше запретом невозможно на</w:t>
        <w:softHyphen/>
      </w:r>
      <w:r>
        <w:rPr>
          <w:sz w:val="28"/>
          <w:szCs w:val="28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spacing w:val="-1"/>
          <w:sz w:val="28"/>
          <w:szCs w:val="28"/>
        </w:rPr>
        <w:t xml:space="preserve">соответствующие решение или действие (бездействие) в установленном порядке в </w:t>
      </w:r>
      <w:r>
        <w:rPr>
          <w:sz w:val="28"/>
          <w:szCs w:val="28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spacing w:val="-1"/>
          <w:sz w:val="28"/>
          <w:szCs w:val="28"/>
        </w:rPr>
        <w:t>иных должностных лиц, за исключением судов, органов дознания и органов пред</w:t>
        <w:softHyphen/>
      </w:r>
      <w:r>
        <w:rPr>
          <w:sz w:val="28"/>
          <w:szCs w:val="28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9. 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  <w:softHyphen/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1. В случае если в письменной жалобе заявителя услуги содер</w:t>
        <w:softHyphen/>
      </w:r>
      <w:r>
        <w:rPr>
          <w:spacing w:val="-1"/>
          <w:sz w:val="28"/>
          <w:szCs w:val="28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sz w:val="28"/>
          <w:szCs w:val="28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2. В случае если ответ по существу поставленного в жалобе во</w:t>
        <w:softHyphen/>
      </w:r>
      <w:r>
        <w:rPr>
          <w:spacing w:val="-1"/>
          <w:sz w:val="28"/>
          <w:szCs w:val="28"/>
        </w:rPr>
        <w:t>проса не может быть дан без разглашения сведений, составляющих государствен</w:t>
        <w:softHyphen/>
      </w:r>
      <w:r>
        <w:rPr>
          <w:sz w:val="28"/>
          <w:szCs w:val="28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right="4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15. Глава Персиановского сельского поселения 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Т.Н. Грачева</w:t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Персиа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. 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го(ей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 предоставить земельный участок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ренду, срок аренды)</w:t>
      </w:r>
    </w:p>
    <w:p>
      <w:pPr>
        <w:pStyle w:val="Normal"/>
        <w:rPr/>
      </w:pPr>
      <w:r>
        <w:rPr>
          <w:sz w:val="28"/>
          <w:szCs w:val="28"/>
        </w:rPr>
        <w:t>площадью  _______кв.м, из земель населенных пунктов, расположенный  по адресу : Ростовская обл., Октябрьский район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едоставл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90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left="699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 должностного лица администрации поселения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торому направляется жалоб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(должность, Ф.И.О. должностного лица администрации района (городского округа)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на которое подается жалоб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жалобы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ичина несогласия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лицо, подающее жалобу, несогласно с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rPr/>
      </w:pPr>
      <w:r>
        <w:rPr/>
        <w:t>Приложние: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кументы, подтверждающие изложенные обстоятельства)</w:t>
      </w:r>
    </w:p>
    <w:p>
      <w:pPr>
        <w:pStyle w:val="Normal"/>
        <w:rPr/>
      </w:pPr>
      <w:r>
        <w:rPr/>
        <w:t xml:space="preserve">_______________ </w:t>
        <w:tab/>
        <w:tab/>
        <w:t>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 xml:space="preserve">     (подпись)                    (расшифровка подписи)</w:t>
      </w:r>
    </w:p>
    <w:p>
      <w:pPr>
        <w:pStyle w:val="Normal"/>
        <w:rPr/>
      </w:pPr>
      <w:r>
        <w:rPr/>
        <w:t>Телефон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>№ 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/>
          <w:b/>
          <w:bCs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/>
        <w:ind w:left="69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>других заявлений</w:t>
      </w:r>
    </w:p>
    <w:p>
      <w:pPr>
        <w:pStyle w:val="Style18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Style18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6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5:00Z</dcterms:created>
  <dc:creator>inter</dc:creator>
  <dc:description/>
  <dc:language>en-US</dc:language>
  <cp:lastModifiedBy>Админ</cp:lastModifiedBy>
  <cp:lastPrinted>2015-12-02T15:04:00Z</cp:lastPrinted>
  <dcterms:modified xsi:type="dcterms:W3CDTF">2016-03-17T07:05:00Z</dcterms:modified>
  <cp:revision>2</cp:revision>
  <dc:subject/>
  <dc:title>ФИНАНСОВО-ЭКОНОМИЧЕСКОЕ УПРАВЛЕНИЕ</dc:title>
</cp:coreProperties>
</file>