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 .20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п. Персианов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Персиановского сельского поселения</w:t>
            </w:r>
          </w:p>
          <w:p>
            <w:pPr>
              <w:pStyle w:val="ConsPlusTitle"/>
              <w:ind w:right="39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пунктом 5 статьи 6 Областного закона от 22.07.2003 № 19-ЗС «О регулировании земельных отношений в Ростовской области»; постановлением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 (в редакции постановления Правительства Ростовской области от 06.10.2015 № 12), Уставом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Персиановское сельское поселение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Еремин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.    .20    №  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Персиано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>в муниципальной собственности муниципального образования «Перси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аренды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я о списании, восстановлении в учете задолженности принимаются по обязательствам, возникшим в связи с пользованием земельными участками, находя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муниципальной собственности муниципального образования «Персиановское сельское поселение», и </w:t>
      </w:r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, расположенными на территории поселения (по тексту –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ет Администрация Персиановского сельского поселения, путем издания соответствую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вопроса о списании, восстановлении в учете задолженности за пользование земельными участками осуществляется в течение 30 календарных дней со дня поступления документов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олженность признается безнадежной к взысканию и списывается с учет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5.1. Ликвидаци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5.2. Признания банкротом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ConsPlusNormal"/>
        <w:ind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2"/>
      <w:bookmarkEnd w:id="5"/>
      <w:r>
        <w:rPr>
          <w:rFonts w:cs="Times New Roman" w:ascii="Times New Roman" w:hAnsi="Times New Roman"/>
          <w:sz w:val="28"/>
          <w:szCs w:val="28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>5.6. Вступления в законную силу судебного акт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6"/>
      <w:bookmarkEnd w:id="7"/>
      <w:r>
        <w:rPr>
          <w:rFonts w:cs="Times New Roman" w:ascii="Times New Roman" w:hAnsi="Times New Roman"/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7"/>
      <w:bookmarkEnd w:id="8"/>
      <w:r>
        <w:rPr>
          <w:rFonts w:cs="Times New Roman" w:ascii="Times New Roman" w:hAnsi="Times New Roman"/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/>
      </w:pPr>
      <w:bookmarkStart w:id="9" w:name="P78"/>
      <w:bookmarkEnd w:id="9"/>
      <w:r>
        <w:rPr>
          <w:rFonts w:cs="Times New Roman" w:ascii="Times New Roman" w:hAnsi="Times New Roman"/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9"/>
      <w:bookmarkEnd w:id="10"/>
      <w:r>
        <w:rPr>
          <w:rFonts w:cs="Times New Roman" w:ascii="Times New Roman" w:hAnsi="Times New Roman"/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80"/>
      <w:bookmarkEnd w:id="11"/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3"/>
      <w:bookmarkEnd w:id="12"/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 списании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1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В случае, указанном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 случае, указанном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3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ая надлежащим образом копия свидетельства о смерти физического</w:t>
      </w:r>
      <w:r>
        <w:rPr>
          <w:rFonts w:cs="Times New Roman" w:ascii="Times New Roman" w:hAnsi="Times New Roman"/>
          <w:sz w:val="28"/>
          <w:szCs w:val="28"/>
        </w:rPr>
        <w:t xml:space="preserve">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умершим с отметкой суда о его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В случае, указанном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4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В случае, указанном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5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В случае, указанном в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5.6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2"/>
      <w:bookmarkEnd w:id="13"/>
      <w:r>
        <w:rPr>
          <w:rFonts w:cs="Times New Roman" w:ascii="Times New Roman" w:hAnsi="Times New Roman"/>
          <w:sz w:val="28"/>
          <w:szCs w:val="28"/>
        </w:rPr>
        <w:t>9. Основаниями для принятия решения о восстановлении в учете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В случае, указанном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коп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праве на наследство или заверенная судом копия судебного акта 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 принятия наследства с отметкой суда о его вступлении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 случаях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В случае, указанном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выписка из Единого государственного реестра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ользователе земельным участком (фамилию, имя, отчество и ИНН - для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лица, наименование и ИНН - 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у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, за который образовалась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о списании и восстановлении в учете задолженности по денежным обязательствам за пользование земельными участками, государственная собственность на которые не разграничена, принимаютс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списании и восстановлении в учете задолженности за пользование земельными участка, государственная собственность на которые не разграничена, направляются Администрацией Персиановского сельского поселения в минимущество Ростовской области ежеквартально, не позднее 20 числа месяца, следующего за отчетным периодом, по форме, утвержденной постановлением Правительства Ростовской области от 10.11.2011 № 119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опроизводству и архивной работе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Граче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F85C30AEE91E5266A1583792DCCFE1E04D125F7B053F06704C7C791DBBb6I" TargetMode="External"/><Relationship Id="rId4" Type="http://schemas.openxmlformats.org/officeDocument/2006/relationships/hyperlink" Target="consultantplus://offline/ref=DCF85C30AEE91E5266A1583792DCCFE1E042195C790F3F06704C7C791DBBb6I" TargetMode="External"/><Relationship Id="rId5" Type="http://schemas.openxmlformats.org/officeDocument/2006/relationships/hyperlink" Target="consultantplus://offline/ref=DCF85C30AEE91E5266A1583792DCCFE1E042195C790F3F06704C7C791DBBb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Computer</dc:creator>
  <dc:description/>
  <dc:language>en-US</dc:language>
  <cp:lastModifiedBy>Админ</cp:lastModifiedBy>
  <cp:lastPrinted>2015-12-02T08:43:00Z</cp:lastPrinted>
  <dcterms:modified xsi:type="dcterms:W3CDTF">2016-03-21T06:27:00Z</dcterms:modified>
  <cp:revision>2</cp:revision>
  <dc:subject/>
  <dc:title>ПРОЕКТ</dc:title>
</cp:coreProperties>
</file>