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   »          2015г.                      </w:t>
        <w:tab/>
        <w:t xml:space="preserve"> №                              п. Персиановский</w:t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сиановск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качественными жилищно- коммунальными услугами населения 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 по итогам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Персиановского сельского поселения </w:t>
      </w:r>
      <w:r>
        <w:rPr>
          <w:b w:val="false"/>
          <w:bCs w:val="false"/>
          <w:sz w:val="28"/>
          <w:szCs w:val="28"/>
        </w:rPr>
        <w:t xml:space="preserve">«Обеспечение качественными жилищно-коммунальными услугами населения» </w:t>
      </w:r>
      <w:r>
        <w:rPr>
          <w:b w:val="false"/>
          <w:sz w:val="28"/>
          <w:szCs w:val="28"/>
        </w:rPr>
        <w:t>на 2014 год  по итогам 2014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 Бутенко А.В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рсиан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                                                          Р.В. Еремин</w:t>
      </w:r>
    </w:p>
    <w:p>
      <w:pPr>
        <w:pStyle w:val="Normal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1301" w:hRule="atLeast"/>
        </w:trPr>
        <w:tc>
          <w:tcPr>
            <w:tcW w:w="3509" w:type="dxa"/>
            <w:tcBorders/>
          </w:tcPr>
          <w:p>
            <w:pPr>
              <w:pStyle w:val="Normal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ind w:hanging="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200"/>
              <w:ind w:hanging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.    .2015 №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Персиановского сельского поселения «Об утвержден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качественными жилищно- коммунальными услугами населения» </w:t>
      </w:r>
      <w:r>
        <w:rPr>
          <w:rFonts w:cs="Times New Roman" w:ascii="Times New Roman" w:hAnsi="Times New Roman"/>
          <w:sz w:val="28"/>
          <w:szCs w:val="28"/>
        </w:rPr>
        <w:t>на 2014 год» по итогам 2014 года»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ерсиановского сельского поселения «Об утвержден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качественными жилищно- коммунальными услугами населения</w:t>
      </w:r>
      <w:r>
        <w:rPr>
          <w:rFonts w:cs="Times New Roman" w:ascii="Times New Roman" w:hAnsi="Times New Roman"/>
          <w:sz w:val="28"/>
          <w:szCs w:val="28"/>
        </w:rPr>
        <w:t xml:space="preserve">» утверждена постановлением Администрации Персиановского сельского поселения от 04.09.2013 № 170 (далее – муниципальная программа)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14 году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юджете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533,081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освоение состави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533,081 </w:t>
      </w:r>
      <w:r>
        <w:rPr>
          <w:rFonts w:cs="Times New Roman" w:ascii="Times New Roman" w:hAnsi="Times New Roman"/>
          <w:sz w:val="28"/>
          <w:szCs w:val="28"/>
        </w:rPr>
        <w:t>тыс. рублей или 100%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</w:t>
      </w:r>
      <w:r>
        <w:rPr>
          <w:rFonts w:cs="Times New Roman" w:ascii="Times New Roman" w:hAnsi="Times New Roman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жилищного хозяйства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ерсиановского сельского поселения 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№ 246 от 19.08.2013</w:t>
      </w:r>
      <w:r>
        <w:rPr>
          <w:rFonts w:cs="Times New Roman" w:ascii="Times New Roman" w:hAnsi="Times New Roman"/>
          <w:sz w:val="28"/>
          <w:szCs w:val="28"/>
        </w:rPr>
        <w:t xml:space="preserve"> года утвержден план реализации муниципальной программы Персиановского сельского поселения  (далее – план реализации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1 «Мероприятия в области коммунального хозяйства» (далее – Подпрограмма 1) на 2014 год в бюджете поселения предусмотрено –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9823,272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. Фактическое освоение составил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9823,272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 или  100%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4 мероприятий Подпрограммы 1 исполнено 4 мероприяти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1 </w:t>
      </w:r>
      <w:r>
        <w:rPr>
          <w:rFonts w:cs="Times New Roman" w:ascii="Times New Roman" w:hAnsi="Times New Roman"/>
          <w:sz w:val="28"/>
          <w:szCs w:val="28"/>
        </w:rPr>
        <w:t>повышение качества и надежности коммунальных услу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При план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2653,145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 фактическое освоение средств составил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2653,14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или 100% от планового показателя.</w:t>
      </w:r>
      <w:r>
        <w:rPr>
          <w:rFonts w:cs="Times New Roman" w:ascii="Times New Roman" w:hAnsi="Times New Roman"/>
          <w:sz w:val="28"/>
          <w:szCs w:val="28"/>
        </w:rPr>
        <w:t xml:space="preserve"> Это </w:t>
      </w:r>
      <w:r>
        <w:rPr>
          <w:rFonts w:cs="Times New Roman" w:ascii="Times New Roman" w:hAnsi="Times New Roman"/>
          <w:kern w:val="2"/>
          <w:sz w:val="28"/>
          <w:szCs w:val="28"/>
        </w:rPr>
        <w:t>способствует повышению качества обслуживания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Расходы на осуществление бюджетных инвестиц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3128,334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 фактическое освоение средств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3128,33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или 100% от планового показател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3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и внедрение частотно-регулируемых приводов и насосного</w:t>
      </w:r>
      <w:r>
        <w:rPr>
          <w:rFonts w:cs="Times New Roman" w:ascii="Times New Roman" w:hAnsi="Times New Roman"/>
          <w:sz w:val="28"/>
          <w:szCs w:val="28"/>
        </w:rPr>
        <w:t xml:space="preserve"> оборудо</w:t>
      </w:r>
      <w:r>
        <w:rPr>
          <w:rFonts w:cs="Times New Roman" w:ascii="Times New Roman" w:hAnsi="Times New Roman"/>
          <w:color w:val="000000"/>
          <w:sz w:val="28"/>
          <w:szCs w:val="28"/>
        </w:rPr>
        <w:t>вания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702,11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 фактическое освоение средств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702,11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или 100% от планового показател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этого мероприятия были приобретены и внедрены частотно-регулируемые приводы и насосное оборудовани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4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предприятиям жилищно-коммунального хозяйства части платы граждан за коммунальные услуги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изведено субсидирование на возмещение предприятиям ЖКХ части платы граждан за коммунальные услуги (холодная вода), а так же субсидия на возмещение предприятиям ЖКХ части платы граждан за коммунальные услуги (горячая вода)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2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жилищного хозяйства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2) на 2014 год в бюджете поселения предусмотрен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833,309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освоение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833,309 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100%.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е основные мероприятия Подпрограммы 2 выполнены в соответствии с утвержденным планом реализации муниципальной программ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1 В рамках плана реализации Подпрограммы 2 выполнялись 3 основных мероприятия, в результате которых п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ереселено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3206,565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 фактическое освоение средств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>3206,565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или 100% от планового показател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2 Мероприятия, проводимые по вопросам управления многоквартирными домами и энергоэффективности в жилищной сфере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 план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538,544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 фактическое освоение средств составило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538,54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или 100% от планового показател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3 Расходы бюджета поселения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 плане </w:t>
      </w:r>
      <w:r>
        <w:rPr>
          <w:rFonts w:cs="Times New Roman" w:ascii="Times New Roman" w:hAnsi="Times New Roman"/>
          <w:sz w:val="28"/>
          <w:szCs w:val="28"/>
        </w:rPr>
        <w:t xml:space="preserve">964,7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 фа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964,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или 100% от планового показател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качественными жилищно- коммунальными услугами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2014 год»  установлено, что принятие дополнительных мер, корректировок, постановки новых задач не требуется.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за 2014 год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Отчет об исполнении плана реализации муниципальной программы «Обеспечение качественными жилищно-коммунальными услугами населения на 2014 год»  по итогам 2014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49"/>
        <w:gridCol w:w="1820"/>
        <w:gridCol w:w="3640"/>
        <w:gridCol w:w="1260"/>
        <w:gridCol w:w="1400"/>
        <w:gridCol w:w="1260"/>
        <w:gridCol w:w="1120"/>
        <w:gridCol w:w="11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асходы местного бюджета на реализацию муниципальной  </w:t>
              <w:br/>
              <w:t>программы, тыс. руб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49"/>
        <w:gridCol w:w="1820"/>
        <w:gridCol w:w="3640"/>
        <w:gridCol w:w="1260"/>
        <w:gridCol w:w="1400"/>
        <w:gridCol w:w="1260"/>
        <w:gridCol w:w="1120"/>
        <w:gridCol w:w="11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823,27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823,27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53,14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53,14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. Расходы на осуществление бюджетных инвестици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4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4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28,3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28,33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внедрение частотно-регулируемых приводов и насо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4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02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02,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27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1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4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339,6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339,6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жилищного хозяйства Персианов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709,8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709,8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ам подпрограммы, признанным нуждающимися в жилых помещениях, предоставлены меры государственной поддержки в улучшении жилищ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 г.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 декабря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 г.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3206.5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3206.5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 капитальный ремонт на запланированном 1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4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 декабря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 г.</w:t>
            </w:r>
          </w:p>
          <w:p>
            <w:pPr>
              <w:pStyle w:val="Postan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38,5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38,5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января</w:t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4 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 декабря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4 г.</w:t>
            </w:r>
          </w:p>
          <w:p>
            <w:pPr>
              <w:pStyle w:val="Postan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964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964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8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6:00Z</dcterms:created>
  <dc:creator>Пользователь Windows</dc:creator>
  <dc:description/>
  <dc:language>en-US</dc:language>
  <cp:lastModifiedBy>АДМИН</cp:lastModifiedBy>
  <dcterms:modified xsi:type="dcterms:W3CDTF">2015-03-26T07:46:00Z</dcterms:modified>
  <cp:revision>2</cp:revision>
  <dc:subject/>
  <dc:title/>
</cp:coreProperties>
</file>