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shd w:fill="FFFFFF" w:val="clear"/>
        <w:spacing w:before="176" w:after="0"/>
        <w:ind w:left="101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    </w:t>
      </w:r>
      <w:r>
        <w:rPr>
          <w:b/>
          <w:bCs/>
          <w:color w:val="000000"/>
          <w:spacing w:val="57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before="17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spacing w:before="180" w:after="0"/>
        <w:ind w:left="47" w:hanging="0"/>
        <w:rPr/>
      </w:pPr>
      <w:r>
        <w:rPr>
          <w:b/>
          <w:sz w:val="29"/>
          <w:szCs w:val="29"/>
        </w:rPr>
        <w:t xml:space="preserve">    </w:t>
      </w:r>
      <w:r>
        <w:rPr>
          <w:b/>
          <w:sz w:val="29"/>
          <w:szCs w:val="29"/>
        </w:rPr>
        <w:t>.     .       2013 г.                  №                                      п. Персиановский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О внесении изменений в  долгосрочную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ую программу «Культура </w:t>
      </w:r>
    </w:p>
    <w:p>
      <w:pPr>
        <w:pStyle w:val="Normal"/>
        <w:rPr/>
      </w:pPr>
      <w:r>
        <w:rPr/>
        <w:t xml:space="preserve"> </w:t>
      </w:r>
      <w:r>
        <w:rPr/>
        <w:t>Персиановского сельского поселения</w:t>
      </w:r>
    </w:p>
    <w:p>
      <w:pPr>
        <w:pStyle w:val="Normal"/>
        <w:rPr/>
      </w:pPr>
      <w:r>
        <w:rPr/>
        <w:t>Октябрьского района 2011-201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В соответствии с постановлением Главы Администрации Персиановского сельского поселения от 01.12.2009 № 131 «О порядке формирования и финансового обеспечения  выполнения муниципального задания Персиановского сельского поселения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приложение к долгосрочной целевой программе «Культура Персиановского сельского поселения на 2011 - 2014 годы»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  Установить, что в ходе реализации долгосрочной целевой программы «Культура Персиановского сельского поселения на 2011 - 2014 годы»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Контроль за выполнением данного постановления оставляю за собой.  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ерси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В.И. Карач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  .        . 2013 г. №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Персиановского сельского поселения 2011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Персиановского сельского поселения от 01.12.2009 № 131 «О порядке формирования и финансового обеспечения выполнения муниципального задания Персиан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спорт долгосрочной целевой программы «Культура Персиановского сельского поселения 2011 - 2014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Персиановского сельского поселения 2011 - 2014 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Персиановского сельского поселения 2011 - 2014 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magenta"/>
              </w:rPr>
              <w:t xml:space="preserve">    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 учреждение  культуры Персиановского  сельского поселения «Кадам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297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91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14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540,9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 3364,3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22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–  5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 значимые мероприятия – 12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8,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3,1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44,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8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5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445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25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Персиано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адамовский сельский Дом культуры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ДК работает 52 кружок различной направленности, в которых занимается 1586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ого целью Программы является </w:t>
        <w:softHyphen/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при оказании муниципальной услуги по организации культурно – досуговых мероприятий 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820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244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клубных формирований до 88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3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ы Программы будут направлены на исполнение муниципальным  учреждением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2970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бюджета. Из них: 97 процентов приходится на выполнение муниципального задания, 2 процента будет направлено на текущий ремонт, 1 процент средств предусмотрено на проведение фестивалей, праздников, конкурсов, культурных акций,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по реализации Программы осуществляет Администрация  Перси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Персиан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Персиано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Персиан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район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Персиано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Персианов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1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8,3 %              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3,1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 44,1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82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5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44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25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05"/>
        <w:gridCol w:w="1166"/>
        <w:gridCol w:w="1047"/>
        <w:gridCol w:w="1322"/>
      </w:tblGrid>
      <w:tr>
        <w:trPr>
          <w:trHeight w:val="4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84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223" w:hRule="atLeast"/>
        </w:trPr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1295" w:hRule="atLeast"/>
        </w:trPr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5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8912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95pt;mso-wrap-distance-left:9pt;mso-wrap-distance-right:9pt;mso-wrap-distance-top:0pt;mso-wrap-distance-bottom:0pt;margin-top:6.45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4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097"/>
        <w:gridCol w:w="1080"/>
        <w:gridCol w:w="1080"/>
        <w:gridCol w:w="1080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10 года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о реализации 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900"/>
        <w:gridCol w:w="900"/>
        <w:gridCol w:w="900"/>
        <w:gridCol w:w="1080"/>
        <w:gridCol w:w="900"/>
        <w:gridCol w:w="1080"/>
        <w:gridCol w:w="1192"/>
        <w:gridCol w:w="780"/>
        <w:gridCol w:w="9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учреждение  культуры 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культуры  «Кадам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адамовский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2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48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520"/>
        <w:gridCol w:w="1980"/>
        <w:gridCol w:w="2160"/>
        <w:gridCol w:w="216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344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7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7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056"/>
        <w:gridCol w:w="1030"/>
        <w:gridCol w:w="800"/>
        <w:gridCol w:w="7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 = 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  -</w:t>
            </w:r>
            <w:r>
              <w:rPr>
                <w:sz w:val="22"/>
                <w:szCs w:val="22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= 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</w:t>
            </w:r>
            <w:r>
              <w:rPr>
                <w:b/>
                <w:bCs/>
                <w:sz w:val="22"/>
                <w:szCs w:val="22"/>
              </w:rPr>
              <w:t>: Ф</w:t>
            </w:r>
            <w:r>
              <w:rPr>
                <w:b/>
                <w:bCs/>
                <w:sz w:val="22"/>
                <w:szCs w:val="22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 </w:t>
            </w:r>
            <w:r>
              <w:rPr>
                <w:sz w:val="22"/>
                <w:szCs w:val="22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= П</w:t>
            </w:r>
            <w:r>
              <w:rPr>
                <w:b/>
                <w:bCs/>
                <w:sz w:val="22"/>
                <w:szCs w:val="22"/>
                <w:vertAlign w:val="subscript"/>
              </w:rPr>
              <w:t>М</w:t>
            </w:r>
            <w:r>
              <w:rPr>
                <w:b/>
                <w:bCs/>
                <w:sz w:val="22"/>
                <w:szCs w:val="22"/>
              </w:rPr>
              <w:t xml:space="preserve"> : 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5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3:00Z</dcterms:created>
  <dc:creator>Вика</dc:creator>
  <dc:description/>
  <dc:language>en-US</dc:language>
  <cp:lastModifiedBy>АДМИН</cp:lastModifiedBy>
  <cp:lastPrinted>2013-04-11T16:37:00Z</cp:lastPrinted>
  <dcterms:modified xsi:type="dcterms:W3CDTF">2015-02-04T08:03:00Z</dcterms:modified>
  <cp:revision>2</cp:revision>
  <dc:subject/>
  <dc:title/>
</cp:coreProperties>
</file>