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.     .2013г                                    </w:t>
        <w:tab/>
        <w:t xml:space="preserve"> №                                            п.Персиан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  <w:t xml:space="preserve">О ВНЕСЕНИИ ИЗМЕНЕНИЙ В ДОЛГОСРОЧНУЮ </w:t>
      </w:r>
    </w:p>
    <w:p>
      <w:pPr>
        <w:pStyle w:val="ConsPlusTitle"/>
        <w:widowControl/>
        <w:rPr/>
      </w:pPr>
      <w:r>
        <w:rPr/>
        <w:t>ЦЕЛЕВУЮ ПРОГРАММУ</w:t>
      </w:r>
    </w:p>
    <w:p>
      <w:pPr>
        <w:pStyle w:val="ConsPlusTitle"/>
        <w:widowControl/>
        <w:rPr/>
      </w:pPr>
      <w:r>
        <w:rPr/>
        <w:t xml:space="preserve">"РАЗВИТИЕ СЕТИ  ВНУТРИПОСЕЛКОВЫХ ДОРОГ </w:t>
      </w:r>
    </w:p>
    <w:p>
      <w:pPr>
        <w:pStyle w:val="ConsPlusTitle"/>
        <w:widowControl/>
        <w:rPr/>
      </w:pPr>
      <w:r>
        <w:rPr/>
        <w:t xml:space="preserve">ПЕРСИАНОВСКОГО СЕЛЬСКОГО ПОСЕЛЕНИЯ  </w:t>
      </w:r>
    </w:p>
    <w:p>
      <w:pPr>
        <w:pStyle w:val="ConsPlusTitle"/>
        <w:widowControl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развития сети внутрипоселковых дорог Персиановского сельского поселения и 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нести изменения в   постановление Главы  Персиановского сельского поселения N233 от15.09.2011г.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1.Утвердить в  паспорте программы раздел –« Объемы и источники        - общий объем финансирования Программы» в новой редакц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Программы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2011-2014 годах – 18735,7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8862,6ты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9873,1 тыс.руб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1 год – 1063,3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2 год – 1924,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3 год – 12441,9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4 год – 3304,7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плановом периоде 2011-2014 годов, могу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ыть уточнены при формировании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юджета Персиановского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на 2011- 201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.2. Утвердить в Разделе 3. программы « СИСТЕМА ПРОГРАММНЫХ МЕРОПРИЯТИЙ, РЕСУРСНОЕ ОБЕСПЕЧЕНИЕ, ПЕРЕЧЕНЬ МЕРОПРИЯТИЙ С РАЗБИВКОЙ ПО ГОДАМ,</w:t>
      </w:r>
      <w:r>
        <w:rPr/>
        <w:t xml:space="preserve"> ИСТОЧНИКАМ ФИНАНСИРОВАНИЯ ПРОГРАММЫ» пункт «ОБЪЕМЫ ФИНАНСИРОВАНИЯ ПРОГРАММЫ»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4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992"/>
        <w:gridCol w:w="921"/>
        <w:gridCol w:w="992"/>
        <w:gridCol w:w="904"/>
        <w:gridCol w:w="160"/>
        <w:gridCol w:w="3"/>
        <w:gridCol w:w="1820"/>
        <w:gridCol w:w="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</w:t>
              <w:br/>
              <w:t xml:space="preserve">ремонт автомобильных дорог      </w:t>
              <w:br/>
              <w:t xml:space="preserve">муниципального знач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1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4,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2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ъездов к дому, благоустройство дворовой территории жилого дома по ул.Мичурина,1Б Персиановского сельского пос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Московская 24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6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6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ъездов к дому, благоустройство дворовой территории жилого дома по ул.Мичурина,1Б Персиан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Московская 24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ластной бюджет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«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ерсиановского сельского поселения И.В.Бутченк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И.Карач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7:00Z</dcterms:created>
  <dc:creator>www.PHILka.RU</dc:creator>
  <dc:description/>
  <dc:language>en-US</dc:language>
  <cp:lastModifiedBy>АДМИН</cp:lastModifiedBy>
  <cp:lastPrinted>2010-08-15T19:07:00Z</cp:lastPrinted>
  <dcterms:modified xsi:type="dcterms:W3CDTF">2015-02-04T08:07:00Z</dcterms:modified>
  <cp:revision>2</cp:revision>
  <dc:subject/>
  <dc:title>АДМИНИСТРАЦИЯ РОСТОВСКОЙ ОБЛАСТИ</dc:title>
</cp:coreProperties>
</file>