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.    . 20       г.                             №   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брания Депутатов </w:t>
      </w:r>
    </w:p>
    <w:p>
      <w:pPr>
        <w:pStyle w:val="ConsPlusTitle"/>
        <w:ind w:right="37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 от 27.03.2014 г.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бюджетном процессе в Персиа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сиан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N 743-ЗС "О бюджетном процессе в Ростовской области"</w:t>
      </w:r>
      <w:r>
        <w:rPr>
          <w:sz w:val="28"/>
          <w:szCs w:val="28"/>
        </w:rPr>
        <w:t>, Собрание депутатов Персиан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left="360" w:hanging="36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абзаца второго части 1, части 3 статьи 4, статьи 19, части 2, абзаца первого, пунктов 3, 3¹</w:t>
      </w:r>
      <w:r>
        <w:rPr>
          <w:color w:val="000000"/>
          <w:sz w:val="28"/>
          <w:szCs w:val="28"/>
        </w:rPr>
        <w:t>, 6¹, 13 части 3, части 4 статьи 25, пунктов 8, 10, 15¹ части 1, частей 3 и 4 статьи 26 Решения Собрания депутатов Персиановского сельского поселения от 27 марта  2014 года № 67 «Об утверждении положения о бюджетном процессе в Персиановском сельском поселении» (в редакции настоящего Решения) применяются к правоотношениям, возникающим при составлении и исполнении бюджета поселения, начиная с бюджета на 2014 год и плановый период 2015 и 2016' годов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,3 статьи 5 настоящего Решения вступает в силу 1 января 2016 года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о 1 января 2015 года действие абзаца третьего                            части 2 статьи 19 настоящего реше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Р.В.Еремин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4:00Z</dcterms:created>
  <dc:creator>Чаплицкий</dc:creator>
  <dc:description/>
  <dc:language>en-US</dc:language>
  <cp:lastModifiedBy>Оксана</cp:lastModifiedBy>
  <cp:lastPrinted>2015-10-08T09:38:00Z</cp:lastPrinted>
  <dcterms:modified xsi:type="dcterms:W3CDTF">2015-10-28T08:04:00Z</dcterms:modified>
  <cp:revision>2</cp:revision>
  <dc:subject/>
  <dc:title/>
</cp:coreProperties>
</file>