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.__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Персиановского сельского поселения , в том числе подведомственными  бюджетными 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пунктом 3 части 1 статьи 27 Устава муниципального образования «Персиан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Персиановского сельского поселения, в том числе подведомственным бюджетным учреждениям 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е экономики и финансов  разработать в соответствии с правилами</w:t>
      </w:r>
      <w:r>
        <w:rPr/>
        <w:t xml:space="preserve"> </w:t>
      </w:r>
      <w:r>
        <w:rPr>
          <w:sz w:val="28"/>
          <w:szCs w:val="28"/>
        </w:rPr>
        <w:t>определения требований к закупаемым Администрацией Персиановского сельского поселения, в том числе подведомственным  бюджетным учреждениям  отдельным видам товаров, работ, услуг (в том числе предельные цены товаров, работ, услуг), утвержденными настоящим постановлением, и утвердить требования к закупаемым Администрацией Персиановского сельского поселения и подведомственным  бюджетным учреждениям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Р.В. Еремин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/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Персиановского сельского поселения , в том числе подведомственными ей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Персиановского сельского поселения , в том числе подведомственным  бюджетным  учреждениям 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Персиановского сельского поселения  и подведомственным  бюджетным учреждениям 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8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Персиано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 утверждают определенные в соответствии с настоящими Правилами требования к закупаемым 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Персиан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и расходов Администрации Персиановского сельского поселения  и подведомственных 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ерсиановского сельского поселения и подведомственных  бюджетных учреждений на приобретение товаров, работ, услуг за отчетный финансовый год;</w:t>
      </w:r>
    </w:p>
    <w:p>
      <w:pPr>
        <w:pStyle w:val="Normal"/>
        <w:tabs>
          <w:tab w:val="clear" w:pos="708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и контрактов Администрации Персиановского сельского поселения и подведомственных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ерсиановского сельского поселения и подведомственных 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Администрацией Персиановского сельского поселения и подведомственными  бюджетными учреждениями 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Персиан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090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8"/>
          <w:tab w:val="left" w:pos="1129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273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Персиановского сельского поселения, в том числе подведомственных  бюджетных  учреждений, если затраты на их приобретение в соответствии с правилами определения нормативных затрат на обеспечение функций Администрации Персиановского сельского поселения, в том числе подведомственных  бюджетных учреждений (далее - правила определения нормативных затрат), утвержденными постановлением Администрации Персиан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Персиано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headerReference w:type="default" r:id="rId3"/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1 к Правилам определения требований к закупаемым Администрацией Персиановского сельского поселения , в том числе подведомствен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567"/>
        <w:gridCol w:w="425"/>
        <w:gridCol w:w="1276"/>
        <w:gridCol w:w="428"/>
        <w:gridCol w:w="848"/>
        <w:gridCol w:w="995"/>
        <w:gridCol w:w="706"/>
        <w:gridCol w:w="1276"/>
        <w:gridCol w:w="283"/>
        <w:gridCol w:w="1575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Персиановского сельского поселе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подведомственным бюджетным учреждением.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Октябрь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935" w:hRule="atLeast"/>
        </w:trPr>
        <w:tc>
          <w:tcPr>
            <w:tcW w:w="1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ерсиановского сельского поселения, в том числе подведомственными  бюджетными учреждениями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Персиано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Персиановского сельского поселения 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headerReference w:type="default" r:id="rId4"/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2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Специалист по делопроизводству </w:t>
      </w:r>
    </w:p>
    <w:p>
      <w:pPr>
        <w:pStyle w:val="21"/>
        <w:jc w:val="both"/>
        <w:rPr/>
      </w:pPr>
      <w:r>
        <w:rPr/>
        <w:t>и архивной работе</w:t>
        <w:tab/>
        <w:tab/>
        <w:tab/>
        <w:tab/>
        <w:tab/>
        <w:tab/>
        <w:tab/>
        <w:tab/>
        <w:tab/>
        <w:tab/>
        <w:tab/>
        <w:tab/>
        <w:t>Т.Н. Грачева</w:t>
        <w:tab/>
        <w:tab/>
        <w:tab/>
        <w:tab/>
        <w:tab/>
        <w:tab/>
      </w:r>
    </w:p>
    <w:sectPr>
      <w:headerReference w:type="default" r:id="rId5"/>
      <w:footnotePr>
        <w:numFmt w:val="upperRoman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4:00Z</dcterms:created>
  <dc:creator>Windows</dc:creator>
  <dc:description/>
  <dc:language>en-US</dc:language>
  <cp:lastModifiedBy>Админ</cp:lastModifiedBy>
  <cp:lastPrinted>2015-12-17T10:35:00Z</cp:lastPrinted>
  <dcterms:modified xsi:type="dcterms:W3CDTF">2015-12-17T13:04:00Z</dcterms:modified>
  <cp:revision>2</cp:revision>
  <dc:subject/>
  <dc:title/>
</cp:coreProperties>
</file>