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    »         20      г.                                 №       </w:t>
        <w:tab/>
        <w:tab/>
        <w:tab/>
        <w:t>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1635" w:hRule="atLeast"/>
        </w:trPr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, передаваемого  из федеральной собственности Российской Федерации   в муниципальную собственность Персиановского сельского поселения</w:t>
            </w:r>
          </w:p>
        </w:tc>
      </w:tr>
    </w:tbl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освобождения войсковой части 3667 от несвойственных ей функций по содержанию объектов, используемых для обслуживания населения п. Казачьи Лагери Октябрьского района Ростовской области, на основании постановления Правительства Российской Федерации  № 374 от 13.06.2006 г. «О перечнях документах, необходимых для принятия решения передачи имущества из федеральной собственности в собственность субъекта РФ  или муниципальную собственность,  из муниципальной собственности в федеральную собственность или собственность субъекта РФ»,  руководствуясь   Уставом  муниципального образования «Персианов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ерсиановского сельского поселения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илагаемый перечень имущества федеральной формы собственности, находящегося в оперативном управлении за войсковой частью № 3667, не подлежащего приватизации,   передаваемого в муниципальную собственность Персиановского сельского поселения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ручить администрации Персиановского сельского поселения согласовать утвержденный перечень с соответствующими органами государственного управления и представить его в Территориальное управления федерального агентства по управлению федеральным имуществом по Ростовской области для регистрации.</w:t>
      </w:r>
    </w:p>
    <w:p>
      <w:pPr>
        <w:pStyle w:val="31"/>
        <w:overflowPunct w:val="true"/>
        <w:autoSpaceDE w:val="true"/>
        <w:ind w:right="-1" w:hanging="0"/>
        <w:textAlignment w:val="auto"/>
        <w:rPr/>
      </w:pPr>
      <w:r>
        <w:rPr/>
        <w:t xml:space="preserve">          </w:t>
      </w:r>
      <w:r>
        <w:rPr/>
        <w:t>3. Предложить Территориальному управлению федерального агентства по управлению федеральным имуществом по Ростовской области рассмотреть представленный перечень, подготовить проект постановления Правительства Российской Федерации о передаче  приведенного в нем объекта в муниципальную собственность Персиановского сельского поселения   и направить его в Правительство Российской Федерации для принятия соответствующего 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sectPr>
          <w:type w:val="nextPage"/>
          <w:pgSz w:w="11906" w:h="16838"/>
          <w:pgMar w:left="851" w:right="1134" w:gutter="0" w:header="0" w:top="709" w:footer="0" w:bottom="14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Р.В. Еремин</w:t>
      </w:r>
    </w:p>
    <w:p>
      <w:pPr>
        <w:pStyle w:val="Normal"/>
        <w:ind w:left="12758" w:hanging="0"/>
        <w:jc w:val="both"/>
        <w:rPr/>
      </w:pPr>
      <w:r>
        <w:rPr/>
        <w:t xml:space="preserve">Приложение </w:t>
        <w:br/>
        <w:t>к Решению Собрания депутатов Персиановского сельского поселения</w:t>
        <w:br/>
        <w:t xml:space="preserve">от    .   .20   №    </w:t>
      </w:r>
    </w:p>
    <w:p>
      <w:pPr>
        <w:pStyle w:val="Normal"/>
        <w:spacing w:before="600" w:after="360"/>
        <w:jc w:val="center"/>
        <w:rPr/>
      </w:pPr>
      <w:r>
        <w:rPr>
          <w:b/>
          <w:bCs/>
          <w:sz w:val="26"/>
          <w:szCs w:val="26"/>
        </w:rPr>
        <w:t>ПЕРЕЧЕНЬ</w:t>
        <w:br/>
        <w:t>имущества, предлагаемого к передаче из федеральной собственности в муниципальную собственность</w:t>
        <w:br/>
        <w:t>муниципального образования «Персиановское сельское поселение</w:t>
      </w:r>
      <w:r>
        <w:rPr/>
        <w:t>»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184"/>
        <w:gridCol w:w="3016"/>
        <w:gridCol w:w="3352"/>
        <w:gridCol w:w="3027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организации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места нахождения организации </w:t>
            </w:r>
            <w:r>
              <w:rPr>
                <w:vertAlign w:val="superscript"/>
              </w:rPr>
              <w:t>1</w:t>
            </w:r>
            <w:r>
              <w:rPr/>
              <w:t>, ИНН организ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изирующие характеристики имущества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100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 </w:t>
            </w:r>
            <w:r>
              <w:rPr/>
              <w:t>канализационная сеть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 </w:t>
            </w:r>
            <w:r>
              <w:rPr/>
              <w:t>литер 1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стовская область, Октябрьский район, п. Казачьи Лагери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8,217 к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8">
    <w:name w:val="Без интервала Знак"/>
    <w:basedOn w:val="Style13"/>
    <w:qFormat/>
    <w:rPr>
      <w:rFonts w:ascii="Times New Roman" w:hAnsi="Times New Roman" w:cs="Times New Roman"/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16:00Z</dcterms:created>
  <dc:creator>ConsultantPlus</dc:creator>
  <dc:description/>
  <dc:language>en-US</dc:language>
  <cp:lastModifiedBy>АДМИН</cp:lastModifiedBy>
  <cp:lastPrinted>2015-07-22T12:16:00Z</cp:lastPrinted>
  <dcterms:modified xsi:type="dcterms:W3CDTF">2015-08-13T12:16:00Z</dcterms:modified>
  <cp:revision>2</cp:revision>
  <dc:subject/>
  <dc:title>23 июня 2006 года N 501-ЗС</dc:title>
</cp:coreProperties>
</file>