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.20   </w:t>
        <w:tab/>
        <w:t xml:space="preserve"> </w:t>
        <w:tab/>
        <w:t xml:space="preserve">                      №   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ind w:left="34" w:hanging="3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едоставление порубочного билета и (или) разрешения на пересадку деревьев и кустарников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административный регламент оказания муниципальной услуги «Предоставление порубочного билета и (или) разрешения на пересадку деревьев и кустарников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остраняется на правоотношения, возникшие с 01 марта 2015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Р.В. Еремин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.   .20    №   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Персиан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 Контактн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. Наименование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Персиановского сельского поселения предоставление порубочного билета и (или) разрешения на пересадку деревьев и кустар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Персиан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ерсиановского сельское поселение»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Персиан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4 Принятие решения об отказе в п</w:t>
      </w:r>
      <w:r>
        <w:rPr>
          <w:sz w:val="28"/>
          <w:szCs w:val="28"/>
        </w:rPr>
        <w:t>редоставление порубочного билета и (или) разрешения на пересадку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</w:t>
      </w:r>
      <w:r>
        <w:rPr>
          <w:sz w:val="28"/>
          <w:szCs w:val="28"/>
        </w:rPr>
        <w:t>ринятие решения об п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Персиановского сельского поселения</w:t>
      </w:r>
      <w:r>
        <w:rPr>
          <w:spacing w:val="4"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 либо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 Персиановский, ул. Мира №19  телефону/факсу 8(86360) 3-17-12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Т.Н. Граче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ерсиановского сельского поселения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20"/>
              <w:spacing w:before="0" w:after="0"/>
              <w:ind w:right="5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20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63500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70485</wp:posOffset>
                </wp:positionV>
                <wp:extent cx="5838825" cy="5886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5.55pt;width:459.7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43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4:00Z</dcterms:created>
  <dc:creator>inter</dc:creator>
  <dc:description/>
  <dc:language>en-US</dc:language>
  <cp:lastModifiedBy>Админ</cp:lastModifiedBy>
  <cp:lastPrinted>2015-12-02T15:10:00Z</cp:lastPrinted>
  <dcterms:modified xsi:type="dcterms:W3CDTF">2016-03-21T05:44:00Z</dcterms:modified>
  <cp:revision>2</cp:revision>
  <dc:subject/>
  <dc:title>ФИНАНСОВО-ЭКОНОМИЧЕСКОЕ УПРАВЛЕНИЕ</dc:title>
</cp:coreProperties>
</file>