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.        .  20      г.                          №        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946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равил благоустройства на территории Персиановского сельского поселения.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благоприятных условий жизни населения и обеспечения чистоты и порядка на территории Персиановского сельского поселения, приведения Правил благоустройства в соответствие с Методическими рекомендациями по разработке норм и правил благоустройства территорий муниципальных образований, утвержденных приказом Министерства регионального развития Российской Федерации от 27.12.2011 г. № 613 с учетом последних изменений внесенных приказом Министерства строительства и жилищно-коммунального хозяйства Российской Федерации от 17.03.2014 г. № 100/пр.,  руководствуясь ст. 14  Федерального закона Российской Федерации от 06.10.2003 г. № 131-ФЗ «Об общих принципах организации местного самоуправления в Российской Федерации», п.22 ст. 30 Устава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Правила благоустройства на территории Персиановско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>» (Приложение № 1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Поручить Администрации Персиановского сельского поселения проводить через средства  массовой информации, на сходах граждан, через председателей уличных комитетов разъяснительную работу среди жителей поселения о необходимости соблюдения Прави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Решение собрания депутатов № 98 от 25.12.2014 г. «Об утверждении Правил благоустройства на территории Персиановского сельского поселения» признать утратившими силу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законную силу со дня его официального обнародования в информационном бюллетене. </w:t>
      </w:r>
    </w:p>
    <w:p>
      <w:pPr>
        <w:pStyle w:val="Normal"/>
        <w:ind w:right="-26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  на заместителя главы администрации Персиановского сельского поселения по жилищно-коммунальному хозяйству и благоустройству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25"/>
      </w:tblGrid>
      <w:tr>
        <w:trPr>
          <w:trHeight w:val="362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Р.В.Еремин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иложение № 1 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 решению собрания депутатов 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ерсиановского сельского поселения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№       </w:t>
            </w:r>
            <w:r>
              <w:rPr>
                <w:b w:val="false"/>
                <w:sz w:val="24"/>
                <w:szCs w:val="24"/>
                <w:lang w:val="ru-RU" w:eastAsia="en-US"/>
              </w:rPr>
              <w:t>от     .    .20     г.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center"/>
              <w:rPr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 xml:space="preserve">Правила благоустройства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ерсиановского сельского поселени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Правила уборки и содержания территории поселения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uto" w:line="276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 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 Ответственными за содержание объектов в чистоте, согласно настоящих Правил, и соблюдение установленного санитарного порядка являются: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предприятиях, организациях и учреждениях – их руководители, если иное не установлено внутренним распорядительным документом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объектах торговли, оказания услуг – руководители объектов − торговли (оказания услуг), индивидуальные предприниматели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садоводческих, дачных, гаражных, жилищно-строительных и пр. − кооперативах и товариществах – их председатели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незастроенных территориях – владельцы земельных участков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строительных площадках – владельцы земельных участков или − руководители организации-подрядчика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частных домовладениях и прочих объектах – владельцы домов, − объектов, либо лица ими уполномоченные;</w:t>
            </w:r>
          </w:p>
          <w:p>
            <w:pPr>
              <w:pStyle w:val="Style22"/>
              <w:shd w:fill="FFFFFF" w:val="clear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держание территорий парковок такси и маршрутных такси возлагается на автотранспортные организации и владельцев частного автотранспорта, эксплуатирующих данные объекты.</w:t>
            </w:r>
          </w:p>
          <w:p>
            <w:pPr>
              <w:pStyle w:val="Style22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указанные выше, производят уборку, очистку и вывоз мусора самостоятельно либо по договору со специализированным предприяти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2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.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. Порядок уборки и содержания территории поселения</w:t>
            </w:r>
          </w:p>
          <w:p>
            <w:pPr>
              <w:pStyle w:val="Style22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1 Юридические и физические лица, имеющие в собственности и (или) владении в поселении нижеперечисленные объекты, обеспечивают уборку на своих земельных участках и прилегающих к ним территориях, в следующей зависимост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объекты коммунального назначения (насосные, газораспределительные станции, электрические подстанции, котельные и т.д.): на расстоянии по периметру здания до 25 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гаражи, хозяйственные постройки в зоне жилой застройки населенных пунктов: на площади в радиусе до 15 м.</w:t>
            </w:r>
            <w:r>
              <w:rPr>
                <w:sz w:val="28"/>
                <w:szCs w:val="28"/>
              </w:rPr>
              <w:t xml:space="preserve">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;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линии электропередач 220В: вокруг опор в радиусе 2м. Обрезка зеленых насаждений осуществляется в пределах охранной зоны, на основании разрешительной документ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трансформаторные и распределительные подстанции – в радиусе 25 метр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садовые, дачные и огороднические объединения, автокооперативы: на расстоянии до основных автомобильных дорог, в отсутствии таковых – на расстоянии до 10 метров по периметру от границ земельных участ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другие предприятия, лица, содержащие административные, промышленные, рекреационные, торговые и прочие здания, строения и сооружения, независимо от их организационно-правовой формы и формы собственности и ведомственной принадлежности, в т.ч. палатки, павильоны, киоски, лотки и прочие строения – на расстоянии до 10 м по периметру от границ земельных участ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  <w:t>учреждения социальной сферы (</w:t>
            </w:r>
            <w:r>
              <w:rPr>
                <w:color w:val="000000"/>
                <w:sz w:val="28"/>
                <w:szCs w:val="28"/>
              </w:rPr>
              <w:t xml:space="preserve">школы, дошкольные учреждения, иные учебные заведения, учреждения культуры, здравоохранения, физкультуры и спорта), а также владельцы индивидуальных жилых домов: </w:t>
            </w:r>
            <w:r>
              <w:rPr>
                <w:sz w:val="28"/>
                <w:szCs w:val="28"/>
              </w:rPr>
              <w:t>в длину – в пределах границ их участков, в ширину – до бордюра дороги</w:t>
            </w:r>
            <w:r>
              <w:rPr>
                <w:color w:val="000000"/>
                <w:sz w:val="28"/>
                <w:szCs w:val="28"/>
              </w:rPr>
              <w:t>, площади, переулка включая бордюрный камень. В случае обособленного расположения объекта: по фасаду – подлежит уборке 10 м прилегающей территории с каждой сторон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железнодорожные пути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железнодорожного транспорта и находящиеся на территории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уборка вокруг остановочных пунктов пассажирского транспорта в радиусе 15 м, а так же их ремонт, кроме случаев, когда в остановочном пункте функционирует торговая точка, осуществляется соответствующими транспортными предприятиями или по договору со специализированными предприятиями.</w:t>
            </w: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Уборку и мойку остановочно-торговых модулей, остановочных пунктов и территории остановочных комплексов городского пасса</w:t>
              <w:softHyphen/>
              <w:t>жирского транспорта, на которых они установлены, осуществляют владельцы остановочно-торговых модулей и остановочных пунктов (в радиусе 15м, кроме территории проезжей части улицы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, уборка производится каждой из сторон на равные расстояния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>12) владельцы временных объектов торговли и бытовых услуг –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;</w:t>
            </w:r>
          </w:p>
          <w:p>
            <w:pPr>
              <w:pStyle w:val="TextBody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>
                <w:szCs w:val="28"/>
              </w:rPr>
              <w:t>13) управляющие компании рынков, организации торговли и общественного питания (рестораны, кафе, магазины), заправочные станции, расположенные в пределах придорожных полос автомобильных дорог, – территории в границах предоставленного земельного участка и прилегающая территория в радиусе 50 метров от границ участка и до проезжей части улицы.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 Управляющие компании по обслуживанию многоквартирных жилых домов, ТСЖ, ЖСК, владельцы домов с непосредственной формой управления своим многоквартирным домом убирают территории у домов в границах земельных участков, сформированных в установленном порядке и предназначенных для эксплуатации жилых домов, включая территории, на которых расположены элементы благоустройства, детские, спортивные площадки, места отдыха взрослого населения, бельевые площадки, контейнерные площадки независимо от принадлежности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. Организация сбора и вывоза бытовы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бщий порядок организации обращения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рядок взаимоотношений сторон при обращении с отходами регулируется действующим законодательством и условиями заключаемых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 Собственник отходов обяза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иметь договор с исполнителем услуг по обращению с отходами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меть места временного хранения отходов, оборудованные в соответствии с требованиям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соблюдать требования, установленные действующим законодательством в области обращения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, акты приема-передачи и пр.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ный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3 К местам временного хранения отходов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контейнерные площадки, площадки для сбора крупногабарит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соросборные каме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ммунально-бытов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ливные (выгребные) ям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4 В зависимости от объективных условий на территории Поселения могут применяться различные системы удаления отход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контейнерная со сменяемыми сборниками -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5 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зчика услуги по вывозу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рганизации, с которой (будет) заключен договор на сбор и вывоз отходов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я Роспотребнадзор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борку территории поселения от отходов, выпавших при их погрузке в мусоровоз, обязан производить исполнитель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6 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 исполнителем услуг по обращению с отходами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7 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воз твердых коммунальных отходов производится на полигоны захоронения отходов и предприятия по переработке отходов, осуществляющие свою деятельность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8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 при условии соблюдения требований пункта 3.2 настоящих Прави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сбор и вывоз коммунальных отходов, образующихся на предприятиях, осуществляется в соответствии с требованиями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  <w:r>
              <w:rPr>
                <w:b/>
                <w:sz w:val="28"/>
                <w:szCs w:val="28"/>
              </w:rPr>
              <w:t>На территории поселения запреща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кладирование отходов вне специально отведенных мест, в том числе на придомово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размещение на контейнерной площадке твердых бытовых отходов и мусора вне контейнеров, переполнение контейнеров, площадок для сбора крупногабаритных отходов, мусоросборников отходами и загрязнение контейнерной площадки (площадки для сбора крупногабаритных отходов) и прилегающей к н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эксплуатация контейнеров в технически неисправном состоянии или состоянии, не соответствующем санитарным нормам и правил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жигание отходов в контейнерах и на контейнерных площадка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рос отходов на почв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уполномоченным органо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использование мест временного хранения отходов при отсутствии правовых основа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организация мест размещения отходов производства и потребления в нарушение порядка, установленного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) организация стихийных (необорудованных) мест складирования отходов, в том числе на перекрестках и объектах общего 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) применение повременной и бесконтейнерной системы сбора отходов на территории многоэтажной жилой застрой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0 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вокзалов,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канализованных туалетов или мобильных туалетных кабин (модулей) для персонала и посетите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. Порядок сбора и вывоза отходов для отдельных категорий участников процесса обращения с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 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2 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3 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4 Порядок оказания услуги по вывозу отходов должен соответствовать требованиям, установл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5 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6 Собственники индивидуальных жилых домов обязан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заключить договор на вывоз отходов с исполнителем услуг по обращению с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евременно производить оплату за вывоз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самостоятельно производить подборку собственного мусора, просыпавшегося при размещении его в контейнер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выставлять индивидуальные емкости (контейнеры) в соответствии с установленным графиком вывоза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существлять вывоз строительных, биологических (органических) отходов на основании отдельного договора с исполнителем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7 Организация, осуществляющая управление многоквартирным домо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рганизует места временного хранения отходов (контейнерные площадки) в соответствии с требованиями пункта 3.4  настоящих Прави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обеспечивает свободный подъезд и освещение контейнерн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существляет контроль за выполнением графика удаления отходов, включая крупногабаритные отх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8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, осуществляющая управление многоквартирным домом обязана обеспечить использование местом временного хранения отходов (контейнерной площадкой) только лицами, пользующимися жилыми и нежилыми помещениями в многоквартирном доме, в отношении которого осуществляется у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9 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0 Собственники помещений многоквартирных домов обязан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евременно производить оплату за сбор и вывоз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кладировать отходы в местах временного хранения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самостоятельно производить подборку собственного мусора, просыпавшегося при помещении его в контейне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(предприятия по переработке отходов) либо собственными силами в соответствии с требованиями пункта 32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1 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2 Заключение самостоятельного договора на сбор и вывоз бытовых отходов допускается при наличии собственной контейнерной площадки, согласованной и оборудованной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3 Садоводческие, огороднические и дачные некоммерческие объединения граждан, гаражные кооперативы (товарищества, объединения)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.2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3.1 Организацию сбора и удаления отходов из садоводческих, огороднических и дачных некоммерческих объединений граждан, гаражных кооперативов (товариществ, объединений) осуществляет председатель кооператива (товарищества, объединения), если иное не предусмотрено уста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3.2 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3.3 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 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.1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.2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32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.3 Застройщик обязан иметь документы, подтверждающие факт передачи отходов третьим лицам для вывоза или размещения (утилизации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.4 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личия соответствующих указаний в проекте, определяющих использование конкретного вида отходов на да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Оборудование и содержание мест временного хранения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 Контейнерные площадки и площадки для сбора крупногабаритных отходов в обязательном порядке оборудуются на объектах и территориях, где могут накапливаться коммунальные отходы. Место размещения таких площадок должно быть согласовано в порядке, определённом нормативными правовыми актами уполномочен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2 Контейнерная площадка может иметь отделение (площадку) для сбора крупногабаритны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 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4 Порядок определения мест размещения временного хранения отходов устанавливается нормативными правовыми актами уполномоченного орга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5 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6 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7 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жилых помещений в многоквартирном дом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8 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9 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0 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1 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2 При временном хранении отходов в контейнерах на контейнерных площадках должно быть исключено их загнивание и разлож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3 Предельный срок хранения отходов в холодное время года (при минусовой температуре) должен быть не более трех суток, в теплое время (при плюсовой температуре) не более одних суток (ежедневный вывоз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нтейнерных площадок должна осуществляться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4 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 Организация, осуществляющая управление многоквартирным жилым домом, оборудованным мусоропроводами, обязана организовать их содержание и эксплуатацию в соответствии с действующим законодательством, с целью обеспечения работоспособности оборудования и надлежащих условий про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1 Мусоросборные (мусороприемные) камеры должны содержаться в чистоте, а после удаления отходов убираться и промываться. Дезинфекция мусоропровода, мусороприемной камеры и контейнеров должна производиться с соблюдением требований, установленных санитарными нормами и нормами эксплуатации жилых зд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2 Запрещается сбрасывать в мусоропровод крупногабаритные отходы, горящие, тлеющие предметы, взрывоопасные вещества, а также выливать жидк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3 Количество контейнеров в камере должно соответствовать проекту. При наличии в камере 2 и более контейнеров заполненный контейнер следует своевременно заменять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4 Выставление из мусоросборной (мусороприемной) камеры контейнеров с отходами допускается только на период времени, предусмотренный договором с исполнителем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5 При рассмотрении собранием собственников жилых помещений вопроса о закрытии или демонтаже мусоропровода организация, осуществляющая управление многоквартирным домом, обязана предварительно определить и согласовать в установленном порядке место размещения контейнерной площадки для данного многоквартирного до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6 При закрытии (демонтаже) мусоропровода жители должны быть информированы о местонахождении контейнерной площадки, предназначенной для сбора отходов от указанного многоквартирного до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7 Не допускается закрытие (демонтаж) мусоропровода при отсутствии надлежащим образом оборудованной контейнерной площадки, предназначенной для сбора отходов от указанного многоквартирного до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Сбор и вывоз жидки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2 В случае отсутствия канализационной сети сбор жидких отходов допускается в водонепроницаемый выгр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3 Строительство водонепроницаемых выгребов производится с соблюдением установленных требований, обеспечивающих их герметичность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4 На территории поселения запреща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ывозить жидкие бытовые отходы непосредственно на поля и огород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ыливать жидкие бытовые отходы в контейнеры для сбора твердых бытовых отходов, на территорию дворов, в дренажную и ливневую канализации, на дороги и тротуар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6 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Сбор и вывоз крупногабаритны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1 Сбор крупногабаритных отходов, в том числе мебели, бытовой техники, тары и упаковки от бытовой техники, а также листвы, веток и мусора, образующегося в процессе ремонта и реконструкции квартир, помещений, зданий допускается только на обустроенных площадках для сбора крупногабаритных отходов, имеющих твердое покрыт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2 На территории многоквартирного дома по решению собственников многоквартирного дома может быть обустроен бункер-накопитель для сбора крупногабарит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3 Обустройство бункера-накопителя в зависимости от выбранного жильцами способа управления осуществляют соответствующая управляющая компания, товарищество собственников жилья или непосредственно собственники жилых помещений в многоквартирном доме. Обустройство бункера-накопителя должно соответствовать санитарным нормам и правила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4 При бесконтейнерном способе сбора отходов вывоз крупногабаритных отходов производится собственниками таких отходов самостоятельно, а при наличии заключенного договора с исполнителем услуг по обращению с отходами - на основании соответствующей заявки, поданной исполнителю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5 Запрещается сбрасывать крупногабаритные отходы и строительный мусор в контейнер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6 Вывоз крупногабаритных отходов организуется по мере их накопления, но не реже 1 раза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 Порядок вывоза (транспортирования)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1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2 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3 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 Порядок размещения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1 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Прием отходов на полигонах захоронения отходов осуществляется с производством радиационного контроля, с проведением весового (т) или объемного (куб. м) учета и оформлением соответствующих документов (журнал учета поступающих отходов, акт сдачи-приема, накладные, талоны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053" w:leader="none"/>
              </w:tabs>
              <w:spacing w:lineRule="exact" w:line="384" w:before="0" w:after="0"/>
              <w:ind w:right="20" w:hanging="0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ru-RU" w:eastAsia="en-US"/>
              </w:rPr>
              <w:t>10. Уборка и содержание автодорог и прилегающих к ним терри</w:t>
              <w:softHyphen/>
              <w:t>торий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053" w:leader="none"/>
              </w:tabs>
              <w:spacing w:lineRule="exact" w:line="384" w:before="0" w:after="0"/>
              <w:ind w:right="20" w:hanging="0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exact" w:line="384" w:before="0" w:after="0"/>
              <w:ind w:left="30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10.1. Уборка автодорог возлагается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ежду населенными пунктами - на обслуживающие дорожные организации, определяемые по результатам конкурс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 населенных пунктах (улиц, переулков) - на администрацию сельского поселения;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firstLine="567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0.2. Обочины дорог и разделительные полосы должны быть об</w:t>
              <w:softHyphen/>
      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      </w:r>
          </w:p>
          <w:p>
            <w:pPr>
              <w:pStyle w:val="511"/>
              <w:shd w:fill="auto" w:val="clear"/>
              <w:spacing w:lineRule="exact" w:line="384" w:before="0" w:after="0"/>
              <w:ind w:left="300"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>10.3. На дорогах федерального, областного и местного значения уборка мусора и покос травы производится обслуживающей органи</w:t>
              <w:softHyphen/>
              <w:t>зацией на всю ширину полосы отвода дорог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10.4. В полосе отвода дорог поселений, имеющих поперечный профиль шоссейных дорог высота травяного покрова не должна пре</w:t>
              <w:softHyphen/>
              <w:t>вышать 15 с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firstLine="300"/>
              <w:rPr/>
            </w:pPr>
            <w:r>
              <w:rPr>
                <w:sz w:val="28"/>
                <w:szCs w:val="28"/>
                <w:lang w:val="ru-RU" w:eastAsia="en-US"/>
              </w:rPr>
              <w:t>10.5. Автомобильные дороги должны быть оборудованы дорож</w:t>
              <w:softHyphen/>
              <w:t>ными знаками в соответствии с утвержденной ГИБДД в установлен</w:t>
              <w:softHyphen/>
              <w:t>ном порядке дислокацией. Поверхность знаков должна быть чистой, без повреждений. Временно установленные знаки должны быть сня</w:t>
              <w:softHyphen/>
              <w:t>ты в течение суток после устранения причин, вызвавших необходи</w:t>
              <w:softHyphen/>
              <w:t>мость их установк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firstLine="426"/>
              <w:rPr/>
            </w:pPr>
            <w:r>
              <w:rPr>
                <w:sz w:val="28"/>
                <w:szCs w:val="28"/>
                <w:lang w:val="ru-RU" w:eastAsia="en-US"/>
              </w:rPr>
              <w:t>10.6. Информационные указатели, километровые знаки, шумоза</w:t>
              <w:softHyphen/>
              <w:t>щитные стенки, металлические ограждения (отбойники), дорожные знаки, парапеты и др. должны быть окрашены в соответствии с су</w:t>
              <w:softHyphen/>
              <w:t>ществующими ГОСТами, очищены от грязи и промыты. Все надпи</w:t>
              <w:softHyphen/>
              <w:t>си на указателях должны быть четко различимы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firstLine="300"/>
              <w:rPr/>
            </w:pPr>
            <w:r>
              <w:rPr>
                <w:sz w:val="28"/>
                <w:szCs w:val="28"/>
                <w:lang w:val="ru-RU" w:eastAsia="en-US"/>
              </w:rPr>
              <w:t>10.7.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      <w:softHyphen/>
              <w:t>мельном участке.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>10.8. Территории рынков должны быть благоустроены, иметь твер</w:t>
              <w:softHyphen/>
              <w:t>дое покрытие, ограждение, оборудованное место для накопления от</w:t>
              <w:softHyphen/>
              <w:t>ходов и общественный туалет. Туалет устанавливается на расстоянии не менее 50 м от торговых мест.</w:t>
            </w:r>
          </w:p>
          <w:p>
            <w:pPr>
              <w:pStyle w:val="511"/>
              <w:shd w:fill="auto" w:val="clear"/>
              <w:spacing w:lineRule="exact" w:line="384" w:before="0" w:after="307"/>
              <w:ind w:right="20" w:firstLine="300"/>
              <w:rPr/>
            </w:pPr>
            <w:r>
              <w:rPr>
                <w:sz w:val="28"/>
                <w:szCs w:val="28"/>
                <w:lang w:val="ru-RU" w:eastAsia="en-US"/>
              </w:rPr>
              <w:t>10.9. Подвижной состав пассажирского транспорта, транспортные средства предприятий, организаций, учреждений и частных лиц вы</w:t>
              <w:softHyphen/>
              <w:t>пускаются на дороги района в чистом и технически исправном со</w:t>
              <w:softHyphen/>
              <w:t>стояни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1. Содержание домашних животных и птиц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1. Содержать домашних животных и птицу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.</w:t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309"/>
              <w:gridCol w:w="1309"/>
              <w:gridCol w:w="1309"/>
              <w:gridCol w:w="1310"/>
              <w:gridCol w:w="1310"/>
              <w:gridCol w:w="1310"/>
              <w:gridCol w:w="1310"/>
            </w:tblGrid>
            <w:tr>
              <w:trPr/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тояние</w:t>
                  </w:r>
                </w:p>
              </w:tc>
              <w:tc>
                <w:tcPr>
                  <w:tcW w:w="91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ловье ( шт.)</w:t>
                  </w:r>
                </w:p>
              </w:tc>
            </w:tr>
            <w:tr>
              <w:trPr/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иньи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вы, бычк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цы, козы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лики- матки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тица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шади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трии, песцы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4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6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4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7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3.  Правила содержания домашних животных на территории Персианов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4.      Запрещ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содержание домашних животных и птиц в помещениях,  не отвечающих санитарно- техническим требовани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передвижение сельскохозяйственных животных на территории муниципального образования без сопровождающих л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выбрасывать и закапывать в землю трупы домашних животных, скота и птицы, а также их органы и части тел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выливать помои на территории двора и на улицы, в водостоки ливневой канализации и проч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381" w:leader="none"/>
                <w:tab w:val="left" w:pos="9370" w:leader="underscore"/>
              </w:tabs>
              <w:spacing w:lineRule="exact" w:line="300" w:before="0" w:after="94"/>
              <w:ind w:left="20" w:hanging="0"/>
              <w:jc w:val="center"/>
              <w:rPr>
                <w:sz w:val="28"/>
                <w:szCs w:val="28"/>
                <w:lang w:val="ru-RU" w:eastAsia="en-US"/>
              </w:rPr>
            </w:pPr>
            <w:bookmarkStart w:id="0" w:name="bookmark17"/>
            <w:r>
              <w:rPr>
                <w:sz w:val="28"/>
                <w:szCs w:val="28"/>
                <w:lang w:val="ru-RU" w:eastAsia="en-US"/>
              </w:rPr>
              <w:t>12. Особенности уборки территорий населенных пунктов</w:t>
            </w:r>
            <w:bookmarkEnd w:id="0"/>
            <w:r>
              <w:rPr>
                <w:sz w:val="28"/>
                <w:szCs w:val="28"/>
                <w:lang w:val="ru-RU" w:eastAsia="en-US"/>
              </w:rPr>
              <w:t xml:space="preserve"> Персиановского </w:t>
            </w:r>
            <w:bookmarkStart w:id="1" w:name="bookmark18"/>
            <w:r>
              <w:rPr>
                <w:sz w:val="28"/>
                <w:szCs w:val="28"/>
                <w:lang w:val="ru-RU" w:eastAsia="en-US"/>
              </w:rPr>
              <w:t>сельского поселения по сезонам года</w:t>
            </w:r>
            <w:bookmarkEnd w:id="1"/>
          </w:p>
          <w:p>
            <w:pPr>
              <w:pStyle w:val="51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2.1  В период с 15 ноября по 15 апреля: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1.1  Производится уборка территории, вывоз снега и льда в утрен</w:t>
              <w:softHyphen/>
              <w:t>ние часы до начала движения общественного транспорта и по мере необходимости в течение дня;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1.2 Уборка снега начинается юридическими и физическими ли</w:t>
              <w:softHyphen/>
              <w:t>цами на  земельных участках, принадлежащих им на праве собственности , либо ином вещном праве незамедлительно с началом сне</w:t>
              <w:softHyphen/>
              <w:t>гопада;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1.3 Запрещается загромождение территорий автобусных остано</w:t>
              <w:softHyphen/>
              <w:t>вок, проездов, проходов, укладка снега и льда на газоны;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921" w:leader="none"/>
              </w:tabs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2.2 В период с 15 апреля до 15 ноября: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2.1  Производится уборка, мойка в за</w:t>
              <w:softHyphen/>
              <w:t>висимости от погодных условий;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2.2 Производится систематический полив зеленых насаждений и газонов на всей территории района юридическими и физическими лицами, в ведении которых они находятся;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2.3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2.2.4  По постановлениям главы Персиановского сельского поселения в данный период производятся общественно-санитарные дни, экологиче</w:t>
              <w:softHyphen/>
              <w:t>ские месячники (декадники) и субботники по очистке территорий;</w:t>
            </w:r>
          </w:p>
          <w:p>
            <w:pPr>
              <w:pStyle w:val="511"/>
              <w:shd w:fill="auto" w:val="clear"/>
              <w:spacing w:lineRule="exact" w:line="384" w:before="0" w:after="307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2.5 На   земельных участках, принадлежащих им на праве собственности , либо ином вещном праве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376" w:leader="none"/>
              </w:tabs>
              <w:spacing w:lineRule="exact" w:line="300" w:before="0" w:after="99"/>
              <w:jc w:val="center"/>
              <w:rPr/>
            </w:pPr>
            <w:bookmarkStart w:id="2" w:name="bookmark19"/>
            <w:r>
              <w:rPr>
                <w:sz w:val="28"/>
                <w:szCs w:val="28"/>
                <w:u w:val="single"/>
                <w:lang w:val="ru-RU" w:eastAsia="en-US"/>
              </w:rPr>
              <w:t>13. Порядок содержания зеленых насаждений</w:t>
            </w:r>
            <w:bookmarkEnd w:id="2"/>
          </w:p>
          <w:p>
            <w:pPr>
              <w:pStyle w:val="511"/>
              <w:shd w:fill="auto" w:val="clear"/>
              <w:tabs>
                <w:tab w:val="clear" w:pos="708"/>
                <w:tab w:val="left" w:pos="921" w:leader="underscor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 Все зеленые насаждения, расположенные на территории Персиановского сельского поселения, за исключением земель лесного фон</w:t>
              <w:softHyphen/>
              <w:t>да составляют неприкосновенный зеленый фонд поселений и явля</w:t>
              <w:softHyphen/>
      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      <w:softHyphen/>
              <w:t>ния права собственности на данный земельный участок, являются собственностью соответствующего юридического или физическо</w:t>
              <w:softHyphen/>
              <w:t>го лица -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2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3 Юридические и физические лица, являющиеся пользователя</w:t>
              <w:softHyphen/>
              <w:t>ми земельных участков, обязаны сохранять все зеленые насаждения, имеющиеся на их участках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4 Текущее содержание парков, скверов, бульваров и других объ</w:t>
              <w:softHyphen/>
              <w:t>ектов зеленого хозяйства возлагается на договорной основе на юри</w:t>
              <w:softHyphen/>
              <w:t>дических лиц, в ведении которых они находятся. Текущее содержа</w:t>
              <w:softHyphen/>
              <w:t>ние газонов на прилегающих и закрепленных территориях возлага</w:t>
              <w:softHyphen/>
              <w:t>ется на соответствующих физических и юридических лиц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5 Посев газонов, посадка цветочной рассады, обрезка кустар</w:t>
              <w:softHyphen/>
              <w:t>ников и побелка деревьев, обработка зеленых насаждений против вредителей, болезней на приусадебных участках производится силами юридических и физических лиц, либо специализированны</w:t>
              <w:softHyphen/>
              <w:t>ми организациями на договорной основе. Применение пестицидов производится в соответствии с Государственным каталогом пести</w:t>
              <w:softHyphen/>
              <w:t>цидов и агрохимикатов, разрешенных к применению на территории Российской федерации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6 На улицах, скверах, парках, в населенных пунктах и лесопо</w:t>
              <w:softHyphen/>
              <w:t>лосах категорически запрещается самовольная вырубка зеленых на</w:t>
              <w:softHyphen/>
              <w:t>саждений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7 При производстве строительных работ юридические и физи</w:t>
              <w:softHyphen/>
              <w:t>ческие лица обязаны сохранить зеленые насаждения на участках за</w:t>
              <w:softHyphen/>
              <w:t>стройки. Заказчики обязаны передавать сохраняемые зеленые насаж</w:t>
              <w:softHyphen/>
              <w:t>дения строительной организации (подрядчику) под сохранную распис</w:t>
              <w:softHyphen/>
              <w:t>ку. Подрядчики обязаны в целях недопущения повреждения зеленых насаждений ограждать их, при необходимости брать в короба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8 Снос зеленых насаждений разрешается только в случае невоз</w:t>
              <w:softHyphen/>
              <w:t>можности их сохранения. Юридические и физические лица произво</w:t>
              <w:softHyphen/>
              <w:t>дят снос зеленых насаждений только после получения разрешения. Разрешение выдается по заявкам юридических и физических лиц в случаях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носа зеленых насаждений под новое строительство, проклад</w:t>
              <w:softHyphen/>
              <w:t>ку инженерных коммуникаций, линий электропередач, газопрово</w:t>
              <w:softHyphen/>
              <w:t>дов и пр.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анитарной вырубки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еконструкции зеленых насаждений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ных обоснованных причин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9 Разрешение на вырубку зеленых насаждений выдается при условии компенсационной высадки зеленых насаждений или ком</w:t>
              <w:softHyphen/>
              <w:t>пенсации в установленном порядке стоимости подлежащих сносу зеленых насажден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9.1 Компенсационная высадка производится из расчета посад</w:t>
              <w:softHyphen/>
      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9.2 Компенсационная стоимость за снос одного дерева листвен</w:t>
              <w:softHyphen/>
              <w:t>ной породы или кустарника равна 10- кратной стоимости соответ</w:t>
              <w:softHyphen/>
      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      <w:softHyphen/>
              <w:t>чета 30-кратной стоимости. При исчислении ущерба применяются ставки для первого разряда такс, установленные за деловую древеси</w:t>
              <w:softHyphen/>
              <w:t>ну средней категории крупности, учет древесины ведется в коре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9.3 Разрешение на снос зеленых насаждений выдается главой сельского поселения. В случае сноса лесозащит</w:t>
              <w:softHyphen/>
              <w:t>ных зеленых насаждений, произрастающих на землях сельскохозяй</w:t>
              <w:softHyphen/>
      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0 Содержание зеленых насаждений на закрепленных за юриди</w:t>
              <w:softHyphen/>
              <w:t>ческими и физическими лицами территориях должно осуществлять</w:t>
              <w:softHyphen/>
              <w:t>ся в соответствии с дендропроектами, утвержденными на опреде</w:t>
              <w:softHyphen/>
      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1 В секторе индивидуальной и многоэтажной жилой застройки посадка зеленых насаждений от межи или жилого дома разрешается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ля среднерослых деревьев - не ближе 2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ля высокорослых деревьев - не ближе 4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ля кустарников - не ближе 1 метр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2 В садах, скверах, парках, лесополосах категорически запре</w:t>
              <w:softHyphen/>
              <w:t>щается: производить проезд и парковку автотранспортных средств; устраивать свалки мусора и промышленных отходов; разводить ко</w:t>
              <w:softHyphen/>
              <w:t>стры, использовать открытые источники огня; производить само</w:t>
              <w:softHyphen/>
              <w:t>вольную вырубку зеленых насаждений, выжигание сухой раститель</w:t>
              <w:softHyphen/>
              <w:t>ности, выпас скота и домашней птицы, а также другие мероприятия, негативно сказывающиеся на состоянии зеленых насаждений и про</w:t>
              <w:softHyphen/>
              <w:t>тиворечащие целевому назначению указанных зеленых зон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3 Ответственность за сохранность зеленых насаждений и уход за ними возлагается: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3.1 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3.2 У домов по фасаду вдоль проезжей части улиц и во дворах - на владельцев (пользователей) домовладений, зданий и строен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3.3 На территориях предприятий, учреждений, школ, больниц и т.д. и прилегающих к ним территориях - на администрации пред</w:t>
              <w:softHyphen/>
              <w:t>приятий и организац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4 Уход за деревьями и кустарниками осуществляется в течение всего года и включает в себя: уход за почвой (полив, рыхление при</w:t>
              <w:softHyphen/>
      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5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      <w:softHyphen/>
              <w:t>держателем территории немедленно с проезжей части дорог, тротуа</w:t>
              <w:softHyphen/>
              <w:t>ров, от токонесущих проводов, фасадов жилых и производственных зданий, а с других территорий - в течение 6 часов с момента обнару</w:t>
              <w:softHyphen/>
              <w:t>же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6 При производстве рубочных или уходных работ производи</w:t>
              <w:softHyphen/>
              <w:t>тель работ обязан очистить территорию от остатков обрезков стволов и веток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7 Уход за газонами включает в себя следующие основные ме</w:t>
              <w:softHyphen/>
              <w:t>роприятия: очистка от снега и льда, удобрение и подкормка, полив, кошение, обрезка бровок, борьба с сорной растительностью и вре</w:t>
              <w:softHyphen/>
              <w:t>дителями. Стрижка газонов производится на высоту до 3-5 см пе</w:t>
              <w:softHyphen/>
              <w:t>риодически при достижении травяным покровом высоты 10...15 см. Скошенная трава должна быть убрана в течение 3-х суток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18 Не допускается самовольная посадка деревьев, кустарников, разбивка клумб, кроме случаев, когда указанные работы производят</w:t>
              <w:softHyphen/>
              <w:t>ся юридическими и физическими лицами на земельных участках, принадлежащих им на праве собственност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1211"/>
              <w:keepNext w:val="true"/>
              <w:keepLines/>
              <w:shd w:fill="auto" w:val="clear"/>
              <w:spacing w:lineRule="exact" w:line="389" w:before="0" w:after="124"/>
              <w:ind w:right="20" w:hanging="0"/>
              <w:jc w:val="center"/>
              <w:rPr/>
            </w:pPr>
            <w:bookmarkStart w:id="3" w:name="bookmark20"/>
            <w:r>
              <w:rPr>
                <w:sz w:val="28"/>
                <w:szCs w:val="28"/>
                <w:u w:val="single"/>
                <w:lang w:val="ru-RU" w:eastAsia="en-US"/>
              </w:rPr>
              <w:t>14. Порядок размещения и эксплуатации рекламно-информационных элементов на территории</w:t>
              <w:tab/>
              <w:t>сельского</w:t>
              <w:tab/>
              <w:t>поселения</w:t>
            </w:r>
            <w:bookmarkEnd w:id="3"/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1 К рекламно-информационным элементам относятся все виды объявлений, извещений и сообщений, передающие информацию по</w:t>
              <w:softHyphen/>
              <w:t>средством указателей, вывесок, афиш, плакатов, рекламных стендов и щитов, световых табло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448" w:leader="none"/>
                <w:tab w:val="right" w:pos="3207" w:leader="underscore"/>
                <w:tab w:val="right" w:pos="4695" w:leader="non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2 Размещение рекламно-информационных элементов на терри</w:t>
              <w:softHyphen/>
              <w:t>тории Краснокутского сельского</w:t>
              <w:tab/>
              <w:t>поселения</w:t>
              <w:tab/>
              <w:t>осуществляется только на основа</w:t>
              <w:softHyphen/>
              <w:t>нии разрешения, выдаваемого отделом архитектуры и сопровождения проектов админи</w:t>
              <w:softHyphen/>
              <w:t>страции района, в порядке установленном положением о рекламе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3 Размещение рекламно-информационных элементов в при</w:t>
              <w:softHyphen/>
              <w:t>дорожной зоне подлежит обязательному согласованию с отделами Государственной инспекции безопасности дорожного движе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4 Размещение афиш, плакатов (театральных, гастрольных), ли</w:t>
              <w:softHyphen/>
              <w:t>стовок, объявлений производится только исключительно в отведен</w:t>
              <w:softHyphen/>
              <w:t>ных для этих целей местах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5 Запрещается наклеивание и развешивание на зданиях, заборах, павильонах пассажирского транспорта, опорах освеще</w:t>
              <w:softHyphen/>
              <w:t>ния, деревьях каких-либо объявлений и других информационных со</w:t>
              <w:softHyphen/>
              <w:t>общен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6 Информация предвыборной агитации размещается в специ</w:t>
              <w:softHyphen/>
      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      </w:r>
          </w:p>
          <w:p>
            <w:pPr>
              <w:pStyle w:val="511"/>
              <w:shd w:fill="auto" w:val="clear"/>
              <w:spacing w:lineRule="exact" w:line="384" w:before="0" w:after="30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7 Материальный ущерб, причиненный вследствие нарушения порядка размещения рекламно-информационных элементов, под</w:t>
              <w:softHyphen/>
              <w:t>лежит возмещению добровольно, либо в судебном порядке лицом (юридическим, физическим), в интересах которого реклама была размещена.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120"/>
              <w:ind w:right="20" w:hanging="0"/>
              <w:jc w:val="center"/>
              <w:rPr/>
            </w:pPr>
            <w:bookmarkStart w:id="4" w:name="bookmark21"/>
            <w:r>
              <w:rPr>
                <w:sz w:val="28"/>
                <w:szCs w:val="28"/>
                <w:u w:val="single"/>
                <w:lang w:val="ru-RU" w:eastAsia="en-US"/>
              </w:rPr>
              <w:t>15. Строительство, установка и содержание малых архитектур</w:t>
              <w:softHyphen/>
              <w:t>ных форм, элементов внешнего благоустройства, точек выезд</w:t>
              <w:softHyphen/>
              <w:t>ной, выносной и мелкорозничной торговли</w:t>
            </w:r>
            <w:bookmarkEnd w:id="4"/>
          </w:p>
          <w:p>
            <w:pPr>
              <w:pStyle w:val="511"/>
              <w:shd w:fill="auto" w:val="clear"/>
              <w:tabs>
                <w:tab w:val="clear" w:pos="708"/>
                <w:tab w:val="left" w:pos="885" w:leader="non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1 Установка малых архитектурных форм и элементов внешнего благоустройства (киосков, павильонов, палаток, летних кафе, сезон</w:t>
              <w:softHyphen/>
              <w:t>ных рынков, оград, заборов, газонных ограждений, остановочных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9380" w:leader="underscore"/>
              </w:tabs>
              <w:spacing w:lineRule="exact" w:line="384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анспортных павильонов, телефонных кабин, ограждений тротуа</w:t>
              <w:softHyphen/>
              <w:t>ров, детских спортивных площадок, рекламных тумб, стендов, щи</w:t>
              <w:softHyphen/>
              <w:t>тов для газет, афиш и объявлений, подсветки зданий, памятников, реклам, фонарей уличного освещения, опорных столбов и пр.), ка</w:t>
              <w:softHyphen/>
              <w:t>питальный ремонт тротуаров допускается с разрешения главы Краснокутского сельского поселения при наличии согласованного проекта, при этом должно быть соблюдено целевое назначение земельного участк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2 Выдача разрешений на установку точек выносной и мелкороз</w:t>
              <w:softHyphen/>
              <w:t>ничной торговли производится главой</w:t>
              <w:tab/>
              <w:t>сельского</w:t>
              <w:tab/>
              <w:t>поселения</w:t>
            </w:r>
          </w:p>
          <w:p>
            <w:pPr>
              <w:pStyle w:val="511"/>
              <w:shd w:fill="auto" w:val="clear"/>
              <w:spacing w:lineRule="exact" w:line="384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сновании эскизного проекта, утвержденного отделом градостро</w:t>
              <w:softHyphen/>
              <w:t>ительства и по согласованию с отделом торговли и лицензирования и органами санитарно-эпидемиологического надзор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3 Организация нестационарной торговой сети, в т.ч. объектов мелкорозничной передвижной торговой сети, осуществляется в со</w:t>
              <w:softHyphen/>
              <w:t>ответствии с утвержденным перечнем мест, на которых разрешено осуществлять торговлю, оказывать услуги в нестационарной сет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4 Разрешение на установку малых архитектурных форм точек выносной и мелкорозничной торговли содержит графический мате</w:t>
              <w:softHyphen/>
              <w:t>риал с указанием точного места расположения и площади установки малых архитектурных форм, точек выносной и мелкорозничной тор</w:t>
              <w:softHyphen/>
              <w:t>говли, элементов внешнего благоустройства объекта и прилегающей территории и колеров окраски, подготавливаемый отделом градо</w:t>
              <w:softHyphen/>
              <w:t>строительств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5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      <w:softHyphen/>
              <w:t>ния) производить ремонт, отделку и окраску, в соответствии с вы</w:t>
              <w:softHyphen/>
              <w:t>данным разрешение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6 Лица, осуществляющие выносную, выездную и мелкорознич</w:t>
              <w:softHyphen/>
              <w:t>ную торговлю до начала осуществления торговой деятельности в обязательном порядке получают в отделе торговли и лицензирования администрации района «Свидетельство участника потребительского рынка»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7 Обязательным для владельцев малых архитектурных форм, то</w:t>
              <w:softHyphen/>
              <w:t>чек выносной и мелкорозничной торговли является установка емко</w:t>
              <w:softHyphen/>
              <w:t>стей для сбора бытовых отходов и заключение договора со специали</w:t>
              <w:softHyphen/>
              <w:t>зированной организацией на их вывоз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934" w:leader="none"/>
              </w:tabs>
              <w:spacing w:lineRule="exact" w:line="384" w:before="0" w:after="296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8 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сельского поселения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416" w:leader="none"/>
                <w:tab w:val="center" w:pos="6236" w:leader="underscore"/>
                <w:tab w:val="left" w:pos="7122" w:leader="none"/>
              </w:tabs>
              <w:spacing w:lineRule="exact" w:line="389" w:before="0" w:after="124"/>
              <w:ind w:right="20" w:hanging="0"/>
              <w:jc w:val="center"/>
              <w:rPr/>
            </w:pPr>
            <w:bookmarkStart w:id="5" w:name="bookmark22"/>
            <w:r>
              <w:rPr>
                <w:sz w:val="28"/>
                <w:szCs w:val="28"/>
                <w:u w:val="single"/>
                <w:lang w:val="ru-RU" w:eastAsia="en-US"/>
              </w:rPr>
              <w:t>16. Порядок содержания жилых и нежилых зданий, строений и сооружений на территории Персиановского сельского поселения</w:t>
            </w:r>
            <w:bookmarkEnd w:id="5"/>
          </w:p>
          <w:p>
            <w:pPr>
              <w:pStyle w:val="511"/>
              <w:shd w:fill="auto" w:val="clear"/>
              <w:spacing w:lineRule="exact" w:line="384" w:before="0" w:after="0"/>
              <w:ind w:left="20" w:right="20" w:firstLine="460"/>
              <w:rPr/>
            </w:pPr>
            <w:r>
              <w:rPr>
                <w:sz w:val="28"/>
                <w:szCs w:val="28"/>
                <w:lang w:val="ru-RU" w:eastAsia="en-US"/>
              </w:rPr>
              <w:t>16.1. Владельцам зданий, строений, домовладений и сооружений (юридическим и физическим лицам) вменяется в обязанность содер</w:t>
              <w:softHyphen/>
              <w:t>жание фасадов, принадлежащих им зданий и всех элементов внеш</w:t>
              <w:softHyphen/>
              <w:t>него благоустройства, относящихся к ним в образцовом техническом и эстетическом состояни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2 Ремонт, окраска зданий, домовладений выполняются за счет средств и силами их владельцев или строительными организациями на договорной основе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3 Все виды внешнего оформления населенных пунктов района, а так же оформление внешних интерьеров зданий подлежат обязатель</w:t>
              <w:softHyphen/>
              <w:t>ному согласованию с главным архитектором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4 Предприятия, организации, ведомства, предприятия жилищно-</w:t>
              <w:softHyphen/>
              <w:t>коммунального хозяйства, правления жилищных кооперативов, то</w:t>
              <w:softHyphen/>
              <w:t>вариществ собственников жилья, граждане, владеющие домами на праве личной собственности, обязаны эксплуатировать здания, стро</w:t>
              <w:softHyphen/>
              <w:t>ения и сооружения, а так же производить их ремонт в соответствии с установленными правилами и нормами технической эксплуатаци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5 Все вновь возводимые усадебные, одно - двухквартирные жи</w:t>
              <w:softHyphen/>
              <w:t>лые дома должны быть расположены от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расной линии улиц не менее чем на 5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расной линии проездов не менее чем на 3 метр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раницы смежного участка не менее чем на 3 метра.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6.6 Расстояние от вновь возводимых хозяйственных построек до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расных линий улиц и проездов должно быть не менее 5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раницы соседнего участка - не менее 4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жилых строений - не менее 15 метров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7 Для отвода воды с крыш домовладелец обязан установить водо</w:t>
              <w:softHyphen/>
              <w:t>сборные желоба и организовать водосток в отводную канаву, устро</w:t>
              <w:softHyphen/>
              <w:t>енную на своем земельном участке, на расстоянии не менее 1 метра от смежного земельного участк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8 Фасады зданий, строений и сооружений не должны иметь ви</w:t>
              <w:softHyphen/>
      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9 Необходимость и периодичность проведения работ по ремонту и окраске фасадов зданий определяются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ладельцами исходя из существующего состояния фасад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администрацией сельского поселения - с обязательной выдачей соответствующих предписан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0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      <w:softHyphen/>
              <w:t>лом градостроительства администрации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1 При проведении работ на фасадах зданий, представляющих историко-архитектурную ценность, необходимо наличие специаль</w:t>
              <w:softHyphen/>
              <w:t>ного проекта, согласованного с органами по охране памятников исто</w:t>
              <w:softHyphen/>
              <w:t>рии и культуры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2 Изменение некоторых деталей фасадов зданий, устройство но</w:t>
              <w:softHyphen/>
              <w:t>вых балконов, оконных и дверных проемов (входов) обязательно со</w:t>
              <w:softHyphen/>
              <w:t>гласовываются с отделом архитектуры и сопровождения проектов администрации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3 После окончания работ на фасадах зданий обязательна очист</w:t>
              <w:softHyphen/>
              <w:t>ка, мойка прилегающих строений и территорий (пешеходных доро</w:t>
              <w:softHyphen/>
              <w:t>жек, улиц, газонов и т.д.)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4 Строительный мусор, образуемый при ремонте зданий, дол</w:t>
              <w:softHyphen/>
              <w:t>жен собираться и ежедневно вывозится в места санкционированного складирова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5 На фасаде каждого дома владелец устанавливает номерной знак утвержденного образца, который должен освещаться с насту</w:t>
              <w:softHyphen/>
              <w:t>плением темноты. Ответственность за исправность номерного знака несет владелец дом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6 У входа в подъезд устанавливаются указатели номеров квар</w:t>
              <w:softHyphen/>
              <w:t>тир, сгруппированные поэтажно, на каждой двери квартиры должен быть номер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7 За установку и содержание на фасадах зданий вывесок, ре</w:t>
              <w:softHyphen/>
              <w:t>клам, аншлагов, номерных знаков несут ответственность владельцы зданий.</w:t>
            </w:r>
          </w:p>
          <w:p>
            <w:pPr>
              <w:pStyle w:val="511"/>
              <w:shd w:fill="auto" w:val="clear"/>
              <w:spacing w:lineRule="exact" w:line="384" w:before="0" w:after="30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8 С наступлением темного времени суток и до рассвета долж</w:t>
              <w:softHyphen/>
              <w:t>ны освещаться дворы, арки, указатели квартир у входа в подъезд и каждая площадка лестничной клетки. Лестницы, не имеющие есте</w:t>
              <w:softHyphen/>
              <w:t>ственного освещения, должны освещаться в течение круглых суток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390" w:leader="none"/>
                <w:tab w:val="right" w:pos="5895" w:leader="underscore"/>
                <w:tab w:val="center" w:pos="6702" w:leader="none"/>
              </w:tabs>
              <w:spacing w:before="0" w:after="180"/>
              <w:ind w:right="20" w:hanging="0"/>
              <w:jc w:val="center"/>
              <w:rPr/>
            </w:pPr>
            <w:bookmarkStart w:id="6" w:name="bookmark23"/>
            <w:r>
              <w:rPr>
                <w:sz w:val="28"/>
                <w:szCs w:val="28"/>
                <w:u w:val="single"/>
                <w:lang w:val="ru-RU" w:eastAsia="en-US"/>
              </w:rPr>
              <w:t>17. Порядок строительства (ремонта) подземных коммуникаций, капитального ремонта улиц, тротуаров и других видов земляных работ на территории Персиановского сельского</w:t>
              <w:tab/>
              <w:t xml:space="preserve"> поселения</w:t>
            </w:r>
            <w:bookmarkEnd w:id="6"/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1 Производство строительства (ремонта) подземных коммуни</w:t>
              <w:softHyphen/>
              <w:t>каций и других видов земляных работ осуществляется на основании письменного разрешения</w:t>
              <w:tab/>
              <w:t>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7.2 На производство работ выдаются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решение при плановом строительстве (ремонте)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решение на аварийный ремонт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1 Разрешение выдается администрацией сельского поселения, по согласованию с</w:t>
              <w:tab/>
              <w:t>районом в течение трех суток со дня по</w:t>
              <w:softHyphen/>
              <w:t>дачи заявления и необходимых документов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2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3 Копия разрешения должна храниться на месте производства работ и предъявляться по первому требованию должностных лиц ор</w:t>
              <w:softHyphen/>
              <w:t>ганов государственного и муниципального контроля.</w:t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181" w:leader="underscor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4 В случае если в процессе производства работ внесены изме</w:t>
              <w:softHyphen/>
              <w:t>нения в условия, на которых выдано разрешение, исполнитель работ незамедлительно информирует</w:t>
              <w:tab/>
              <w:t>соответствующие отделы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5 Аварийные работы разрешается выполнять немедленно, с одновременным уведомлением в течение 1 часа владельцев подзем</w:t>
              <w:softHyphen/>
              <w:t>ных коммуникаций, попадающих в зону производства работ и со</w:t>
              <w:softHyphen/>
              <w:t>ответствующих служб (района,</w:t>
              <w:tab/>
              <w:t>ГИБДД, администрация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6 Строительная организация, или физическое лицо, выполня</w:t>
              <w:softHyphen/>
              <w:t>ющее строительные (ремонтные) работы, несет полную ответствен</w:t>
              <w:softHyphen/>
              <w:t>ность за качество восстановления нарушенного в процессе выполне</w:t>
              <w:softHyphen/>
              <w:t>ния работ дорожного покрытия, тротуаров, газонов, зеленых насаж</w:t>
              <w:softHyphen/>
              <w:t>дений, элементов благоустройства и т.п. и в случае выявления брака в течение года после выполнения работ обязаны устранить его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7 Выполнение строительства (ремонта) подземных коммуни</w:t>
              <w:softHyphen/>
              <w:t>каций, капитального ремонта тротуаров и прочих земляных работ без получения разрешения, как и выполнение не указанных в разре</w:t>
              <w:softHyphen/>
      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8 В случае обнаружения ответственными лицами несанкцио</w:t>
              <w:softHyphen/>
              <w:t>нированного проведения работ они должны быть немедленно прио</w:t>
              <w:softHyphen/>
              <w:t>становлены, нарушенный земляной покров должен быть восстанов</w:t>
              <w:softHyphen/>
              <w:t>лен силами нарушителя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724" w:leader="underscor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3 Администрация Персиановского сельского поселения выполняет капитальный ремонт улиц, пешеходных дорожек и тротуаров согласно проек</w:t>
              <w:softHyphen/>
              <w:t>ту, утвержденному отделом архитектуры и сопровождения проектов и согласованному проекту.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7.4 Производство работ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1 Строительство (ремонт) подземных коммуникаций должно вестись в технологической последовательности согласно плану про</w:t>
              <w:softHyphen/>
              <w:t>изводства работ при постоянном техническом и авторском надзоре.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7.4.2 Строительная организация обязана до начала работ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градить место производства работ барьерами стандартного типа, либо лентой, окрашенными в бело-красные цвет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 темное время суток обеспечить ограждение сигнальными лам</w:t>
              <w:softHyphen/>
              <w:t>пами красного цвет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ить установку дорожных знаков, предупреждающих о производстве строительных работ, а при необходимости - схемы объ</w:t>
              <w:softHyphen/>
              <w:t>езда и указателей на всем протяжении объездного маршрут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установить пешеходные мостики для обеспечения нормального движения пешеход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ыставить информационный щит с указанием вида работ, наи</w:t>
              <w:softHyphen/>
              <w:t>менования организации, номера контактного телефона, фамилии от</w:t>
              <w:softHyphen/>
              <w:t>ветственного исполнителя, сроков начала и окончания строительства (ремонта)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3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4 При производстве работ плодородный слой почвы должен быть снят и использован при восстановлении разрытия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5 Разработка грунта в траншеях, пересекающих другие инже</w:t>
              <w:softHyphen/>
              <w:t>нерные коммуникации, а так же их последующая засыпка допуска</w:t>
              <w:softHyphen/>
              <w:t>ется лишь в присутствии вызванных ответственных представителей организаций, эксплуатирующих эти коммуникации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6 В случае повреждения существующих подземных коммуни</w:t>
              <w:softHyphen/>
              <w:t>каций по факту повреждения составляется акт с участием заинтере</w:t>
              <w:softHyphen/>
              <w:t>сованных организаций, администраций  сельского поселения и района. Поврежденные коммуни</w:t>
              <w:softHyphen/>
              <w:t>кации восстанавливаются силами и за счет виновника повреждения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7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МУ Службы «Заказчика».</w:t>
            </w:r>
          </w:p>
          <w:p>
            <w:pPr>
              <w:pStyle w:val="511"/>
              <w:shd w:fill="auto" w:val="clear"/>
              <w:spacing w:before="0" w:after="363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8 Датой окончания строительства подземных коммуникаций считается дата подписания акта государственной приемочной комис</w:t>
              <w:softHyphen/>
      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656" w:leader="none"/>
              </w:tabs>
              <w:spacing w:lineRule="exact" w:line="300" w:before="0" w:after="159"/>
              <w:jc w:val="center"/>
              <w:rPr/>
            </w:pPr>
            <w:bookmarkStart w:id="7" w:name="bookmark24"/>
            <w:r>
              <w:rPr>
                <w:sz w:val="28"/>
                <w:szCs w:val="28"/>
                <w:u w:val="single"/>
                <w:lang w:val="ru-RU" w:eastAsia="en-US"/>
              </w:rPr>
              <w:t>18. Особые условия уборки и благоустройства</w:t>
            </w:r>
            <w:bookmarkEnd w:id="7"/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8.1 При любых видах уборки на территории Персиановского сельского поселения ЗАПРЕЩАЕТСЯ: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8.1.1 Вывозить и выгружать бытовой, строительный мусор и грунт, промышленные отходы и хозфекальные сточные воды из вы</w:t>
              <w:softHyphen/>
              <w:t>гребных ям в места, не отведенные для этой цели органом мест</w:t>
              <w:softHyphen/>
              <w:t>ного самоуправления и не согласованные с органами санитарно</w:t>
              <w:softHyphen/>
              <w:t>эпидемиологического надзора и комитетом по охране окружающей среды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8.1.2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      <w:softHyphen/>
              <w:t>ний и индивидуальных домовладений, на санкционированных свал</w:t>
              <w:softHyphen/>
              <w:t>ках, в контейнерах, а так же закапывать бытовые отходы в землю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8.1.3 Сорить на улицах, площадях и в других общественных ме</w:t>
              <w:softHyphen/>
              <w:t>стах, выставлять тару с мусором и пищевыми отходами на улицы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8.1.4 Предприятиям, организациям и населению сбрасывать в во</w:t>
              <w:softHyphen/>
              <w:t>доемы бытовые, производственные отходы и загрязнять воду и при</w:t>
              <w:softHyphen/>
              <w:t>легающую к водоему территорию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159" w:leader="none"/>
              </w:tabs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1.5Сметать мусор на проезжую часть улиц, в ливнеприемники ливневой канализации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092" w:leader="none"/>
                <w:tab w:val="center" w:pos="6929" w:leader="underscore"/>
                <w:tab w:val="right" w:pos="9353" w:leader="none"/>
              </w:tabs>
              <w:spacing w:lineRule="exact" w:line="384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 На территории Персиановского сельского</w:t>
              <w:tab/>
              <w:t xml:space="preserve"> поселения</w:t>
            </w:r>
          </w:p>
          <w:p>
            <w:pPr>
              <w:pStyle w:val="511"/>
              <w:shd w:fill="auto" w:val="clear"/>
              <w:spacing w:lineRule="exact" w:line="384" w:before="0" w:after="0"/>
              <w:ind w:lef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ЗАПРЕЩАЕТСЯ: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 Устраивать выпуск бытовых сточных вод из канализаций жи</w:t>
              <w:softHyphen/>
      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2 Устраивать и использовать сливные ямы с нарушением уста</w:t>
              <w:softHyphen/>
              <w:t>новленных нор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3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4 Производить переустройство балконов и лоджий без соот</w:t>
              <w:softHyphen/>
              <w:t>ветствующих разрешений, развешивать на них предметы домашне</w:t>
              <w:softHyphen/>
              <w:t>го обихода, производить переустройство наружных фасадов зданий, выходящих на улицу.</w:t>
            </w:r>
          </w:p>
          <w:p>
            <w:pPr>
              <w:pStyle w:val="511"/>
              <w:shd w:fill="auto" w:val="clear"/>
              <w:spacing w:lineRule="exact" w:line="384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5 Производить посадку на газонах улиц овощей всех видов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6 Складировать около торговых точек тару, запасы товаров, про</w:t>
              <w:softHyphen/>
              <w:t>изводить организацию торговли без специального оборудова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7 Ограждать строительные площадки с уменьшением пеше</w:t>
              <w:softHyphen/>
              <w:t>ходных дорожек (тротуаров).</w:t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724" w:leader="underscore"/>
              </w:tabs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8 Юридическим и физическим лицам складировать строитель</w:t>
              <w:softHyphen/>
              <w:t>ные материалы, органические удобрения (навоз), мусор на прилега</w:t>
              <w:softHyphen/>
              <w:t>ющих к строениям и домовладениям территориях без разрешения главы</w:t>
              <w:tab/>
              <w:t xml:space="preserve"> сельского</w:t>
              <w:tab/>
              <w:t>поселе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9 Повреждать или вырубать зеленые насаждения, в том числе деревья хвойных пород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0 Захламлять придомовые, дворовые территории общего пользования металлическим ломом, строительным, бытовым мусо</w:t>
              <w:softHyphen/>
              <w:t>ром и другими материалам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1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      <w:softHyphen/>
              <w:t>лей и строительными материалам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2 Использовать питьевую воду не по назначению (полив, тех</w:t>
              <w:softHyphen/>
              <w:t>нические нужды) без приборов учета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3Выливать помои на территории двора и на улицы, в водо</w:t>
              <w:softHyphen/>
              <w:t>стоки ливневой канализации и прочие, не предназначенные для этих целей места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945" w:leader="none"/>
              </w:tabs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 С целью обеспечения надлежащего санитарного состояния в населенных пунктах района ЗАПРЕЩАЕТСЯ: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1 Купать собак и других животных в водоемах, в местах массо</w:t>
              <w:softHyphen/>
              <w:t>вого купания, выгуливать животных в парках, скверах, бульварах, на детских площадках и стадионах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2 Мыть автомашины и другие транспортные средства у откры</w:t>
              <w:softHyphen/>
              <w:t>тых водоемов, стирать белье у водозаборных колонок и в поверх</w:t>
              <w:softHyphen/>
              <w:t>ностных водных объектах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3 Выгуливать собак без намордников в местах общего пользо</w:t>
              <w:softHyphen/>
              <w:t>вания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4 Содержать домашних животных и птиц в помещениях, не от</w:t>
              <w:softHyphen/>
              <w:t>вечающих санитарно-техническим требованиям, выпускать домаш</w:t>
              <w:softHyphen/>
              <w:t>них животных и птиц на улицы, территории общих дворов, скверов, парков и кладбищ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5 Юридическим и физическим лицам производить торговлю фруктами, овощами и другими продуктами на улицах, площадях ста</w:t>
              <w:softHyphen/>
              <w:t>дионах и других местах, не отведенных для этой цели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6 Движение по населенным пунктам и прочим дорогам общего пользования района загрязненного автотранспорта, перевозка мусо</w:t>
              <w:softHyphen/>
              <w:t>ра, сыпучих и жидких материалов без применения мер предосторож</w:t>
              <w:softHyphen/>
              <w:t>ности (полог, герметизация, мойка ходовой части и пр.), предотвра</w:t>
              <w:softHyphen/>
              <w:t>щающих загрязнение окружающей территории.</w:t>
            </w:r>
          </w:p>
          <w:p>
            <w:pPr>
              <w:pStyle w:val="511"/>
              <w:shd w:fill="auto" w:val="clear"/>
              <w:spacing w:before="0" w:after="123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7 Стоянка автотранспортных средств на тротуарах и газонах, наезд на бордюры.</w:t>
            </w:r>
          </w:p>
          <w:p>
            <w:pPr>
              <w:pStyle w:val="511"/>
              <w:shd w:fill="auto" w:val="clear"/>
              <w:spacing w:lineRule="auto" w:line="240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КАТЕГОРИЧЕСКИ ЗАПРЕЩАЕТСЯ:</w:t>
            </w:r>
          </w:p>
          <w:p>
            <w:pPr>
              <w:pStyle w:val="511"/>
              <w:shd w:fill="auto" w:val="clear"/>
              <w:spacing w:lineRule="auto" w:line="240" w:before="0" w:after="240"/>
              <w:ind w:left="20" w:right="20" w:firstLine="280"/>
              <w:rPr>
                <w:sz w:val="28"/>
                <w:szCs w:val="28"/>
                <w:lang w:val="en-US" w:eastAsia="en-US"/>
              </w:rPr>
            </w:pPr>
            <w:r>
              <w:rPr>
                <w:rStyle w:val="51"/>
                <w:sz w:val="28"/>
                <w:szCs w:val="28"/>
              </w:rPr>
              <w:t>посыпка технической солью или обработка солевым раствором тротуаров и проезжей части улицы при гололеде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945" w:leader="none"/>
                <w:tab w:val="left" w:pos="1079" w:leader="none"/>
                <w:tab w:val="center" w:pos="3668" w:leader="none"/>
              </w:tabs>
              <w:spacing w:lineRule="auto" w:line="240" w:before="0" w:after="60"/>
              <w:ind w:right="20" w:hanging="0"/>
              <w:jc w:val="center"/>
              <w:rPr>
                <w:sz w:val="28"/>
                <w:szCs w:val="28"/>
                <w:u w:val="single"/>
                <w:lang w:val="ru-RU" w:eastAsia="en-US"/>
              </w:rPr>
            </w:pPr>
            <w:bookmarkStart w:id="8" w:name="bookmark25"/>
            <w:r>
              <w:rPr>
                <w:rStyle w:val="121"/>
                <w:b w:val="false"/>
                <w:bCs w:val="false"/>
                <w:sz w:val="28"/>
                <w:szCs w:val="28"/>
                <w:u w:val="single"/>
              </w:rPr>
              <w:t>19. Контроль и ответственность за нарушение Правил бла</w:t>
              <w:softHyphen/>
              <w:t>гоустройства, уборки и санитарного содержания территории Персиановского сельского поселения.</w:t>
            </w:r>
            <w:bookmarkEnd w:id="8"/>
          </w:p>
          <w:p>
            <w:pPr>
              <w:pStyle w:val="511"/>
              <w:shd w:fill="auto" w:val="clear"/>
              <w:tabs>
                <w:tab w:val="clear" w:pos="708"/>
                <w:tab w:val="left" w:pos="1035" w:leader="none"/>
              </w:tabs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9.1 Контроль за соблюдением настоящих Правил осущест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.1.1 Администрация муниципального образования «Персиановское сельское поселение осуществляет контроль в пределах своей компетенции за соблюдением физическими и юридическими лицами настоящих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.1.2  Администрация муниципального образования «Персиановское сельское поселение» вправе издавать муниципальные правовые акты в развитие положений настоящих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.1.3 Лица, допустившие нарушения настоящих Правил, несут ответственность в соответствии с действующим законодательством.</w:t>
            </w:r>
          </w:p>
          <w:p>
            <w:pPr>
              <w:pStyle w:val="511"/>
              <w:shd w:fill="auto" w:val="clear"/>
              <w:spacing w:lineRule="exact" w:line="37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9.1.4 За нарушение настоящих Правил юридические и физиче</w:t>
              <w:softHyphen/>
              <w:t xml:space="preserve"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г. № </w:t>
            </w:r>
            <w:r>
              <w:rPr>
                <w:rStyle w:val="51"/>
                <w:sz w:val="28"/>
                <w:szCs w:val="28"/>
                <w:lang w:bidi="en-US"/>
              </w:rPr>
              <w:t>273-3</w:t>
            </w:r>
            <w:r>
              <w:rPr>
                <w:rStyle w:val="51"/>
                <w:sz w:val="28"/>
                <w:szCs w:val="28"/>
                <w:lang w:val="en-US" w:bidi="en-US"/>
              </w:rPr>
              <w:t>C</w:t>
            </w:r>
            <w:r>
              <w:rPr>
                <w:rStyle w:val="51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51"/>
                <w:sz w:val="28"/>
                <w:szCs w:val="28"/>
              </w:rPr>
              <w:t>«Об административных правонарушениях», другими нормативно-правовыми актами.</w:t>
            </w:r>
          </w:p>
          <w:p>
            <w:pPr>
              <w:pStyle w:val="311"/>
              <w:shd w:fill="auto" w:val="clear"/>
              <w:spacing w:lineRule="exact" w:line="379" w:before="0" w:after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rStyle w:val="31"/>
                <w:b w:val="false"/>
                <w:bCs w:val="false"/>
                <w:sz w:val="28"/>
                <w:szCs w:val="28"/>
                <w:u w:val="single"/>
              </w:rPr>
              <w:t>20. Ответственность за административные правонарушения</w:t>
            </w:r>
          </w:p>
          <w:p>
            <w:pPr>
              <w:pStyle w:val="311"/>
              <w:shd w:fill="auto" w:val="clear"/>
              <w:spacing w:lineRule="exact" w:line="379" w:before="0" w:after="308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rStyle w:val="31"/>
                <w:b w:val="false"/>
                <w:bCs w:val="false"/>
                <w:sz w:val="28"/>
                <w:szCs w:val="28"/>
                <w:u w:val="single"/>
              </w:rPr>
              <w:t>в области охраны окружающей среды и природопользования, благоустройства территорий городов и других населенных пунктов, торговли в неустановленных местах</w:t>
            </w:r>
          </w:p>
          <w:p>
            <w:pPr>
              <w:pStyle w:val="511"/>
              <w:shd w:fill="auto" w:val="clear"/>
              <w:spacing w:lineRule="exact" w:line="370" w:before="0" w:after="0"/>
              <w:ind w:left="20" w:firstLine="688"/>
              <w:rPr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 xml:space="preserve">В соответствии с Областным законом Ростовской области от 25.10.2002 г. № </w:t>
            </w:r>
            <w:r>
              <w:rPr>
                <w:rStyle w:val="51"/>
                <w:sz w:val="28"/>
                <w:szCs w:val="28"/>
                <w:lang w:bidi="en-US"/>
              </w:rPr>
              <w:t>273-3</w:t>
            </w:r>
            <w:r>
              <w:rPr>
                <w:rStyle w:val="51"/>
                <w:sz w:val="28"/>
                <w:szCs w:val="28"/>
                <w:lang w:val="en-US" w:bidi="en-US"/>
              </w:rPr>
              <w:t>C</w:t>
            </w:r>
            <w:r>
              <w:rPr>
                <w:rStyle w:val="51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51"/>
                <w:sz w:val="28"/>
                <w:szCs w:val="28"/>
              </w:rPr>
              <w:t>«Об административных правонарушениях» установлены составы административных правонарушений в сфере благоустройства, виды административных наказаний. В соответствии с постановлением Администрации Ростовской области от 20.07.2011 г. № 463 установлен перечень должностных лиц, уполномоченных со</w:t>
              <w:softHyphen/>
              <w:t>ставлять протоколы об административных правонарушениях и рас</w:t>
              <w:softHyphen/>
              <w:t>сматривать дела об административных п</w:t>
            </w:r>
            <w:r>
              <w:rPr>
                <w:rStyle w:val="51"/>
              </w:rPr>
              <w:t>равонарушениях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                                                                Т.Н.Грачева </w:t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0">
    <w:name w:val="A0"/>
    <w:qFormat/>
    <w:rPr>
      <w:i/>
      <w:color w:val="000000"/>
      <w:sz w:val="3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sz w:val="30"/>
      <w:szCs w:val="3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b/>
      <w:bCs/>
      <w:sz w:val="30"/>
      <w:szCs w:val="30"/>
      <w:lang w:val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b/>
      <w:bCs/>
      <w:sz w:val="30"/>
      <w:szCs w:val="3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6:00Z</dcterms:created>
  <dc:creator>User 3</dc:creator>
  <dc:description/>
  <dc:language>en-US</dc:language>
  <cp:lastModifiedBy>АДМИН</cp:lastModifiedBy>
  <cp:lastPrinted>2015-06-11T10:34:00Z</cp:lastPrinted>
  <dcterms:modified xsi:type="dcterms:W3CDTF">2015-07-14T06:06:00Z</dcterms:modified>
  <cp:revision>2</cp:revision>
  <dc:subject/>
  <dc:title/>
</cp:coreProperties>
</file>