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СИЙСКАЯ  ФЕДЕРАЦИЯ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ТОВСКАЯ  ОБЛАСТЬ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ОКТЯБРЬСКИЙ  РАЙОН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Муниципальное образование «Персиановское сельское поселение»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Администрация Персиановского сельского поселения</w:t>
      </w:r>
    </w:p>
    <w:p>
      <w:pPr>
        <w:pStyle w:val="Heading1"/>
        <w:ind w:right="-29" w:hanging="0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Heading1"/>
        <w:spacing w:lineRule="auto" w:line="240"/>
        <w:ind w:right="-29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rPr>
          <w:rFonts w:ascii="Calibri" w:hAnsi="Calibri" w:cs="Calibri"/>
          <w:b/>
          <w:b/>
          <w:szCs w:val="22"/>
          <w:lang w:val="ru-RU"/>
        </w:rPr>
      </w:pPr>
      <w:r>
        <w:rPr>
          <w:rFonts w:cs="Calibri" w:ascii="Calibri" w:hAnsi="Calibri"/>
          <w:b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«    »         2014г.                      </w:t>
        <w:tab/>
        <w:t xml:space="preserve"> №                                п. Персиановский</w:t>
      </w:r>
    </w:p>
    <w:p>
      <w:pPr>
        <w:pStyle w:val="Normal"/>
        <w:ind w:left="284" w:right="-284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Персиановского сельского поселения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щита населения и территории от чрезвычайных ситуаций, 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пожарной безопасности и </w:t>
      </w:r>
    </w:p>
    <w:p>
      <w:pPr>
        <w:pStyle w:val="Style21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pStyle w:val="Normal"/>
        <w:spacing w:before="0" w:after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Персиановского сельского поселения от 04.09.2013 № 170 «</w:t>
      </w:r>
      <w:r>
        <w:rPr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</w:t>
      </w:r>
      <w:r>
        <w:rPr>
          <w:bCs/>
          <w:kern w:val="2"/>
          <w:sz w:val="28"/>
          <w:szCs w:val="28"/>
        </w:rPr>
        <w:t>» распоряжением Администрации Персиановского сельского поселения от 26.08.2013 № 48 «Об утверждении Перечня муниципальных программ Персиановского сельского поселения Октябрьского района Персиановского сельского поселения»</w:t>
      </w:r>
    </w:p>
    <w:p>
      <w:pPr>
        <w:pStyle w:val="Normal"/>
        <w:spacing w:before="280" w:after="280"/>
        <w:ind w:left="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1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Утвердить Муниципальную программу Персианов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kern w:val="2"/>
          <w:sz w:val="28"/>
          <w:szCs w:val="28"/>
        </w:rPr>
        <w:t>» согласно приложению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 01.01.2014 года, подлежит размещению на официальном сайте Администрации Персиановского сельского поселения и официальному обнародованию на информационных стендах Персиановского сельского поселения</w:t>
      </w:r>
      <w:r>
        <w:rPr/>
        <w:t>.</w:t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специалиста по вопросам пожарной безопасности, ГО и ЧС – Л.А. Кундрикову. 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0"/>
        <w:gridCol w:w="4731"/>
      </w:tblGrid>
      <w:tr>
        <w:trPr/>
        <w:tc>
          <w:tcPr>
            <w:tcW w:w="5020" w:type="dxa"/>
            <w:tcBorders/>
            <w:vAlign w:val="bottom"/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Персиановского </w:t>
              <w:br/>
              <w:t>сельского поселения</w:t>
            </w:r>
          </w:p>
        </w:tc>
        <w:tc>
          <w:tcPr>
            <w:tcW w:w="4731" w:type="dxa"/>
            <w:tcBorders/>
            <w:vAlign w:val="bottom"/>
          </w:tcPr>
          <w:p>
            <w:pPr>
              <w:pStyle w:val="Normal"/>
              <w:ind w:left="284" w:right="-28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Cs/>
                <w:sz w:val="28"/>
                <w:szCs w:val="28"/>
              </w:rPr>
              <w:t>Р.В. Ерёмин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284" w:right="-28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рсиановского 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.    .2014 №     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Персиановского сельского поселения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47"/>
        <w:gridCol w:w="5889"/>
      </w:tblGrid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Ростовской области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ая программа Перси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жарная безопасност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щита населения от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безопасности на во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Персиа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525" w:leader="none"/>
                <w:tab w:val="left" w:pos="6723" w:leader="none"/>
              </w:tabs>
              <w:autoSpaceDE w:val="false"/>
              <w:spacing w:lineRule="exact" w:line="322" w:before="53" w:after="0"/>
              <w:ind w:left="72" w:right="72" w:firstLine="7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171" w:right="72" w:hanging="9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2525" w:right="72" w:hanging="245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материальных потерь от пожаро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создание необходимых условий для обеспечения пожарной безопасности, защиты жизни и здоровья граждан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ие учреждений социальной сферы системами пожарной автомати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числа погибших в результате своевременной помощи пострадавшим, оказанной поисково-спасательными служб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величение видов и объемов аварийно-спасательных работ, </w:t>
            </w:r>
            <w:r>
              <w:rPr>
                <w:color w:val="000000"/>
                <w:sz w:val="28"/>
                <w:szCs w:val="28"/>
              </w:rPr>
              <w:t>разрешенных для выполнения поисково-спасательными служб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снижение уровня пожарной опасности, в т.ч. количества статистических пожаров в населённых пунктах  Персиано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пропаганда мер пожарной безопасности среди населения Персиано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ыполнение пожарно-технических мероприятий для устранения нарушений выявленных правилами пожарной     безопасности по выданным предписаниям отделения Государственного пожарного надзора по Октябрьскому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у (далее -  ГПН по Октябрьскому району)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еспечение необходимого уровня первичных мер пожарной безопасности и минимизация потерь вследствие пожаров на территории сельского поселения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щита жизни и здоровья населения сельского поселении от пожаров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      </w:r>
          </w:p>
          <w:p>
            <w:pPr>
              <w:pStyle w:val="Normal"/>
              <w:autoSpaceDE w:val="false"/>
              <w:ind w:left="-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повышение пожарной безопасности образовательных учреждений, здравоохранения, объектов с массовым пребыванием людей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нижение пожарной опасности зданий и сооружений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овершенствование системы профилактики пожаров и организации тушения пожаров: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учшение информационного обеспечения в области пожарной безопасности;</w:t>
            </w:r>
          </w:p>
          <w:p>
            <w:pPr>
              <w:pStyle w:val="Normal"/>
              <w:autoSpaceDE w:val="false"/>
              <w:ind w:left="-272" w:firstLine="272"/>
              <w:rPr/>
            </w:pPr>
            <w:r>
              <w:rPr>
                <w:color w:val="000000"/>
                <w:sz w:val="28"/>
                <w:szCs w:val="28"/>
              </w:rPr>
              <w:t>- проведение мероприятий, направленных на ссоблюдение правил   пожарной безопасности                        н  населением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количество обученных специалистов по единой муниципальной системе предупреждения и ликвидации чрезвычайных ситуаций (далее – областная подсистема РСЧС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, оповещаемого региональной системой оповещения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муниципальной программы не выделяютс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иод реализации программы – 2014 – 2020 годы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ассигнований из областного бюджета, местного бюджета необходимый для финансирования муниципальной программы в период 2014 – </w:t>
            </w:r>
            <w:r>
              <w:rPr>
                <w:spacing w:val="-4"/>
                <w:sz w:val="28"/>
                <w:szCs w:val="28"/>
              </w:rPr>
              <w:t>2020 годов   3950,2   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у –      478,6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у –      578,6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у –      578,6 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у –        578,6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у –       578,6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у –       578,6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у –       578,6  тыс. рублей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процесса обучения и повышения уровня подготовки специалистов Персиановского сельского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области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1. Общая характеристика текущего состояния обстановки </w:t>
        <w:br/>
        <w:t xml:space="preserve">в сфере защиты населения и территории от чрезвычайных ситуаций, </w:t>
        <w:br/>
        <w:t xml:space="preserve">обеспечения пожарной безопасности и безопасности людей на водных объектах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территории Персиановского сельского поселения 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: весеннего половодья, нагонных явлений, паводков, лесных пожаров, сильных ветров, снегопадов, засух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угрозу для населения Персиановского сельского поселения  представляют природные чрезвычайные ситуации</w:t>
      </w:r>
      <w:r>
        <w:rPr>
          <w:color w:val="000000"/>
          <w:sz w:val="28"/>
          <w:szCs w:val="28"/>
        </w:rPr>
        <w:t>: весеннее половодье,  паводки, сильные ветры, снегопады, засухи  и ландшафтные пожары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Наиболее крупномасштабными по последствиям для населения могут быть чрезвычайные ситуации, возникшие в результате гидродинамической аварии на Цимлянской ГЭС и радиационной аварии на Ростовской АЭС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юдей, эвакуируемых из опасных зон при наихудших сценариях развития гидродинамической аварии на Цимлянской ГЭС радиационной аварии, на Ростовской АЭС, может составить 2,0 тыс. человек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Персиановском  сельском  поселении  создана и функционирует система оповещения. В настоящее время общий охват населения оповещением техническими средствами составляет 92 процент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-4"/>
          <w:sz w:val="28"/>
          <w:szCs w:val="28"/>
        </w:rPr>
        <w:t>Исходя из существующих угроз в Персиановском сельском поселении   спасательные подразделения, на договорных условиях должны быть в постоянной готовности дл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тушения пожаров в жилом секторе, на объектах экономики и социальной сферы и ландшафтных пожаро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квидации последствий дорожно-транспортных происшеств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спасения людей на водных объектах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аварийно-спасательных и других неотложных работ при взрывах, обрушениях зданий и сооруж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квидации аварийных разливов нефти и нефтепродукто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пиротехнических работ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я помощи в ликвидации биолого-социальных чрезвычайных ситуаций и при авариях на объектах жизнеобеспеч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Ростовской области от чрезвычайных ситуаций,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2. Цели, задачи и показатели (индикаторы), </w:t>
        <w:br/>
        <w:t xml:space="preserve">основные ожидаемые конечные результаты, сроки и этапы реализации муниципальной программы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оответствии с перечисленными выше приоритетами муниципальной политики Персиановского сельского поселения  цель муниципальной программы сформулирована следующим образом: 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и муниципальной программы требует формирования комплексного подхода к государственному управлению в сфере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ддержание в постоянной готовности и реконструкция системы оповещения населения Персиановского сельского поселения  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личество спасенных людей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личество обученных специалистов в территориальной (местный) подсистеме единой муниципальной системы предупреждения и ликвидации чрезвычайных ситуаций (далее – областная подсистема РСЧС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хват населения, оповещаемого  системой опове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муниципальной программы – 2014 – 2020 год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муниципальной программы к 2020 году прогнозир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 и спасательных подраздел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лучшить процесс обучения и повышения уровня подготовки специалистов   к действиям при возникновении чрезвычайных ситуац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Персиановского сельского поселения 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3. Обоснование выделения </w:t>
        <w:br/>
        <w:t xml:space="preserve">подпрограмм 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чрезвычайных ситуаций – подпрограмма «Защита от чрезвычайных ситуаций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сшествий на водных объектах – подпрограмма «Обеспечение безопасности на воде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еречень подпрограмм и основных мероприятий муниципальной программы указан в приложении № 1 к муниципальной программ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ей и решение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подпрограмму «Пожарная безопасность» включены два основных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обеспечение государственного казенного учреждения Ростовской области «Противопожарная служба Ростовской области»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оснащение современной техникой, оборудованием, снаряжением и улучшение материально-технической базы пожарных частей и управления государственного казенного учреждения Ростовской области «Противопожарная служба Ростовской област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подпрограмму «Защита от чрезвычайных ситуаций» включены следующие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аппарата управления департамента по предупреждению и ликвидации чрезвычайных ситуаций Ростовской области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нансовое обеспечение для заключения договоров со спасателями, «Учебно-методический центром по гражданской обороне и чрезвычайным </w:t>
      </w:r>
      <w:r>
        <w:rPr>
          <w:bCs/>
          <w:spacing w:val="-6"/>
          <w:sz w:val="28"/>
          <w:szCs w:val="28"/>
        </w:rPr>
        <w:t xml:space="preserve">ситуациям Ростовской области»,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улучшение учебной и материально-технической базы</w:t>
      </w:r>
      <w:r>
        <w:rPr/>
        <w:t xml:space="preserve"> </w:t>
      </w:r>
      <w:r>
        <w:rPr>
          <w:bCs/>
          <w:sz w:val="28"/>
          <w:szCs w:val="28"/>
        </w:rPr>
        <w:t>Персиановского сельского поселения  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ддержание в готовности и модернизация систем оповещения населения Персиановского сельского поселения  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Обеспечение безопасности на воде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нансовое обеспечение договоров со спасателями;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 муниципальной программе объекты строительства, реконструкции, капитального ремонта, находящиеся в собственности Персиановского сельского поселения  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4. Информация по ресурсному обеспечению </w:t>
        <w:br/>
        <w:t xml:space="preserve">муниципальной программы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местного  бюджет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расходах местного бюджета на реализацию муниципальной программы представлена в приложении № 2 и приложении № 3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ассигнований местного бюджета для реализации муниципальной программы в период с 2014 по 2020 год составляет    </w:t>
      </w:r>
      <w:r>
        <w:rPr>
          <w:spacing w:val="-4"/>
          <w:sz w:val="28"/>
          <w:szCs w:val="28"/>
        </w:rPr>
        <w:t>3950,2    тыс. рублей, в том числе 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4 году –      478,6 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у –      578,6 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у –      578,6  тыс. рублей;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2017 году –        578,6  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у –       578,6 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у –       578,6  тыс. рублей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2020 году –        578,6  тыс. рубл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Раздел 5. Методика оценки эффективности</w:t>
        <w:br/>
        <w:t xml:space="preserve"> муниципальной программы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 Превышение </w:t>
        <w:br/>
        <w:t>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муниципальной программы за отчетный период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Вместе с тем не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оэтому оценка эффективности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, сложившейся на отчетный период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риведенных в приложении № 4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= З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/ 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 xml:space="preserve"> х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– фактическое значение показателя (индикатора) муниципальной программ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ое (прогнозируемое) значение показателя (индикатора) муниципальной программ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методике расчета показателя (индикатора) муниципальной программы указаны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 Степени соответствия запланированному уровню затрат и эффективности использования средств местного бюджета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2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= Ф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/ Ф</w:t>
      </w:r>
      <w:r>
        <w:rPr>
          <w:bCs/>
          <w:sz w:val="28"/>
          <w:szCs w:val="28"/>
          <w:vertAlign w:val="subscript"/>
        </w:rPr>
        <w:t>п</w:t>
      </w:r>
      <w:r>
        <w:rPr>
          <w:bCs/>
          <w:sz w:val="28"/>
          <w:szCs w:val="28"/>
        </w:rPr>
        <w:t xml:space="preserve"> х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где: У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  до 1 марта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9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7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6. Порядок взаимодействия ответственного </w:t>
        <w:br/>
        <w:t xml:space="preserve">исполнителя и участников муниципальной программы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содержащим перечень значимых контрольных событий муниципальной программы с указанием их сроков и ожидаемых результатов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Администрация Персиановского сельского поселения подготавливает, согласовывает и вносит на рассмотрение Главы Администрации  проект постановления   об утверждении отчета о реализации муниципальной программы за год.</w:t>
      </w:r>
    </w:p>
    <w:p>
      <w:pPr>
        <w:pStyle w:val="Normal"/>
        <w:tabs>
          <w:tab w:val="clear" w:pos="709"/>
          <w:tab w:val="left" w:pos="220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довой отчет содержит: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е об использовании бюджетных ассигнований на выполнение мероприятий;</w:t>
      </w:r>
    </w:p>
    <w:p>
      <w:pPr>
        <w:pStyle w:val="Normal"/>
        <w:ind w:firstLine="720"/>
        <w:jc w:val="both"/>
        <w:rPr/>
      </w:pPr>
      <w:bookmarkStart w:id="0" w:name="sub_10324"/>
      <w:bookmarkEnd w:id="0"/>
      <w:r>
        <w:rPr>
          <w:bCs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/>
      </w:pPr>
      <w:bookmarkStart w:id="1" w:name="sub_10324"/>
      <w:bookmarkStart w:id="2" w:name="sub_10325"/>
      <w:bookmarkEnd w:id="1"/>
      <w:bookmarkEnd w:id="2"/>
      <w:r>
        <w:rPr>
          <w:bCs/>
          <w:sz w:val="28"/>
          <w:szCs w:val="28"/>
        </w:rPr>
        <w:t>информацию об изменениях, внесенных   в муниципальную программу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bookmarkStart w:id="3" w:name="sub_10325"/>
      <w:bookmarkStart w:id="4" w:name="sub_10326"/>
      <w:bookmarkEnd w:id="3"/>
      <w:bookmarkEnd w:id="4"/>
      <w:r>
        <w:rPr>
          <w:bCs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20"/>
        <w:jc w:val="both"/>
        <w:rPr/>
      </w:pPr>
      <w:bookmarkStart w:id="5" w:name="sub_10326"/>
      <w:bookmarkEnd w:id="5"/>
      <w:r>
        <w:rPr>
          <w:bCs/>
          <w:sz w:val="28"/>
          <w:szCs w:val="28"/>
        </w:rPr>
        <w:t xml:space="preserve">Оценка эффективности реализации муниципальной программы проводится Администрацией Персиановского сельского поселения в составе годового отчета в соответствии с методическими рекомендациями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 результатам оценки эффективности муниципальной программы Администрацией Персиановского сельского поселения может быть принято решение о необходимости прекращения или об изменении, начиная с очередного финансового года муниципальной программы, в том числе о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bookmarkStart w:id="6" w:name="sub_1046"/>
      <w:bookmarkEnd w:id="6"/>
      <w:r>
        <w:rPr>
          <w:bCs/>
          <w:sz w:val="28"/>
          <w:szCs w:val="28"/>
        </w:rPr>
        <w:t xml:space="preserve">Администрация Персиановского сельского поселения при необходимости  вносит изменения в постановление 204 от 26.09.2013 г.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, в случаях, установленных бюджетным законодательством.  </w:t>
      </w:r>
    </w:p>
    <w:p>
      <w:pPr>
        <w:pStyle w:val="Normal"/>
        <w:ind w:firstLine="720"/>
        <w:jc w:val="both"/>
        <w:rPr/>
      </w:pPr>
      <w:bookmarkStart w:id="7" w:name="sub_1046"/>
      <w:bookmarkEnd w:id="7"/>
      <w:r>
        <w:rPr>
          <w:bCs/>
          <w:sz w:val="28"/>
          <w:szCs w:val="28"/>
        </w:rPr>
        <w:t>В случае внесения в муниципальную программу изменений, влияющих на параметры плана реализации, Администрация Персиановского сельского поселения  не позднее 5 рабочих дней со дня утверждения изменений вносит соответствующие изменения в план реализаци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Информация о реализации муниципальной программы подлежит размещению на сайте Администрации Персиановского сельского поселения 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bCs/>
          <w:sz w:val="28"/>
          <w:szCs w:val="28"/>
        </w:rPr>
        <w:t>Раздел 7. Подпрограмма</w:t>
      </w:r>
      <w:r>
        <w:rPr>
          <w:sz w:val="28"/>
          <w:szCs w:val="28"/>
        </w:rPr>
        <w:t xml:space="preserve"> «Пожарная безопасность» </w:t>
        <w:br/>
        <w:t xml:space="preserve">муниципальной программы 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16"/>
          <w:szCs w:val="28"/>
        </w:rPr>
      </w:pPr>
      <w:r>
        <w:rPr>
          <w:rFonts w:cs="Arial" w:ascii="Arial" w:hAnsi="Arial"/>
          <w:bCs/>
          <w:color w:val="000000"/>
          <w:sz w:val="16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7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подпрограммы «Пожарная безопасность» </w:t>
        <w:br/>
        <w:t xml:space="preserve">муниципальной программы Ростовской области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89"/>
        <w:gridCol w:w="6594"/>
      </w:tblGrid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Перси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ание высокой готовности и дооснащение современной техникой и оборудованием органов управления, сил и средств Администрации Персиановского сельского поселения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на тушение пожар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количество людей, спасенных при пожарах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– 2014 – 2020 год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областного бюджета на реализацию подпрограммы на период 2014 – 2020 годы </w:t>
              <w:br/>
            </w:r>
            <w:r>
              <w:rPr>
                <w:spacing w:val="-4"/>
                <w:sz w:val="28"/>
                <w:szCs w:val="28"/>
              </w:rPr>
              <w:t>1160,0   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у –       8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у –       18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у –       180,0 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у –        18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у –       18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у –       18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у –       180,0  тыс. рублей</w:t>
            </w:r>
          </w:p>
        </w:tc>
      </w:tr>
      <w:tr>
        <w:trPr>
          <w:trHeight w:val="70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оперативности реагирования пожарных подразделений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2. Характеристика сферы </w:t>
        <w:br/>
        <w:t>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Для осуществления действий по тушению пожаров на территории Администрации Персиановского сельского поселения </w:t>
      </w:r>
      <w:r>
        <w:rPr>
          <w:bCs/>
          <w:sz w:val="28"/>
          <w:szCs w:val="28"/>
        </w:rPr>
        <w:t>функционируют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бровольная пожарная дружина в составе 20 чел.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качестве базового показателя для анализа  реализации подпрограммы муниципальной программы принят 2012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Основными проблемами пожарной безопасности являются: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подпрограммы будет заключаться в снижении экономического ущерба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7.3. Цели, задачи и показатели (индикаторы), </w:t>
        <w:br/>
        <w:t xml:space="preserve">основные ожидаемые конечные результаты, сроки и этапы </w:t>
        <w:br/>
        <w:t xml:space="preserve">реализации под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Цель подпрограммы муниципальной 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пожарной безопасности</w:t>
      </w:r>
      <w:r>
        <w:rPr>
          <w:bCs/>
          <w:sz w:val="28"/>
          <w:szCs w:val="28"/>
        </w:rPr>
        <w:t xml:space="preserve"> населения и территории  Персиан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од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я работы по предупреждению и пресечению нарушений требований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и обучение личного состава спасательных подразде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атериальных резервов для ликвидации чрезвычайных ситу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олнение по истечении срока хранения индивидуальных средств защиты для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оборудование объектов социальной сферы для подготовки к приему и размещению населения, пострадавшего в чрезвычайных ситуация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количество людей, спасенных при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не выделяются, срок реализации программы – 2014 – 2020 г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подпрограммы муниципальной программы </w:t>
        <w:br/>
        <w:t>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 подраздел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4. Информация по ресурсному обеспечению </w:t>
        <w:br/>
        <w:t xml:space="preserve">подпрограммы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бъем ассигнований местного бюджета на реализацию подпрограммы  муниципальной программы на период 2014 – 2020 годы     1160,0                 тыс. рублей, в том числ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014 год –     80,0     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5 год –     180,0     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6 год –     180,0     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7 год –     180,0     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8 год –     180,0     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9 год –     180,0      тыс. 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020 год –     180,0      тыс. рублей.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8"/>
          <w:szCs w:val="28"/>
        </w:rPr>
        <w:t>Раздел 8. Подпрограмма</w:t>
      </w:r>
      <w:r>
        <w:rPr>
          <w:sz w:val="28"/>
          <w:szCs w:val="28"/>
        </w:rPr>
        <w:t xml:space="preserve">  «Защита от чрезвычайных ситуаций» муниципальной программы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8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подпрограммы  «Защита населения от чрезвычайных ситуаций» </w:t>
        <w:br/>
        <w:t xml:space="preserve">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и поддержание высокой готовности сил и средств Администрации Персиановского сельского поселения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в постоянной готовности и реконструкция   системы оповещения населения   Персиановского сель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индикаторы 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людей, спасенных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обученных специалистов Администрации Персиано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закупленных современных образцов средств индивидуальной защит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населения, оповещаемого  системой оповещения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дминистрации Персиановского сель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муниципальной программы – 2014 – 2020 годы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бюджета поселения на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>реализацию подпрограммы  на</w:t>
            </w:r>
            <w:r>
              <w:rPr>
                <w:rFonts w:eastAsia="Calibri"/>
                <w:bCs/>
                <w:color w:val="FF0000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период 2014 – 2020 годы –</w:t>
            </w: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790,2      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 –     398,6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5 год –     398,6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6 год –     398,6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7 год –     398,6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8 год –     398,6        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19 год –     398,6        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2020 год –    398,6        тыс. рублей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оперативности реагирования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процесса обучения и повышение уровня подготовки специалистов Администрации Персиановского сельского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области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к действиям при возникновении чрезвычайных ситуац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8.2. Характеристика сферы реализации </w:t>
        <w:br/>
        <w:t xml:space="preserve">под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территории   Персиановского сельского поселения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: весеннего половодья, нагонных явлений, паводков, лесных пожаров, сильных ветров, снегопадов, засух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большую угрозу для населения   Персиановского сельского поселения области представляют природные чрезвычайные ситуации, обусловленные повышением уровня воды   и ландшафтными пожар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более крупномасштабными по последствиям для населения могут быть чрезвычайные ситуации возникшие, в результате гидродинамической аварии на Цимлянской ГЭС и радиационной аварии на Ростовской АЭС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ажную роль в управлении силами и средствами занимает подготовка и обучение руководящего состава и специалистов Администрации Персиановского сельского поселения. В целях подготовки квалифицированных кадров  обучение происходит в  государственном казенном учреждении Ростовской области «Учебно-методический центр по гражданской обороне и чрезвычайным ситуациям Ростовской области»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анное учреждение имеет хорошую учебную и материально-техническую базу для обеспечения процесса обучения и подготовки специалистов. Всего в учреждении с 2010 по 2012 год подготовлено и обучено более 50 человек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и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  создана и функционирует   система   оповещения. В настоящее время общий уровень охвата населения оповещением техническими средствами составляет 92 процен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зить риски возникновения чрезвычайных ситуаций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уровень оперативности реагирования спасательных подразделе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, попавшим в беду, снижении количества погибших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снижении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8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Цель подпрограммы –</w:t>
      </w:r>
      <w:r>
        <w:rPr>
          <w:bCs/>
          <w:color w:val="FF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и поддержание высокой готовности сил и средств Администрации Персиан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ддержание в постоянной готовности и реконструкция   системы оповещения населения   Персиа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оличество людей, спасенных при чрезвычайных ситуациях и происшествия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оличество обученных специалистов в Персиановском  сельском поселен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закупленных современных образцов средств индивидуальной защит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хват населения, оповещаемого   системой опов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тапы реализации подпрограммы не выделяются, срок реализации  муниципальной программы –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жение рисков возникновения чрезвычайных ситуаций и смягчение их возможных последств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вышение уровня безопасности на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уровня оперативности реагирования спасательных подразде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ить не менее 70 специалистов  Персиан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охват населения  , оповещаемого   системой оповещения, с 92 до 98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8.4. Характеристика основных мероприятий </w:t>
        <w:br/>
        <w:t xml:space="preserve">подпрограммы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 основных мероприятий.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поддержание в готовности и модернизация   системы оповещения населения  Персиановского сельского посел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 Администрации Персиановского сельского поселения.</w:t>
      </w:r>
    </w:p>
    <w:p>
      <w:pPr>
        <w:pStyle w:val="Normal"/>
        <w:autoSpaceDE w:val="false"/>
        <w:ind w:firstLine="54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8.5. Информация по ресурсному обеспечению </w:t>
        <w:br/>
        <w:t xml:space="preserve">подпрограммы 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бъем ассигнований местного  бюджета для реализации подпрограммы</w:t>
      </w:r>
      <w:r>
        <w:rPr>
          <w:bCs/>
          <w:sz w:val="28"/>
          <w:szCs w:val="28"/>
        </w:rPr>
        <w:t xml:space="preserve"> муниципальной программы</w:t>
      </w:r>
      <w:r>
        <w:rPr>
          <w:rFonts w:eastAsia="Calibri"/>
          <w:bCs/>
          <w:sz w:val="28"/>
          <w:szCs w:val="28"/>
          <w:lang w:eastAsia="en-US"/>
        </w:rPr>
        <w:t xml:space="preserve">  на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ериод 2014 – 2020 годы –   2790,2           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 –       398,6        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5 год –       398,6        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6 год –       398,6        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7 год –       398,6        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8 год –       398,6          тыс. 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019 год –       398,6          тыс. 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20 год –       398,6          тыс. рубле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1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Раздел 9. Подпрограмма «Обеспечение безопасности на воде»</w:t>
        <w:br/>
        <w:t xml:space="preserve"> муниципальной 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14"/>
          <w:szCs w:val="28"/>
        </w:rPr>
      </w:pPr>
      <w:r>
        <w:rPr>
          <w:bCs/>
          <w:sz w:val="1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9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программы «Обеспечение безопасности на воде» </w:t>
        <w:br/>
        <w:t>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 «Обеспечение безопасности на воде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безопасности на водных объектах Персианов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и поддержание высокой готовности сил и средств Администрации Персиановского сельского поселения</w:t>
            </w:r>
          </w:p>
        </w:tc>
      </w:tr>
      <w:tr>
        <w:trPr>
          <w:trHeight w:val="1847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отвращенных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екций и бесед, проведенных в общеобразовательных и других учебных заведен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количество спасенных людей и которым оказана экстренная помощь при чрезвычайных ситуациях и происшествиях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муниципальной программы – 2014 – 2020 го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бюджета поселения подпрограммы  на период 2014 – 2020 годы </w:t>
              <w:br/>
              <w:t xml:space="preserve">      0,0          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    0,0    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    0,0    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    0,0    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    0,0    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    0,0    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    0,0    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 0,0       тыс. рублей</w:t>
            </w:r>
          </w:p>
        </w:tc>
      </w:tr>
      <w:tr>
        <w:trPr>
          <w:trHeight w:val="13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несчастных случаев на воде и смягчения их возможных послед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оперативности реагирования спасательных подраздел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отвращение происшествий на воде путем удаления людей из опасных мест на льду  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лекций и бесед по безопасности на воде в общеобразовательных и других учебных заведения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9.2. Характеристика сферы реализации </w:t>
        <w:br/>
        <w:t>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одные объекты Администрации Персиановского сельского поселения включают в себя всего 1 реку и три  водных бассейна( пруд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pacing w:val="-4"/>
          <w:sz w:val="28"/>
          <w:szCs w:val="28"/>
        </w:rPr>
        <w:t>В целом, береговая линия в Администрация Персиановского сельского поселения составляет около   6  км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Гибель людей на водных объектах по количеству случаев находится </w:t>
        <w:br/>
        <w:t>на 3 месте, после гибели в дорожно-транспортных происшествиях и при пожарах. Основными причинами гибели людей являются купание в необорудованных для этого местах и несоблюдение правил безопасности на воде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ие поисково-спасательных работ на водных объектах и аварийно-спасательных работ на суше характеризуются наличием факторов, угрожающих жизни и здоровью, и требуют специальной подготовки, водолазной экипировки и оснащения спасателей, поэтому   заключен договор на обслуживание территории поселения со спасателями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высить уровень безопасности на водных объект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снижении экономического ущерба от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 муниципальной программы, на которые ответственный исполнитель и участники подпрограммы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);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9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под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безопасности на водных объектах  Персиановского сельского поселени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беспечение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беспечение и поддержание высокой готовности сил и средств Администрация Персиан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личество спасенных людей и которым оказана экстренная помощь при чрезвычайных ситуациях и происшествия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муниципальной программы не выделяются, </w:t>
      </w:r>
      <w:r>
        <w:rPr>
          <w:rFonts w:eastAsia="Calibri"/>
          <w:spacing w:val="-6"/>
          <w:sz w:val="28"/>
          <w:szCs w:val="28"/>
          <w:lang w:eastAsia="en-US"/>
        </w:rPr>
        <w:t>срок реализации подпрограммы муниципальной программы –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спасательных подразде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отвратить происшествия на воде путем удаления людей из опасных мест на льд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лекции и беседы по безопасности на воде в общеобразовательных и других учебных заведениях.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/>
      </w:pPr>
      <w:r>
        <w:rPr>
          <w:sz w:val="28"/>
          <w:szCs w:val="28"/>
        </w:rPr>
        <w:t xml:space="preserve">9.4. Характеристика основных мероприятий </w:t>
        <w:br/>
        <w:t xml:space="preserve">подпрограммы </w:t>
      </w:r>
    </w:p>
    <w:p>
      <w:pPr>
        <w:pStyle w:val="Normal"/>
        <w:autoSpaceDE w:val="false"/>
        <w:spacing w:lineRule="auto" w:line="237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 основных мероприятий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 xml:space="preserve"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 Администрации Персиановского сельского поселения силами и средствами которого будет решена задача по обеспечению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</w:t>
      </w:r>
      <w:r>
        <w:rPr>
          <w:bCs/>
          <w:sz w:val="28"/>
          <w:szCs w:val="28"/>
        </w:rPr>
        <w:t xml:space="preserve"> и достигнута цель подпрограммы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ind w:firstLine="72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/>
      </w:pPr>
      <w:r>
        <w:rPr>
          <w:rFonts w:eastAsia="Calibri"/>
          <w:bCs/>
          <w:sz w:val="28"/>
          <w:szCs w:val="28"/>
          <w:lang w:eastAsia="en-US"/>
        </w:rPr>
        <w:t xml:space="preserve">Раздел 9.5. Информация по ресурсному обеспечению </w:t>
        <w:br/>
        <w:t xml:space="preserve">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ind w:left="360" w:firstLine="720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 бюджета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Объем ассигнований областного бюджета на реализацию подпрограммы муниципальной программы в период 2014 – 2020 годы –        0,0               тыс. рублей, в том числе: 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4 год –        0,0      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5 год –        0,0      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6 год –        0,0      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7 год –        0,0      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8 год –        0,0      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9 год –        0,0      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2020 год –        0,0       тыс. рублей. </w:t>
      </w:r>
    </w:p>
    <w:p>
      <w:pPr>
        <w:pStyle w:val="Normal"/>
        <w:autoSpaceDE w:val="false"/>
        <w:spacing w:lineRule="auto" w:line="237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8" w:name="Par676"/>
            <w:bookmarkStart w:id="9" w:name="Par676"/>
            <w:bookmarkEnd w:id="9"/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Перси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bookmarkStart w:id="10" w:name="Par487"/>
      <w:bookmarkEnd w:id="10"/>
      <w:r>
        <w:rPr>
          <w:bCs/>
          <w:sz w:val="28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подпрограмм и основных мероприятий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7"/>
        <w:gridCol w:w="1984"/>
        <w:gridCol w:w="1415"/>
        <w:gridCol w:w="1417"/>
        <w:gridCol w:w="2125"/>
        <w:gridCol w:w="1931"/>
        <w:gridCol w:w="204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7"/>
        <w:gridCol w:w="1984"/>
        <w:gridCol w:w="1415"/>
        <w:gridCol w:w="1417"/>
        <w:gridCol w:w="2125"/>
        <w:gridCol w:w="12"/>
        <w:gridCol w:w="1919"/>
        <w:gridCol w:w="2045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Пожарная безопасность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обеспечение Администрации Персианов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по обеспечению пожарной безопасн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sz w:val="24"/>
                <w:szCs w:val="24"/>
              </w:rPr>
              <w:t>Администрации Персиановского сельского поселения области»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отивопожар</w:t>
              <w:softHyphen/>
              <w:t xml:space="preserve">ной защищенности населения в зонах ответственности </w:t>
            </w: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противопожарных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одразделений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2, 1.1, 1.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Защита населения от чрезвычайных ситуаци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 по направлению «Защита населения от чрезвычайных ситуаци» Администрации Персиановского сельского поселения по защите населения от чрезвычайных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сиан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и поддержание высокой готовности сил и средств</w:t>
            </w:r>
            <w:r>
              <w:rPr>
                <w:sz w:val="22"/>
                <w:szCs w:val="22"/>
              </w:rPr>
              <w:t xml:space="preserve"> Администрации Персиано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и территории Ростовской области от чрезвычайных ситуац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, 2, 3, 4, 2.1, 2.2, </w:t>
            </w:r>
            <w:r>
              <w:rPr>
                <w:sz w:val="24"/>
                <w:szCs w:val="24"/>
              </w:rPr>
              <w:t>2.4</w:t>
            </w:r>
          </w:p>
        </w:tc>
      </w:tr>
      <w:tr>
        <w:trPr>
          <w:trHeight w:val="39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чебной и материально-технической базы Администрации Персиановского сельского поселения по освещению деятельности органа местного самоуправления средствами массовой коммун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Персиан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лучшение процесса обучения и повышение уровня подготовки специалистов Администрации Персиановского сельского поселения к действиям при возникновении чрезвычайных ситуац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дготовки</w:t>
            </w:r>
            <w:r>
              <w:rPr>
                <w:bCs/>
                <w:sz w:val="24"/>
                <w:szCs w:val="24"/>
              </w:rPr>
              <w:t xml:space="preserve"> специалистов Администрации Персиановского сельского посел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готовности и модернизация   системы оповещения населения Администрации Персиановского сельского поселения по модернизации и поддержанию в готовности системы оповещения населения Персиан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Персиан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крупных чрезвычайных ситуац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ее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Персиан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пожаров, чрезвычайных ситуаций и происшествий на вод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инансовое обеспечение  по направлению «Обеспечение безопасности на воде» Администрации Персиановского сельского </w:t>
            </w:r>
            <w:r>
              <w:rPr>
                <w:sz w:val="22"/>
                <w:szCs w:val="22"/>
              </w:rPr>
              <w:t>поселения по обеспечению безопасности на в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дминистрация Персиан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гарантированного выезда  поисково-спасательных отрядов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, 2, 3.1, 3.2, 3.3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.4, 3.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 Перси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</w:t>
      </w:r>
      <w:r>
        <w:rPr>
          <w:sz w:val="28"/>
          <w:szCs w:val="28"/>
        </w:rPr>
        <w:t xml:space="preserve">  Перси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</w:t>
            </w:r>
          </w:p>
          <w:p>
            <w:pPr>
              <w:pStyle w:val="Normal"/>
              <w:autoSpaceDE w:val="false"/>
              <w:ind w:left="-142" w:right="-149" w:hanging="0"/>
              <w:jc w:val="center"/>
              <w:rPr/>
            </w:pPr>
            <w:r>
              <w:rPr>
                <w:sz w:val="24"/>
                <w:szCs w:val="24"/>
              </w:rPr>
              <w:t xml:space="preserve">источники финансирования     </w:t>
              <w:br/>
              <w:br/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4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5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6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2040"/>
        <w:gridCol w:w="1213"/>
        <w:gridCol w:w="1545"/>
        <w:gridCol w:w="1443"/>
        <w:gridCol w:w="1202"/>
        <w:gridCol w:w="1124"/>
        <w:gridCol w:w="1124"/>
        <w:gridCol w:w="1124"/>
      </w:tblGrid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, всего 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-</w:t>
            </w:r>
          </w:p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а 1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, всего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-</w:t>
            </w:r>
          </w:p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а 2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Защита населения от чрезвычайных ситуаци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, 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-</w:t>
            </w:r>
          </w:p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а 3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, 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 4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Перси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СВЕДЕНИЯ</w:t>
        <w:br/>
        <w:t xml:space="preserve"> о показателях (индикаторах) муниципальной программы</w:t>
      </w:r>
      <w:r>
        <w:rPr>
          <w:sz w:val="28"/>
          <w:szCs w:val="28"/>
        </w:rPr>
        <w:t xml:space="preserve"> Перси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 ее</w:t>
      </w:r>
      <w:r>
        <w:rPr>
          <w:bCs/>
          <w:sz w:val="28"/>
          <w:szCs w:val="24"/>
        </w:rPr>
        <w:t xml:space="preserve"> </w:t>
        <w:br/>
        <w:t>подпрограмм и их значениях</w:t>
      </w:r>
    </w:p>
    <w:p>
      <w:pPr>
        <w:pStyle w:val="Normal"/>
        <w:rPr>
          <w:bCs/>
          <w:sz w:val="2"/>
          <w:szCs w:val="24"/>
        </w:rPr>
      </w:pPr>
      <w:r>
        <w:rPr>
          <w:bCs/>
          <w:sz w:val="2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0"/>
        <w:gridCol w:w="1496"/>
        <w:gridCol w:w="1126"/>
        <w:gridCol w:w="1128"/>
        <w:gridCol w:w="1147"/>
        <w:gridCol w:w="1148"/>
        <w:gridCol w:w="1147"/>
        <w:gridCol w:w="1147"/>
        <w:gridCol w:w="1148"/>
        <w:gridCol w:w="1148"/>
        <w:gridCol w:w="1149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0"/>
        <w:gridCol w:w="1496"/>
        <w:gridCol w:w="1126"/>
        <w:gridCol w:w="1128"/>
        <w:gridCol w:w="1147"/>
        <w:gridCol w:w="1148"/>
        <w:gridCol w:w="1147"/>
        <w:gridCol w:w="1147"/>
        <w:gridCol w:w="1148"/>
        <w:gridCol w:w="1148"/>
        <w:gridCol w:w="1149"/>
      </w:tblGrid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спасенных людей и людей, которым оказана помощь при пожарах чрезвычайных ситуациях и происшеств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</w:t>
              <w:softHyphen/>
              <w:t>ных специалистов территориальной (местный) подсистемы единой муниципальной системы преду</w:t>
              <w:softHyphen/>
              <w:t>преждения и ликвида</w:t>
              <w:softHyphen/>
              <w:t>ции Ч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Охват населения, опо</w:t>
              <w:softHyphen/>
              <w:t>вещаемого региональ</w:t>
              <w:softHyphen/>
              <w:t>ной системой опове</w:t>
              <w:softHyphen/>
              <w:t>щ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яч 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ожарная безопасность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 при пожар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Защита населения от чрезвычайных ситуаций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спасен</w:t>
              <w:softHyphen/>
              <w:t>ных людей и людей, которым оказана экс</w:t>
              <w:softHyphen/>
              <w:t>тренная помощь при чрезвычайных ситуа</w:t>
              <w:softHyphen/>
              <w:t>циях и происшеств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2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закуплен</w:t>
              <w:softHyphen/>
              <w:t>ных современных образцов средств индивидуальной защи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едотвращенных происшествий на водных объект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 (удаленных из опасных мест на льду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5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Ростов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  <w:bookmarkStart w:id="11" w:name="Par990"/>
      <w:bookmarkStart w:id="12" w:name="Par990"/>
      <w:bookmarkEnd w:id="12"/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13" w:name="Par1016"/>
      <w:bookmarkEnd w:id="13"/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о методике расчета показателя (индикатора) муниципальной программы </w:t>
      </w:r>
      <w:r>
        <w:rPr>
          <w:sz w:val="28"/>
          <w:szCs w:val="28"/>
        </w:rPr>
        <w:t>Ростов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казатели,   </w:t>
              <w:br/>
              <w:t>используемые  в формул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 1.</w:t>
            </w:r>
            <w:r>
              <w:rPr>
                <w:sz w:val="24"/>
                <w:szCs w:val="24"/>
              </w:rPr>
              <w:t xml:space="preserve">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= Кп + Кс + Кс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 – 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выездов пожарных подразделений ППС РО на пожары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 – количество выездов спасательных подразд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ПСС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в – количество выездов спасательных подразделений РО ПСС ВВ и ТМ</w:t>
            </w:r>
          </w:p>
        </w:tc>
      </w:tr>
      <w:tr>
        <w:trPr>
          <w:trHeight w:val="2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.</w:t>
            </w:r>
            <w:r>
              <w:rPr>
                <w:bCs/>
                <w:sz w:val="24"/>
                <w:szCs w:val="24"/>
              </w:rPr>
              <w:t xml:space="preserve"> Количество спасенных людей, и которым оказана помощь при пожарах, чрезвычайных ситуациях и происшествия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= Кп + Ксп + Кс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 – количество спасенных людей и которым оказана помощь при пожарах чрезвычайных ситуациях и происшествиях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человек, спасенных при пожарах, подразделениями ППС РО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сп – количество спасенных людей  и которым оказана помощь при чрезвычайных ситуациях и происшествиях спасательными подразделениями Ксв – количество спасенных людей и людей, которым оказана помощь при чрезвычайных ситуациях и происшествиях 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казатель 3. </w:t>
            </w:r>
            <w:r>
              <w:rPr>
                <w:bCs/>
                <w:spacing w:val="-6"/>
                <w:sz w:val="24"/>
                <w:szCs w:val="24"/>
              </w:rPr>
              <w:t>Количество обученных специалистов местный подсистемы РС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определяется согласно ежегодному плану обучения в УМЦ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 – </w:t>
              <w:br/>
              <w:t>4 человека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4. Охват населения, оповещаемого региональной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 = Кф / Кн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100%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 – количество оповещаемого населения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ф – количество оповещаемого населения на 2012 год (11249 человек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Кн – количество населения Персиановского сельского поселения (11249 тыс. человек)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1. Количество выездов на тушение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жарных частей ППС Р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– количество выездов расчетов пожарной части ППС РО на тушение пожаров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2. Количество людей спасенных при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жарных частей ППС Р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– количество спасенных людей пожарными расчетами одной части ППС РО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1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показатель определяется в виде суммы базовых показателей 2 поисково-спасательных отрядов РО ПС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– количество выездов расчетов поисково-спасательного отряда РО ПСС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2. 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показатель определяется в виде суммы базовых показателей 2 поисково-спасательных отрядов РО ПС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– количество спасенных людей и которым оказана экстренная помощь при чрезвычайных ситуациях и происшествиях расчетами поисково-спасательного отряда РО ПСС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4. Количество закупленных современных образцов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– количество </w:t>
            </w:r>
            <w:r>
              <w:rPr>
                <w:bCs/>
                <w:sz w:val="24"/>
                <w:szCs w:val="24"/>
              </w:rPr>
              <w:t>закупленных современных образцов средств индивидуальной защиты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показатель – количество профилактических выездов по предупреждению происшествий на водных объектах поисково-спасательного подразделения РО ПСС ВВ и Т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2. Количество предотвращенных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показатель – количество предотвращенных происшествий на водных объектах поисково -спасательным подразделением РО ПСС ВВ и Т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3. 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показатель – количество лекций и бесед, проведенных в общеобразовательных и других учебных заведениях поисково-спасательным подразделением РО ПСС ВВ и Т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4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показатель – количество выездов на чрезвычайные ситуации и происшествия поисково-спасательного подразделением РО ПСС ВВ и Т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5. 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показатель – количество спасенных людей и людей которым оказана экстренная помощь при чрезвычайных ситуациях и происшествиях поисково-спасательным подразделением РО ПСС ВВ и ТМ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sz w:val="28"/>
          <w:szCs w:val="28"/>
        </w:rPr>
        <w:t>ППС РО – государственное казенное учреждение Ростовской области «Противопожарная служба Ростовской области»;</w:t>
      </w:r>
    </w:p>
    <w:p>
      <w:pPr>
        <w:pStyle w:val="Normal"/>
        <w:ind w:right="-142" w:firstLine="709"/>
        <w:jc w:val="both"/>
        <w:rPr/>
      </w:pPr>
      <w:r>
        <w:rPr>
          <w:bCs/>
          <w:spacing w:val="-8"/>
          <w:sz w:val="28"/>
          <w:szCs w:val="28"/>
        </w:rPr>
        <w:t>РО ПСС – государственное казенное учреждение Ростовской области «Ростовская областная поисково-спасательная служб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-4"/>
          <w:sz w:val="28"/>
          <w:szCs w:val="28"/>
        </w:rPr>
        <w:t>РО ПСС ВВ и ТМ – государственное казенное учреждение Ростовской области «Ростовская областная поисково-спасательная служба во внутренних водах и территориальном море Российской Федерации»;</w:t>
      </w:r>
    </w:p>
    <w:p>
      <w:pPr>
        <w:pStyle w:val="Normal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УМЦ – государственное казенное учреждение Ростовской области «Учебно-методический центр по гражданской обороне и чрезвычайным ситуациям Ростовской области».</w:t>
      </w:r>
      <w:r>
        <w:br w:type="page"/>
      </w:r>
    </w:p>
    <w:p>
      <w:pPr>
        <w:pStyle w:val="Normal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autoSpaceDE w:val="false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6"/>
        <w:gridCol w:w="2271"/>
        <w:gridCol w:w="4125"/>
        <w:gridCol w:w="5007"/>
        <w:gridCol w:w="2725"/>
      </w:tblGrid>
      <w:tr>
        <w:trPr>
          <w:trHeight w:val="14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br/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именование формы статистического наблюдения </w:t>
              <w:br/>
              <w:t xml:space="preserve">и реквизиты акта, в соответствии </w:t>
              <w:br/>
              <w:t>с которым утверждена форм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3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148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казатели, включенные в федеральный (региональный) план статистических работ отсутствуют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20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vanish/>
        </w:rPr>
      </w:pPr>
      <w:r>
        <w:rPr>
          <w:vanish/>
        </w:rPr>
      </w:r>
      <w:bookmarkStart w:id="14" w:name="_PictureBullets"/>
      <w:bookmarkStart w:id="15" w:name="_PictureBullets"/>
      <w:bookmarkEnd w:id="15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40:00Z</dcterms:created>
  <dc:creator>Пресс-служба  Губернатора РО</dc:creator>
  <dc:description/>
  <dc:language>en-US</dc:language>
  <cp:lastModifiedBy>АДМИН</cp:lastModifiedBy>
  <cp:lastPrinted>2014-02-06T07:37:00Z</cp:lastPrinted>
  <dcterms:modified xsi:type="dcterms:W3CDTF">2015-01-30T06:40:00Z</dcterms:modified>
  <cp:revision>2</cp:revision>
  <dc:subject/>
  <dc:title/>
</cp:coreProperties>
</file>