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.  . </w:t>
      </w:r>
      <w:r>
        <w:rPr>
          <w:b/>
          <w:sz w:val="28"/>
          <w:szCs w:val="28"/>
        </w:rPr>
        <w:t xml:space="preserve">2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</w:t>
        <w:tab/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         </w:t>
        <w:tab/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п.Персианов</w:t>
      </w:r>
      <w:r>
        <w:rPr>
          <w:b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28"/>
          <w:szCs w:val="28"/>
        </w:rPr>
        <w:t>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 утверждении структуры Администрац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8 ст. 37 Федерального закона № 131 - ФЗ «Об общих принципах организации местного самоуправления в Российской Федерации». руководствуясь  п.2  ст. 32 Устава муниципального образования «Персиановское сельское поселение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Утвердить структуру администрации Персиановского  сельского поселения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брания депутатов Персиановского сельского поселения  № 158 от 28.06.2016 г. «Об утверждении структуры администрации Персиановского сельского поселе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                                                                 Р.В.Еремин 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2:00Z</dcterms:created>
  <dc:creator>ОЛЕГ</dc:creator>
  <dc:description/>
  <dc:language>en-US</dc:language>
  <cp:lastModifiedBy>Windows</cp:lastModifiedBy>
  <cp:lastPrinted>2016-02-02T14:13:00Z</cp:lastPrinted>
  <dcterms:modified xsi:type="dcterms:W3CDTF">2017-01-19T11:52:00Z</dcterms:modified>
  <cp:revision>2</cp:revision>
  <dc:subject/>
  <dc:title/>
</cp:coreProperties>
</file>