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5022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   »        2013г.                 №      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2011-2014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35630,3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81477,3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7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9386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/>
        <w:t>Приложение №2,3</w:t>
      </w:r>
      <w:r>
        <w:rPr>
          <w:sz w:val="28"/>
          <w:szCs w:val="28"/>
        </w:rPr>
        <w:t>.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4.  Контроль за  исполнением  данно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>Приложение №1 к 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  .    .2013г   №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«Приложение №2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асходов </w:t>
      </w:r>
      <w:r>
        <w:rPr>
          <w:b/>
          <w:u w:val="single"/>
        </w:rPr>
        <w:t>на 2011-2014 годы</w:t>
      </w:r>
      <w:r>
        <w:rPr/>
        <w:t>, согласно</w:t>
      </w:r>
    </w:p>
    <w:p>
      <w:pPr>
        <w:pStyle w:val="Normal"/>
        <w:jc w:val="center"/>
        <w:rPr/>
      </w:pPr>
      <w:r>
        <w:rPr/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tbl>
      <w:tblPr>
        <w:tblW w:w="1037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187"/>
        <w:gridCol w:w="1276"/>
        <w:gridCol w:w="1554"/>
      </w:tblGrid>
      <w:tr>
        <w:trPr>
          <w:trHeight w:val="43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(руб.)</w:t>
            </w:r>
          </w:p>
        </w:tc>
      </w:tr>
      <w:tr>
        <w:trPr>
          <w:trHeight w:val="4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550,91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Замена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 928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ремонт теплотрассы от ДОС2 до ДОС11(2010год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 85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6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ремонтных работ системы теплоснабжения  здания Администрации Персиановского сельского поселен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431,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ов коммунального хозяй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 по замене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2,98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гидравлический расчет на технич.перевооружение системы газоснабж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 076,55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рыночной стоимости год.аренды за пользование муниц.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нвентаризаци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 882,64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 88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технического состояния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сполнению вырубок из асфальтобетонного покрытия на объекте "Ремонт автодороги ул.Мичури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инвентаризация  объектов, негосударственная экспертиза про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 921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сметной док-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 730,7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 800,00</w:t>
            </w:r>
          </w:p>
        </w:tc>
      </w:tr>
      <w:tr>
        <w:trPr>
          <w:trHeight w:val="29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сметная докумен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330,86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испытания электро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 862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овода к  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154,4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 и угол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650,4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цинков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999,8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апчастей к элентро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 896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 53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еобразователя част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 477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овогодние украш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 744,0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 хозяйственных товар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 018,3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АДС 100 кВт на ВНС  п.Персиановск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400,00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402 127,7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13"/>
        <w:gridCol w:w="107"/>
        <w:gridCol w:w="1027"/>
        <w:gridCol w:w="293"/>
        <w:gridCol w:w="983"/>
        <w:gridCol w:w="339"/>
        <w:gridCol w:w="1504"/>
      </w:tblGrid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  (руб.)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597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3900,00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4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34 7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98 5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 653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частка центральной магистрали теплотр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4 9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теплотрассы по суду ООО Строи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 516,00</w:t>
            </w:r>
          </w:p>
        </w:tc>
      </w:tr>
      <w:tr>
        <w:trPr>
          <w:trHeight w:val="399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8 453,00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котла и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 399,00</w:t>
            </w:r>
          </w:p>
        </w:tc>
      </w:tr>
      <w:tr>
        <w:trPr>
          <w:trHeight w:val="412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луживание светофорного объек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81,99</w:t>
            </w:r>
          </w:p>
        </w:tc>
      </w:tr>
      <w:tr>
        <w:trPr>
          <w:trHeight w:val="2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926,00</w:t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ный контрол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 677,8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 30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асо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79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148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журнала «Строитель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 470,7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343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33 0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 152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9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экскаватора в п.Кадам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3,94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он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7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(комплектую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03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841843,37</w:t>
            </w:r>
          </w:p>
        </w:tc>
      </w:tr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213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резервных источников электроснабжения для объектов ВК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77,3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6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55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14"/>
        <w:gridCol w:w="1021"/>
        <w:gridCol w:w="1276"/>
      </w:tblGrid>
      <w:tr>
        <w:trPr>
          <w:trHeight w:val="895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2014 год (тыс.руб.)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роитель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полнение работ по реконструкции водопровода п.Персиа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</w:tr>
      <w:tr>
        <w:trPr>
          <w:trHeight w:val="31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речень расходов на предоставления субсидии Персиановским сельским поселением </w:t>
      </w:r>
    </w:p>
    <w:p>
      <w:pPr>
        <w:pStyle w:val="Normal"/>
        <w:shd w:fill="FFFFFF" w:val="clear"/>
        <w:rPr/>
      </w:pPr>
      <w:r>
        <w:rPr/>
        <w:t xml:space="preserve">на монтаж узлов учета тепловой энергии в многоквартирных домах (за муниципальные квартиры) </w:t>
      </w:r>
      <w:r>
        <w:rPr>
          <w:b/>
          <w:u w:val="single"/>
        </w:rPr>
        <w:t>2012 год</w:t>
      </w:r>
      <w:r>
        <w:rPr/>
        <w:t>, согласно 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9"/>
        <w:gridCol w:w="1683"/>
        <w:gridCol w:w="2410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5:00Z</dcterms:created>
  <dc:creator>Воронов Евгений Павлович</dc:creator>
  <dc:description/>
  <dc:language>en-US</dc:language>
  <cp:lastModifiedBy>АДМИН</cp:lastModifiedBy>
  <cp:lastPrinted>2013-04-11T16:21:00Z</cp:lastPrinted>
  <dcterms:modified xsi:type="dcterms:W3CDTF">2015-02-04T08:15:00Z</dcterms:modified>
  <cp:revision>2</cp:revision>
  <dc:subject/>
  <dc:title>Программа "Модернизация транспортной системы России (2002-2010 годы)"</dc:title>
</cp:coreProperties>
</file>