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Персиано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   »          2013г.                 </w:t>
        <w:tab/>
        <w:t xml:space="preserve"> № </w:t>
      </w:r>
      <w:r>
        <w:rPr>
          <w:sz w:val="28"/>
        </w:rPr>
        <w:t xml:space="preserve">         </w:t>
      </w:r>
      <w:r>
        <w:rPr>
          <w:b/>
          <w:sz w:val="28"/>
        </w:rPr>
        <w:t xml:space="preserve">                  п.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О внесении изменений в долгосрочную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целевую программу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Благоустройство территории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Персиановского сельского поселения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Главы  Персиановского сельского поселения N234 от 15.09.2011г. 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1. 1. Утвердить в  паспорте программы раздел  – «Объемы и источники финансирования Программы» в новой редакции: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304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27814,4 тыс.рублей, в том. числе:</w:t>
              <w:br/>
              <w:t>средства местного бюджета -27814,4 тыс.рублей.</w:t>
              <w:br/>
              <w:t xml:space="preserve">Объем финансирования по годам: </w:t>
              <w:br/>
              <w:t>2011 год –4376,0 тыс.руб., в том числе средства местного бюджета -4376,0 тыс.руб.</w:t>
              <w:br/>
              <w:t xml:space="preserve">2012год – 3923,8 тыс.рублей, в том числе средства </w:t>
              <w:br/>
              <w:t>местного бюджета 3923,8 тыс.рублей</w:t>
              <w:br/>
              <w:t>2013год – 9730,4 тыс.рублей, в том числе средства местного бюджета 9730,4  тыс.рублей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 9784,2 тыс.рублей, в том  числе средства местного бюджета 9784,2 тыс.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Утвердить в Разделе 3. программы</w:t>
      </w:r>
      <w:r>
        <w:rPr>
          <w:bCs/>
          <w:sz w:val="28"/>
          <w:szCs w:val="28"/>
        </w:rPr>
        <w:t xml:space="preserve"> «Система программных мероприятий, ресурсное обеспечение, перечень мероприятий с разбивкой по годам, источники финансирования Программы»</w:t>
      </w:r>
      <w:r>
        <w:rPr>
          <w:sz w:val="28"/>
          <w:szCs w:val="28"/>
        </w:rPr>
        <w:t xml:space="preserve"> пункт «ОБЪЕМЫ ФИНАНСИРОВАНИЯ ПРОГРАММЫ ПО ГОДАМ»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2011 год                   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680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(в тыс.руб.)</w:t>
      </w:r>
    </w:p>
    <w:tbl>
      <w:tblPr>
        <w:tblW w:w="10284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7"/>
        <w:gridCol w:w="1417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,13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,139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 5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 5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9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 0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9, 09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9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98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5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59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7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74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экскав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3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 325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3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 3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 36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тех присоединению линии электропередачи наружного освещения, расположенной по адресу п.Персиановский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000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76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/>
        <w:t>(в тыс.руб.)</w:t>
      </w:r>
    </w:p>
    <w:tbl>
      <w:tblPr>
        <w:tblW w:w="10284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7"/>
        <w:gridCol w:w="1417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ензокосы, 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анеров, комплектующих, хоз.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си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чистки (вып.раб.по исслед.сист.обор.отх.потреб.и разраб.ген.схемы очист.тер.Перс.сел.п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лучению межевых  дел н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9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923,8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по уличному осве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 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 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 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 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силь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 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анеров, комплектующих, хоз.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0,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8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электроэнергию по уличному осве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, содержанию и обслуживанию объектов муниципальной собственности Перси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4,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4,2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>2.  Контроль за  исполнением  данного постановления оставляю за собой.</w:t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4:00Z</dcterms:created>
  <dc:creator>User</dc:creator>
  <dc:description/>
  <dc:language>en-US</dc:language>
  <cp:lastModifiedBy>АДМИН</cp:lastModifiedBy>
  <cp:lastPrinted>2013-02-13T13:53:00Z</cp:lastPrinted>
  <dcterms:modified xsi:type="dcterms:W3CDTF">2015-02-04T07:15:00Z</dcterms:modified>
  <cp:revision>1</cp:revision>
  <dc:subject/>
  <dc:title>МУНИЦИПАЛЬНАЯ ДОЛГОСРОЧНАЯ ЦЕЛЕВАЯ ПРОГРАММА</dc:title>
</cp:coreProperties>
</file>