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2"/>
        <w:gridCol w:w="170"/>
        <w:gridCol w:w="3069"/>
        <w:gridCol w:w="3069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.                  </w:t>
              <w:tab/>
              <w:tab/>
              <w:t xml:space="preserve">            №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682,3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8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136,9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043,2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Админ</dc:creator>
  <dc:description/>
  <dc:language>en-US</dc:language>
  <cp:lastModifiedBy>Windows</cp:lastModifiedBy>
  <cp:lastPrinted>2016-08-11T08:07:00Z</cp:lastPrinted>
  <dcterms:modified xsi:type="dcterms:W3CDTF">2016-08-22T07:01:00Z</dcterms:modified>
  <cp:revision>2</cp:revision>
  <dc:subject/>
  <dc:title>ПРОЕКТ</dc:title>
</cp:coreProperties>
</file>