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7524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 xml:space="preserve">.      .  2015 г.                          №                                   </w:t>
        <w:tab/>
        <w:t>п. Персианов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917" w:hRule="atLeast"/>
        </w:trPr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 Собрания  депутатов  Персиановского сельского   поселения № 19 от 29.12.2012 г.  «Об утверждении  Правил землепользования и застройки  муниципального образования «Персиановское  сельское поселение».</w:t>
            </w:r>
          </w:p>
        </w:tc>
      </w:tr>
    </w:tbl>
    <w:p>
      <w:pPr>
        <w:pStyle w:val="Normal"/>
        <w:ind w:left="-284" w:firstLine="8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создания условий для устойчивого развития муниципального образования «Персиановское сельское поселение», в соответствии с требованиями ст.25 Градостроительного кодекса Российской Федерации,  областного закона от 14.01.2008 г.  № 853-ЗС « О градостроительной деятельности в Ростовской области» ,  Федерального закона от 06.10.2003 № 131-ФЗ  «Об общих принципах организации местного самоуправления в Российской Федерации»,  руководствуясь гл.7 ст.30 Правил  землепользования и застройки  муниципального  образования «Персиановское сельское поселение»  и ст.2 Устава муниципального образования «Персиановского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ельское поселение» Октябрьского района Ростов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 сельского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изменения в  </w:t>
      </w:r>
      <w:r>
        <w:rPr>
          <w:bCs/>
          <w:sz w:val="28"/>
          <w:szCs w:val="28"/>
        </w:rPr>
        <w:t xml:space="preserve">решение Собрания депутатов  Персиановского сельского поселения  «Об утверждении Правил землепользования и застройки муниципального образования «Персиановское сельское поселение» №19 от 29.12.2012 г., 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Увеличить зону  сельскохозяйственных угодий (СХЗ1) за  счет уменьшения зоны режимных территорий (РТ) в районе  п. Кадамовский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2. Увеличить зону коммерческого, социального и коммунально-бытового обслуживания (ОДЗ 3) за счет уменьшения зоны застройки индивидуальными жилыми  домами (Ж1) и зоны мест общего пользования (РЗ1) в п. Персиановский, ул. Школьная, № 22; ул. Школьная, № 22-а  и ул. Школьная, №20.</w:t>
      </w:r>
    </w:p>
    <w:p>
      <w:pPr>
        <w:pStyle w:val="Normal"/>
        <w:widowControl w:val="false"/>
        <w:autoSpaceDE w:val="false"/>
        <w:ind w:left="-284" w:hanging="0"/>
        <w:jc w:val="both"/>
        <w:rPr/>
      </w:pPr>
      <w:r>
        <w:rPr>
          <w:bCs/>
          <w:sz w:val="28"/>
          <w:szCs w:val="28"/>
        </w:rPr>
        <w:t xml:space="preserve">2. Внести изменения в решение Собрания депутатов Персиановского сельского поселения «Об утверждении Генерального плана </w:t>
      </w:r>
      <w:r>
        <w:rPr>
          <w:rFonts w:eastAsia="Times New Roman"/>
          <w:bCs/>
          <w:sz w:val="28"/>
          <w:szCs w:val="28"/>
          <w:lang w:eastAsia="ru-RU"/>
        </w:rPr>
        <w:t>Персиан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Октябрьского района Ростовской области» №14   от 30.10.2012 г.</w:t>
      </w:r>
    </w:p>
    <w:p>
      <w:pPr>
        <w:pStyle w:val="Normal"/>
        <w:widowControl w:val="false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>2.1. Увеличить границы земель сельскохозяйственных угодий (индекс 1.1) за счет уменьшения границ земель обороны и безопасности (индекс 3.10.)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3.</w:t>
      </w:r>
      <w:r>
        <w:rPr>
          <w:rFonts w:eastAsia="Times New Roman"/>
          <w:sz w:val="28"/>
          <w:szCs w:val="28"/>
          <w:lang w:eastAsia="ru-RU"/>
        </w:rPr>
        <w:t xml:space="preserve"> Настоящее решение подлежит обнародованию и размещению в сети «Интернет» на сайте       Персиановского сельского поселения.</w:t>
      </w:r>
    </w:p>
    <w:p>
      <w:pPr>
        <w:pStyle w:val="Normal"/>
        <w:autoSpaceDE w:val="false"/>
        <w:ind w:left="-284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 Персиановского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сельского поселения</w:t>
        <w:tab/>
        <w:tab/>
        <w:tab/>
        <w:t xml:space="preserve">                                              Р.В. Ерёмин</w:t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17:00Z</dcterms:created>
  <dc:creator>Александр</dc:creator>
  <dc:description/>
  <dc:language>en-US</dc:language>
  <cp:lastModifiedBy>АДМИН</cp:lastModifiedBy>
  <cp:lastPrinted>2015-02-24T15:45:00Z</cp:lastPrinted>
  <dcterms:modified xsi:type="dcterms:W3CDTF">2015-03-27T10:17:00Z</dcterms:modified>
  <cp:revision>2</cp:revision>
  <dc:subject/>
  <dc:title/>
</cp:coreProperties>
</file>