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84"/>
      </w:tblGrid>
      <w:tr>
        <w:trPr>
          <w:trHeight w:val="9215" w:hRule="atLeast"/>
        </w:trPr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525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ПЕРСИАНОВСКОГО СЕЛЬ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        .  2014 г.                               №                                п. Персиановск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63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9"/>
            </w:tblGrid>
            <w:tr>
              <w:trPr>
                <w:trHeight w:val="675" w:hRule="atLeast"/>
              </w:trPr>
              <w:tc>
                <w:tcPr>
                  <w:tcW w:w="637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О внесении изменения в решение собрания депутатов Персиановского сельского поселения № 64от 19.12.2013 г. «Об утверждении прогнозного плана приватизации муниципального имущества муниципального образования «Персиановское сельское поселение» </w:t>
                  </w:r>
                </w:p>
                <w:p>
                  <w:pPr>
                    <w:pStyle w:val="Heading"/>
                    <w:jc w:val="left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В  соответствии с  Федеральным законом от 21.12.2001 г. № 178 – ФЗ «О приватизации государственного и муниципального имущества», руководствуясь  п.21 ст. 30 Устава муниципального образования «Персиановское сельское поселение»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540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Собрание депутатов Персиан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54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Р Е Ш И Л О: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1. Внести изменения в реш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рания депутатов Персиановского сельского поселения № 56 от 19.12.2013 г. «Об утверждении прогнозного плана приватизации муниципального имущества муниципального образования  «Персиановское сельское поселени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» изложив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  в следующей редакции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(Приложение № 1)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2. Настоящее решение вступает в законную силу со дня его официального обнародования. </w:t>
      </w:r>
    </w:p>
    <w:p>
      <w:pPr>
        <w:pStyle w:val="Normal"/>
        <w:ind w:right="-26"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right="-26"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right="-26"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right="-26"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>
          <w:trHeight w:val="842" w:hRule="atLeast"/>
        </w:trPr>
        <w:tc>
          <w:tcPr>
            <w:tcW w:w="995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Персиановск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                                                              Р.В.Еремин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</w:t>
      </w:r>
      <w:r>
        <w:rPr/>
        <w:tab/>
        <w:tab/>
        <w:tab/>
        <w:tab/>
        <w:tab/>
        <w:t xml:space="preserve">Приложение 1 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Персиановского сельского поселения </w:t>
      </w:r>
    </w:p>
    <w:p>
      <w:pPr>
        <w:pStyle w:val="Normal"/>
        <w:jc w:val="right"/>
        <w:rPr/>
      </w:pPr>
      <w:r>
        <w:rPr/>
        <w:t xml:space="preserve">От     .    .2014  г. №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ватизации муниципального имущества муниципального образования «Персиановское сельское поселение» н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1"/>
        <w:gridCol w:w="2297"/>
        <w:gridCol w:w="1973"/>
        <w:gridCol w:w="26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мущества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места нахождения имущества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альная стоимость/остаточная стоимость, ру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21074, 2002 года выпуска, регистрационный знак С 149М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овская обл. Октябрьский район п. Персиановский ул. Мира, 19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970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-ХТА21074021546873, цвет фиолетовый, модель двигателя ТС 2106 № двигателя 6826036, паспорт ТС-63КК690840, регистрационный знак С149М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тепловой пункт № 2, общей площадью 100,8 кв.м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овская обл. Октябрьский район п. Казачьи лагери </w:t>
            </w:r>
          </w:p>
          <w:p>
            <w:pPr>
              <w:pStyle w:val="Normal"/>
              <w:rPr/>
            </w:pPr>
            <w:r>
              <w:rPr/>
              <w:t>ул. 60 лет Победы д. 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: 13/1782,</w:t>
            </w:r>
          </w:p>
          <w:p>
            <w:pPr>
              <w:pStyle w:val="Normal"/>
              <w:rPr/>
            </w:pPr>
            <w:r>
              <w:rPr/>
              <w:t>Кадастровый номер: 61:28:0600017:0:22,св. о регистрации 61-АЖ 1993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си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Р.В.Ере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04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Название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10:00Z</dcterms:created>
  <dc:creator>Гордиенко</dc:creator>
  <dc:description/>
  <dc:language>en-US</dc:language>
  <cp:lastModifiedBy>АДМИН</cp:lastModifiedBy>
  <cp:lastPrinted>2011-08-20T09:02:00Z</cp:lastPrinted>
  <dcterms:modified xsi:type="dcterms:W3CDTF">2015-01-30T08:10:00Z</dcterms:modified>
  <cp:revision>2</cp:revision>
  <dc:subject/>
  <dc:title>ПРОЕКТ</dc:title>
</cp:coreProperties>
</file>