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   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      г.                             №         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е - расширение границ зоны транспортного обслуживания («ТИ2») за счет уменьшения зоны застройки индивидуальными жилыми домами (Ж1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от границы г. Новочеркасск, вдоль  трассы г. Новочеркасск - п. Каменоломни протяженностью ориентировочно 150 метров до границы земельного  участка с кадастровым  номером 61:28:0600019:5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1.2 Образование новой зоны ПР2  «коммунально- складская зона» за счет уменьшения зоны РЗ1 «Зона мест отдыха общего пользова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адресный ориентир: Ростовская обл.,  р-н Октябрьский,   п. Персиановский, ул. Школьная, №19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вид разрешенного использования - объекты коммунально-складского назнач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редельные размеры земельного участка  с 1500 кв.м до 5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 с  10 м д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максимальный процент застройки с  60 до 90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е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6:00Z</dcterms:created>
  <dc:creator>Computer</dc:creator>
  <dc:description/>
  <dc:language>en-US</dc:language>
  <cp:lastModifiedBy>АДМИН</cp:lastModifiedBy>
  <cp:lastPrinted>2015-06-17T14:35:00Z</cp:lastPrinted>
  <dcterms:modified xsi:type="dcterms:W3CDTF">2015-07-14T06:36:00Z</dcterms:modified>
  <cp:revision>2</cp:revision>
  <dc:subject/>
  <dc:title>РОССИЙСКАЯ ФЕДЕРАЦИЯ</dc:title>
</cp:coreProperties>
</file>