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ФЕДЕРАЦИЯ</w:t>
      </w:r>
    </w:p>
    <w:p>
      <w:pPr>
        <w:pStyle w:val="Postan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 ОБЛАСТЬ</w:t>
      </w:r>
    </w:p>
    <w:p>
      <w:pPr>
        <w:pStyle w:val="Postan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 РАЙОН</w:t>
      </w:r>
    </w:p>
    <w:p>
      <w:pPr>
        <w:pStyle w:val="Postan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Персиановское сельское поселение»</w:t>
      </w:r>
    </w:p>
    <w:p>
      <w:pPr>
        <w:pStyle w:val="Postan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ерсиановского сельского поселения</w:t>
      </w:r>
    </w:p>
    <w:p>
      <w:pPr>
        <w:pStyle w:val="Heading1"/>
        <w:spacing w:lineRule="auto" w:line="240"/>
        <w:ind w:right="-29" w:hanging="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</w:r>
    </w:p>
    <w:p>
      <w:pPr>
        <w:pStyle w:val="Heading1"/>
        <w:spacing w:lineRule="auto" w:line="240"/>
        <w:ind w:right="-29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b/>
        </w:rPr>
        <w:t xml:space="preserve">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.     . 2014                                                    №                           п. Персиановский</w:t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b/>
          <w:spacing w:val="38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G Souvenir;Times New Roman" w:hAnsi="AG Souvenir;Times New Roman" w:cs="AG Souvenir;Times New Roman"/>
          <w:b/>
          <w:b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b/>
          <w:spacing w:val="3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ую програ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иано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«Развитие культур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Персиановского сельского поселения от 04.09.2013 № 170 «</w:t>
      </w:r>
      <w:r>
        <w:rPr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</w:r>
      <w:r>
        <w:rPr>
          <w:bCs/>
          <w:kern w:val="2"/>
          <w:sz w:val="28"/>
          <w:szCs w:val="28"/>
        </w:rPr>
        <w:t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района Персиановского сельского поселения»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Утвердить Муниципальную программу Персиановского сельского поселения «Развитие культуры » согласно приложению № 1.</w:t>
      </w:r>
    </w:p>
    <w:p>
      <w:pPr>
        <w:pStyle w:val="Style32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Р.В. Ерё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Приложение № 1 к постановлению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дминистрации Персиановског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т «   »        2014 г. №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FF9900"/>
          <w:sz w:val="28"/>
          <w:szCs w:val="28"/>
        </w:rPr>
      </w:pPr>
      <w:r>
        <w:rPr>
          <w:rFonts w:cs="Times New Roman CYR" w:ascii="Times New Roman CYR" w:hAnsi="Times New Roman CYR"/>
          <w:color w:val="FF99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FF9900"/>
          <w:sz w:val="28"/>
          <w:szCs w:val="28"/>
        </w:rPr>
      </w:pPr>
      <w:r>
        <w:rPr>
          <w:rFonts w:cs="Times New Roman CYR" w:ascii="Times New Roman CYR" w:hAnsi="Times New Roman CYR"/>
          <w:color w:val="FF99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ая программа Персиан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ая программа Перси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9"/>
        <w:gridCol w:w="6689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Развитие культуры» (далее – Программа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ц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Персиан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ерсианов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Персиан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но-досугов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– 2020 годы. Этапы реализации программы не предусмотрен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местного бюджета, необходимый для финансирования Программы, составляет  29901,9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 -  4602,00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5 год – 404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6 год – 4623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7 год – 415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8 год-   415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 год-   415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 год-   4157,2 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1. Общая характеристика текущего</w:t>
        <w:br/>
        <w:t xml:space="preserve">состояния сферы культур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значимой сфере экономики Персиановского  сельского поселения- культу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Персиановском сельском поселении на сегодняшний день имеется значительный культурный потенциал, учреждения культуры, 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Персиановского сельского поселения являются  муниципальные учреждения, оказывающих услуги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За последние годы в Персиановском сельском поселении накоплен положительный опыт реализации муниципальной долгосрочной целевой программы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наследия Персиановского сельского поселения осуществлялось путем реализации комплекса мероприятий по ремонту объектов культурного наследия. Проведен комплекс мероприятий, направленных на учет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Персиановского сельского поселения способствовало создание возможностей получения жителями поселения доступа к культурным ценностям (включая памятники истории и культуры, библиотечные фонды), организация гастролей концертных коллективов в селах поселения, конкурсов, выставок, ремонт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казачьей культуры. Создавались условия для обеспечения развития системы подготовки творческих кадров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муниципальной долгосрочной целевой программы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Персиановском сельском поселении</w:t>
      </w:r>
      <w:r>
        <w:rPr>
          <w:bCs/>
          <w:kern w:val="2"/>
          <w:sz w:val="28"/>
          <w:szCs w:val="28"/>
        </w:rPr>
        <w:t>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клубных формирований  на конец 2012 года составляет 38 единиц. Численность посетителей культурно-досуговых мероприятий на конец 2012 года достигла 244,7 тыс. человек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Персиановском сельском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Ростовской области на период до 2020 года, в рамках реализации муниципальной программы Персиановского сельского поселения «Развитие культуры » (далее – Программа) планируется выполнение мероприятий с учетом сохранения памятников истории и культуры, поддержки муниципальных учреждений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област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водить мониторинг планируемых изменений в областном законодательстве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уменьшением бюджетных расходов на сферы культуры, а также отсутствием устойчивого источника финансирования деятельност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опыта по данному вопрос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, качество предоставляем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муниципальной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муниципальной программы, также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адающих доходов областного бюджета, бюджета муниципального образования, участвующих в реализации муниципальной программы, а также, увеличение обязательств Персиановского сельского поселения не запланирова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б основных мерах правового регулирования в сфере реализации муниципальной программы представлены в приложении № 1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 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я социально-экономического развития Ростовской области на период до 2020 года, (далее – Стратегия), определяет приоритетные направления развития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Персиановского сельского поселения «Развитие культуры» соответствуют приоритетным направлениям муниципальной политики Персиановского сельского поселения, определенным Стратеги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культурного наследия Персиановского сельского поселения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граждан к культурным ценностям и участию в культурной жизни, реализация творческого потенциала населения Персианов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я объектов культурного наследия Персиан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 искус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льтурно-досуговой деятель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Style40"/>
        <w:widowControl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рост численности лиц, размещенных в коллективных средствах размещения по отношению к 2012 год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, включенных в региональный план статистических работ представл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4 к муниципальной программ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Персиановского сельского поселения, позволит добиться существенных позитивных результатов в культур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Персиан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целей, определенных муниципальной программой Персиановского  сельского поселения «Развитие культуры», предусмотрены подпрограмма-</w:t>
      </w:r>
    </w:p>
    <w:p>
      <w:pPr>
        <w:pStyle w:val="Style32"/>
        <w:autoSpaceDE w:val="false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культуры», </w:t>
      </w:r>
    </w:p>
    <w:p>
      <w:pPr>
        <w:pStyle w:val="Style32"/>
        <w:autoSpaceDE w:val="false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 целью создания условий для реализации муниципальной программы Персиановского сельского поселения «Развитие культуры» предусмотрена реализация подпрограммы «Обеспечение реализации муниципальной программы Персиановского сельского поселения «Развитие культуры»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четырех основных мероприятий, выделенных в структуре подпрограммы «Развитие культуры»: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рана и сохранение объектов культурного наследия Персианов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материально-технической базы сферы культуры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» представлены в приложении № 5 к муниципальной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29901,9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415,1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29486,8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9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Участие муниципального образования «Персиановское сельское поселение» в 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«Персиановское сельское поселение» в реализации настоящей муниципальной программы предусмотрено в рамках реализации подпрограммы «Развитие культуры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Персианов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7. Порядок взаимодействия ответственных исполнителей, соисполнителей, участников муниципальной программы Персиан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Персиан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ы местного самоуправления в случае принятия их представительными органами соответствующих решений (далее – органы местного самоуправления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К «Кадамовский СДК».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беспечивает разработку муниципальной программы, внесение в установленном порядке проекта постановления Администрация Персианов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муниципальной программы, вносит предложения Главе Персиано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ам Финансового управления Октябрьского района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Персиановского сельского поселения;</w:t>
      </w:r>
    </w:p>
    <w:p>
      <w:pPr>
        <w:pStyle w:val="Normal"/>
        <w:ind w:firstLine="709"/>
        <w:jc w:val="both"/>
        <w:rPr/>
      </w:pPr>
      <w:bookmarkStart w:id="4" w:name="sub_10478"/>
      <w:bookmarkEnd w:id="4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я Персиановского сельского поселения проект постановления Администрация Персиановского сельского поселения об утверждении отчета в соответствии с Регламентом Администрация Персиановского сельского поселения.</w:t>
      </w:r>
    </w:p>
    <w:p>
      <w:pPr>
        <w:pStyle w:val="Normal"/>
        <w:ind w:firstLine="709"/>
        <w:jc w:val="both"/>
        <w:rPr/>
      </w:pPr>
      <w:bookmarkStart w:id="5" w:name="sub_10478"/>
      <w:bookmarkEnd w:id="5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7" w:name="sub_10491"/>
      <w:bookmarkStart w:id="8" w:name="sub_10492"/>
      <w:bookmarkEnd w:id="7"/>
      <w:r>
        <w:rPr>
          <w:kern w:val="2"/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 xml:space="preserve">мероприятия подпрограммы, </w:t>
      </w:r>
      <w:bookmarkStart w:id="9" w:name="sub_10493"/>
      <w:bookmarkEnd w:id="8"/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 Финансового управления Администрации Октябрьского района;</w:t>
      </w:r>
    </w:p>
    <w:p>
      <w:pPr>
        <w:pStyle w:val="Normal"/>
        <w:ind w:firstLine="709"/>
        <w:jc w:val="both"/>
        <w:rPr/>
      </w:pPr>
      <w:bookmarkStart w:id="10" w:name="sub_10494"/>
      <w:bookmarkEnd w:id="9"/>
      <w:bookmarkEnd w:id="10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bookmarkStart w:id="11" w:name="sub_10494"/>
      <w:bookmarkStart w:id="12" w:name="sub_10495"/>
      <w:bookmarkEnd w:id="11"/>
      <w:bookmarkEnd w:id="12"/>
      <w:r>
        <w:rPr>
          <w:kern w:val="2"/>
          <w:sz w:val="28"/>
          <w:szCs w:val="28"/>
        </w:rPr>
        <w:t>Руководитель органа исполнительной власти Персианов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уководители органа исполнительной власти Персиановского сельского поселения, определенные участниками муниципальной программы, несу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областного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Персианов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8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ы «Развитие культуры» муниципальной программы Персианов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8"/>
        <w:gridCol w:w="7497"/>
      </w:tblGrid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Кадамовский СДК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Персиан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ерсиановского сельского поселения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Персиан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Персианов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49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901,9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 -  4602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5 год – 404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6 год – 4623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7 год – 415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8 год-   415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 год-   415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 год-   4157,2  тыс. руб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Администрацией Персиановского сельского поселения объектов и направлений расходования средств составляет – 0,0 тыс. рублей.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2. Характеристика сферы реализации под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в том числе ремонт памятни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 муниципальной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Персиановского сельского поселения как часть национального достояния Росс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фессиональное искусство по-прежнему остается важнейшей частью эстетического воспитания и развития духовного потенциала каждой личности и общества в цело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обходимость в удовлетворении потребностей жителей региона в культурно-творческом самовыражении, приобщении к культурным и духовным ценностям требует соответствующего развития различных жанров профессионального искус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Персиановского сельского поселения является обеспечение максимальной доступности культурных благ, возможности посещения концертных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Персианов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и образования современным нормам и социокультурным потребностям населения снижает возможность обеспечения равного доступа населения Персианов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2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Развитие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– создание условий для сохранения культурного наследия и развития культурного потенциала Персиан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мероприятий по сохранению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пуляризация достижений профессионального и самодеятельного искусства Персиан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Персиановского сельского поселения к информационным ресурс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Персиановского сельского поселения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объектов культурного наследия документацией по учет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библиотечных фон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;</w:t>
      </w:r>
    </w:p>
    <w:p>
      <w:pPr>
        <w:pStyle w:val="ConsPlusCell"/>
        <w:widowControl/>
        <w:ind w:firstLine="709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1. Основное мероприятие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храна и сохранение объектов культурного наследия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выполнения основного мероприятия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ение объектов культурного наследия муниципальной собственност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муниципальной охраны и учета объектов культурного наслед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паспортов на объекты куль</w:t>
        <w:softHyphen/>
        <w:t>турного наследия;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4.2. Основное мероприятие «Развитие культурно-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Персианов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учреждениями культуры Персиан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9901,90 тыс. 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14 год -  4602,00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15 год – 4047,2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16 год – 4623,9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7 год – 4157,2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8 год-   4157,2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9 год-   4157,2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20 год-   4157,2  тыс. руб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– 29632,80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ерсиановского сельского поселения Октябрьского района на реализацию подпрограммы «Развитие культуры» представлена в приложении № 8 к муниципальной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ых образований Персиановского сельского поселения в реализации подпрограммы «Развитие культуры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культуры» предусмотрено участие муниципального образования «Персиановское сельское поселение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Администрация Персиановского сельского поселения обеспечивают расходование средств путем формирования муниципального заказ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ы местного самоуправления, осуществляющие управление в сфере культур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водопров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министерство в сроки, определенные для формирования проекта областного бюджета на очередной финансовый г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ные распорядители средств областного бюджета осуществляют финансовый контроль за целевым использованием средств на основании представленных ими заверенных коп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говоров (изменений к договорам) или муниципальных контрактов (изменений к муниципальным контрактам)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кладных, и (или) актов приемки-передачи, и (или) счетов-фактур (при поставке товаров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ктов выполненных работ (услуг), и (или) счетов, и (или) счетов-фактур, справок о стоимости работ (при выполнении работ, оказании услуг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кументов, подтверждающих факт перечисления средств местного бюджета, предусмотренных на софинансирование расходов по объектам и направления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и муниципального образования представляют указанные в настоящем пункте копии документов в электронном виде с использованием системы электронного документооборота «Дело» и средств электронной подпис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убсидий осуществляется главными распорядителями средств областного бюджета только после проверки указанных в настоящем пункте копий документов на предмет обоснованности возникновения денежных обязательст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е органы муниципальных районов и городских округов после получения субсидий в доход бюджета направляют их соответствующим бюджетам поселений, входящих в состав муниципального район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расчета субсидий включа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анализа представленных заявок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потребности в средствах на капитальный ремонт муниципальных учреждений культуры и образовательных учреждений культуры, капитальный ремонт аварийных объектов муниципальных учреждений культуры; строительство и реконструкцию объектов культуры, включая газоснабжение и разработку проектно-сметной документации; приобретение основных средств муниципальными учреждениями культуры; средства на реализацию Указов Президента Российской Федерации от 07.05.2012 № 597 и от 01.06.2012 № 761 в части повышения оплаты труда работникам муниципальных учреждений культуры и преподавателям муниципальных учреждений дополнительного образования дет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субсидий местным бюджетам для софинансирования расходных обязательств на капитальный ремонт муниципальных учреждений культуры и образовательных учреждений культуры, капитальный ремонт аварийных объектов муниципальных учреждений культуры; на строительство и реконструкцию объектов культуры, включая водопровод и разработку проектно-сметной документации; приобретение основных средств муниципальными учреждениями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убсидии рассчитываетсяпо формуле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уб = (С раб + Спсд + Соб + С з) – О соф, 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уб – объем субсидии из област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аб – стоимость работ в соответствии с проектно-сметной документаци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псд – стоимость разработки проектно-сметной документ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б – стоимость основных средст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з - объем средств на повышение заработной плат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оф – объем софинансирования из средств местных бюджетов.</w:t>
      </w:r>
    </w:p>
    <w:p>
      <w:pPr>
        <w:pStyle w:val="Style36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По состоянию на 01.01.2013 года в Персиановском сельском поселении действует 3 учреждения клубного типа. В культурно-досуговых учреждениях поселения действовали 38 клубных формирований, в которых занимались 880 участника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е единого информационного пространства как инструмента реализации стратегических задач развития Персиановского сельского поселения является приоритетным направлением культурной политики. Компьютерная коммуникационная техника и технологии являют собой неотъемлемую часть жизни современного человека. 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2240" w:h="15840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3" w:name="sub_10495"/>
      <w:bookmarkStart w:id="14" w:name="sub_10495"/>
      <w:bookmarkEnd w:id="14"/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2"/>
        <w:gridCol w:w="4525"/>
        <w:gridCol w:w="3395"/>
        <w:gridCol w:w="7"/>
        <w:gridCol w:w="2672"/>
        <w:gridCol w:w="354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й 1.1. «Охрана и сохранение объектов культурного наследия Персиановского сельского поселения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3. «Развитие культурно-досуговой деятельност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Кадамовский СД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сиановского сельского посе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«Развитие культуры»</w:t>
      </w:r>
    </w:p>
    <w:p>
      <w:pPr>
        <w:pStyle w:val="Normal"/>
        <w:widowControl w:val="false"/>
        <w:tabs>
          <w:tab w:val="clear" w:pos="708"/>
          <w:tab w:val="left" w:pos="11880" w:leader="none"/>
          <w:tab w:val="left" w:pos="1224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индикаторы и показатели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программы «Развитие культуры»</w:t>
      </w:r>
    </w:p>
    <w:tbl>
      <w:tblPr>
        <w:tblW w:w="154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487"/>
        <w:gridCol w:w="1550"/>
        <w:gridCol w:w="1080"/>
        <w:gridCol w:w="900"/>
        <w:gridCol w:w="720"/>
        <w:gridCol w:w="1080"/>
        <w:gridCol w:w="720"/>
        <w:gridCol w:w="883"/>
        <w:gridCol w:w="917"/>
        <w:gridCol w:w="754"/>
        <w:gridCol w:w="771"/>
      </w:tblGrid>
      <w:tr>
        <w:trPr>
          <w:trHeight w:val="328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5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7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28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15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</w:t>
            </w:r>
          </w:p>
        </w:tc>
      </w:tr>
      <w:tr>
        <w:trPr>
          <w:trHeight w:val="328" w:hRule="atLeast"/>
        </w:trPr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</w:tr>
      <w:tr>
        <w:trPr>
          <w:trHeight w:val="147" w:hRule="atLeast"/>
        </w:trPr>
        <w:tc>
          <w:tcPr>
            <w:tcW w:w="130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: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  <w:tab/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льтурно-досуг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илактика асоциальных явлени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3493"/>
        <w:gridCol w:w="2394"/>
        <w:gridCol w:w="5881"/>
        <w:gridCol w:w="266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и концертных мероприятий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 деятельности концертной организации, самостоятельного коллектива» (форма № 12-НК, Приказ Росстата от 15.07.2011 № 324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енность лиц, размещенных в коллективных средствах размещения всех тип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3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5.1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ведения о деятельности коллективного средства размещения» (формы № 1-КСР годовая и краткая)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тановление Федеральной службы муниципальной статистики РФ от 28.06.2006 № 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6"/>
        <w:gridCol w:w="3366"/>
        <w:gridCol w:w="1081"/>
        <w:gridCol w:w="5652"/>
        <w:gridCol w:w="4060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 изм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етодологические пояснения к показателю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счет доли объектов культурного наследия муниципальной собственности, находящихся в удовлетворительном состоянии производится по форму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K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= ---- х 100%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K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– доля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Kn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– общее количество объектов культурного наследия муниципальной собственност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зовый показатель 1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зовый показатель 2 – общее количество объектов культурного наследия муниципальной собственност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-цен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пос =.К пос.о.г./ Кпос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Упос. – процент увеличение количества посещений по сравнению с прошлым го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 пос.о.г.- к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оличество посещений отчетного года;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пос.п.г. –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количество посещений предыдущего года;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нные формы федерального статистического наблюдения № 9-НК, №12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Количество посещений отчетного год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Количество посещений предыдущего год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12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-центов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редыдущий год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13.</w:t>
            </w:r>
          </w:p>
          <w:p>
            <w:pPr>
              <w:pStyle w:val="Normal"/>
              <w:rPr>
                <w:color w:val="FF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величение учебно-методических меропри-ятий и информационно-методических материалов для культурно-досуговых учреждений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тическое количество проведенных мероприятий и подготовленных материало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отношение средней заработной платы работников учреждений культуры к средней заработной плате по Персиановскому сельскому поселени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-цен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де: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  <w:sz w:val="22"/>
                <w:szCs w:val="22"/>
              </w:rPr>
              <w:t>ЗП ср.РО – средняя заработная плата по Персиановскому сельскому поселению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</w:t>
            </w:r>
            <w:r>
              <w:rPr>
                <w:kern w:val="2"/>
                <w:sz w:val="22"/>
                <w:szCs w:val="22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сельского поселения 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казатель 3.1. Повышение уровня удовлетворенности жителей поселения качеством предоставления муниципальных услуг в учреждениях культуры Персиановского сельского поселения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уд. = О обр., где: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Ууд. – уровень удовлетворенности жителей поселения качеством предоставления муниципальных услуг в учреждениях культуры Персиановского сельского поселения;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 обр. – отсутствие отрицательных отзывов жителей поселния на качество предоставления муниципальных услуг учреждениями культуры Персиановского сельского поселения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ниги обращений  учреждений культуры </w:t>
            </w:r>
            <w:r>
              <w:rPr>
                <w:kern w:val="2"/>
                <w:sz w:val="22"/>
                <w:szCs w:val="22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сельского поселения.</w:t>
            </w:r>
          </w:p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kern w:val="2"/>
          <w:sz w:val="18"/>
          <w:szCs w:val="18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«Развитие культуры»</w:t>
      </w:r>
    </w:p>
    <w:p>
      <w:pPr>
        <w:pStyle w:val="Normal"/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одпрограмм, основных мероприяти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7"/>
        <w:gridCol w:w="3388"/>
        <w:gridCol w:w="1998"/>
        <w:gridCol w:w="1428"/>
        <w:gridCol w:w="1429"/>
        <w:gridCol w:w="2139"/>
        <w:gridCol w:w="1945"/>
        <w:gridCol w:w="2061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/п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рок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жидаемый непосредствен-ный результат (краткое описание)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вязь с показателями муниципальной программы (подпрограм-мы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начала реализа-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кончания реализа-ции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дпрограмма «Развитие культуры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1. «Охрана и сохранение объектов культурного наследия Персиановского сельского поселе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Администрация Персиановского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личие информации о состоянии объектов культурного наслед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ухудшение состояния объектов культурного наследия; отсутствие необходимых документов по учету объектов культурного наслед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1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1.3. Развитие культурно-досуговой деятель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УК «Кадамовский СД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13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Персиановского сельского поселения Октябрьского райо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156"/>
        <w:gridCol w:w="2656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0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4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2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86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4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62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0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4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62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86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04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62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15" w:name="Par981"/>
      <w:bookmarkEnd w:id="15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 бюджета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8"/>
      <w:szCs w:val="24"/>
      <w:lang w:val="ru-RU" w:bidi="ar-SA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Основной текст Знак1"/>
    <w:basedOn w:val="Style5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8"/>
      <w:lang w:val="en-US" w:bidi="ar-SA"/>
    </w:rPr>
  </w:style>
  <w:style w:type="character" w:styleId="Style9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lang w:val="ru-RU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Style30">
    <w:name w:val="Текст концевой сноски Знак"/>
    <w:basedOn w:val="Style5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9">
    <w:name w:val="Текст в таблице"/>
    <w:basedOn w:val="Style33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3">
    <w:name w:val="Центрированный (таблица)"/>
    <w:basedOn w:val="Style33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3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90">
    <w:name w:val="Маркированный список"/>
    <w:basedOn w:val="Style8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44:00Z</dcterms:created>
  <dc:creator>Вика</dc:creator>
  <dc:description/>
  <dc:language>en-US</dc:language>
  <cp:lastModifiedBy>АДМИН</cp:lastModifiedBy>
  <cp:lastPrinted>2014-10-28T09:42:00Z</cp:lastPrinted>
  <dcterms:modified xsi:type="dcterms:W3CDTF">2015-01-30T06:44:00Z</dcterms:modified>
  <cp:revision>2</cp:revision>
  <dc:subject/>
  <dc:title/>
</cp:coreProperties>
</file>