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 Персиановского сельского поселени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Персиановского сельского поселения при закупке товаров, работ, услуг для обеспечения муниципальных нужд Персианов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. 3 части 1 статьи 27 Устава муниципального образования «Персианов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рганом по регулированию контрактной системы в сфере закупок для обеспечения муниципальных нужд Персиановского сельского поселения (далее – орган по регулированию контрактной системы в сфере закупок)  Администрацию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, устанавливающий правила определения нормативных затрат на обеспечение функций Администрации Персиановского сельского поселения, в том числе подведомственных ей бюджетных  учреждений Персиановского сельского поселения (далее – орган, устанавливающий правила нормирования) Администрацию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, устанавливающий правила определения требований к закупаемым Администрацией Персиановского сельского поселения, в том числе подведомственными ей бюджетными учреждениями, отдельным видам товаров, работ, услуг (в том числе предельные цены товаров, работ, услуг) (далее – орган, устанавливающий требования к отдельным видам товаров, работ, услуг)  Администрацию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квартально, в срок до 10-го числа месяца, следующего за отчетным, представлять в комитет по управлению муниципальным имуществом Администрации Октябрьского района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 проведении закупок по форме согласно приложению № 1 к настоящему постановлению с учетом муниципальных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к настоящему постановлению с учетом  подведомственных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</w:t>
      </w:r>
      <w:r>
        <w:rPr/>
        <w:t xml:space="preserve"> </w:t>
      </w:r>
      <w:r>
        <w:rPr>
          <w:sz w:val="28"/>
          <w:szCs w:val="28"/>
        </w:rPr>
        <w:t>следующие нормативно-правовые акты Администрации Персиа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тановление Администрации Персиановского сельского поселения от 27.03.2014 № 87 «Об организации работы в сфере закупок товаров, работ, услуг для обеспечения муниципальных нужд Персиа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 и распространяется на правоотношения, возникшие с 1 января 2014 года, подлежит размещению на официальном сайте Администрации Персиан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начальника службы экономики и финансов  Администрации Персиановского сельского поселения П.В. Озе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655" w:leader="none"/>
        </w:tabs>
        <w:ind w:right="66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</w:t>
        <w:tab/>
        <w:tab/>
        <w:t>Р.В.Еремин</w:t>
      </w:r>
      <w:r>
        <w:br w:type="page"/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 .20    №  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за ______квартал 20___г. для муниципальных нуж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6"/>
        <w:gridCol w:w="540"/>
        <w:gridCol w:w="620"/>
        <w:gridCol w:w="539"/>
        <w:gridCol w:w="611"/>
        <w:gridCol w:w="611"/>
        <w:gridCol w:w="613"/>
        <w:gridCol w:w="745"/>
        <w:gridCol w:w="626"/>
        <w:gridCol w:w="540"/>
        <w:gridCol w:w="620"/>
        <w:gridCol w:w="539"/>
        <w:gridCol w:w="611"/>
        <w:gridCol w:w="611"/>
        <w:gridCol w:w="613"/>
        <w:gridCol w:w="602"/>
        <w:gridCol w:w="602"/>
        <w:gridCol w:w="799"/>
        <w:gridCol w:w="799"/>
        <w:gridCol w:w="740"/>
        <w:gridCol w:w="740"/>
        <w:gridCol w:w="791"/>
      </w:tblGrid>
      <w:tr>
        <w:trPr>
          <w:trHeight w:val="3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, предусмот-ренные на осущест-вление за-купок на 20__ год</w:t>
            </w:r>
          </w:p>
        </w:tc>
        <w:tc>
          <w:tcPr>
            <w:tcW w:w="102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стоянию на 1 _______________20___ г. осуществлено закуп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конкур-сов (откры-тых, двухэтап-ных, с ограни-ченным учас-тием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электрон-ного аукцион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коти-ров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предло-же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-дении закрытых способов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единственного поставщика (исполнителя, подрядч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-ветствии с пункта-ми 1-3, </w:t>
              <w:br/>
              <w:t xml:space="preserve">6-23, </w:t>
              <w:br/>
              <w:t xml:space="preserve">26-28 части 1 статьи 93              </w:t>
              <w:br/>
              <w:t xml:space="preserve">                      </w:t>
              <w:br/>
              <w:t xml:space="preserve">                      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унктами 24,25 части 1 статьи 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пунктами 4,5 </w:t>
              <w:br/>
              <w:t>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4 части 1 статьи 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5 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</w:t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>Т.Н. Грачева</w:t>
      </w:r>
      <w:r>
        <w:br w:type="page"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 .20    №  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у субъектов малого предпринимательства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циально ориентированных некоммерческих организаций за ______ квартал 20_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селения Октябрьского района  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843"/>
        <w:gridCol w:w="1984"/>
        <w:gridCol w:w="1843"/>
        <w:gridCol w:w="1559"/>
        <w:gridCol w:w="1843"/>
        <w:gridCol w:w="1559"/>
        <w:gridCol w:w="1134"/>
      </w:tblGrid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годовой объем закупок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стоянию на 1_________20___г. осуществлено закупок у субъектов малого 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этапного конкур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а с ограниченным учас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го аукц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а котир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а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ми сп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_____________________ Ф.И.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>Т.Н. Грачев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8" w:top="85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Windows</dc:creator>
  <dc:description/>
  <dc:language>en-US</dc:language>
  <cp:lastModifiedBy>Админ</cp:lastModifiedBy>
  <cp:lastPrinted>2016-01-12T08:38:00Z</cp:lastPrinted>
  <dcterms:modified xsi:type="dcterms:W3CDTF">2016-03-21T06:43:00Z</dcterms:modified>
  <cp:revision>2</cp:revision>
  <dc:subject/>
  <dc:title/>
</cp:coreProperties>
</file>