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9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75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.   . 20                                           №                                  п. Персиановский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>
          <w:bCs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Об     утверждении               Административ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егламента по  предоставлению муниципальной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Услуги   </w:t>
      </w:r>
      <w:r>
        <w:rPr>
          <w:szCs w:val="28"/>
        </w:rPr>
        <w:t xml:space="preserve">«Предоставление гражданам, имеющ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х и более детей,  в  собственность   бесплат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       участков,        находящихся        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         собственности               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ая    собственность     на     которые </w:t>
      </w:r>
    </w:p>
    <w:p>
      <w:pPr>
        <w:pStyle w:val="Normal"/>
        <w:rPr>
          <w:szCs w:val="28"/>
        </w:rPr>
      </w:pPr>
      <w:r>
        <w:rPr>
          <w:szCs w:val="28"/>
        </w:rPr>
        <w:t>не разграничена,  для  жилищного  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 ведения   личного   подсобного    хозяйства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>
          <w:szCs w:val="28"/>
        </w:rPr>
        <w:t xml:space="preserve"> Областного закона Ростовской области от 22.07.2003г.     № 19-ЗС «О регулировании земельных отношений в Ростовской области»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kern w:val="2"/>
          <w:szCs w:val="28"/>
          <w:lang w:eastAsia="zxx" w:bidi="zxx"/>
        </w:rPr>
      </w:pPr>
      <w:r>
        <w:rPr>
          <w:kern w:val="2"/>
          <w:szCs w:val="28"/>
          <w:lang w:eastAsia="zxx" w:bidi="zxx"/>
        </w:rPr>
        <w:t xml:space="preserve">1. Постановление №19 от 01.02.2012 г.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 «Персиановское сельское поселение» и земельных участков, государственная собственность на которые  не разграничена», считать утратившим силу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2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данного постановления возложить на заместителя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Главы администрации по ЖКХ, строительству и благоустройству </w:t>
      </w:r>
      <w:r>
        <w:rPr>
          <w:szCs w:val="28"/>
        </w:rPr>
        <w:t xml:space="preserve"> Персианов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Глава Персиановского 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сельского поселения                                            Р.В. Еремин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autoSpaceDE w:val="false"/>
        <w:ind w:left="6372" w:hanging="0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становлению Администрации      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ерсиановского  сельского поселения</w:t>
      </w:r>
    </w:p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  <w:t xml:space="preserve">           №        </w:t>
      </w:r>
      <w:r>
        <w:rPr>
          <w:szCs w:val="28"/>
        </w:rPr>
        <w:t xml:space="preserve">от     .   . 20    г.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 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ерсиановского сельского 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ведения о месте нахождения Администрации Персиановского сельского поселения: </w:t>
      </w:r>
      <w:r>
        <w:rPr>
          <w:rStyle w:val="FontStyle53"/>
          <w:sz w:val="28"/>
          <w:szCs w:val="28"/>
        </w:rPr>
        <w:t>Ростовская область, Октябрьский район, п. Персиановский, ул. Мира, №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чтовый адрес: 346493, </w:t>
      </w:r>
      <w:r>
        <w:rPr>
          <w:rStyle w:val="FontStyle53"/>
          <w:sz w:val="28"/>
          <w:szCs w:val="28"/>
        </w:rPr>
        <w:t>Ростовская область, Октябрьский район, п. Персиановский, ул. Мира, №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8(86360) 3-17-15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ерсиановского сельского поселения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 Ростовская область, Октябрьский район, п. Персиановский, ул. Мира, №19.,  тел.: 8 (863 60) 3-52-94.            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ый сайт МФЦ: (электронный адрес):</w:t>
      </w:r>
      <w:r>
        <w:rPr>
          <w:szCs w:val="28"/>
          <w:lang w:val="en-US"/>
        </w:rPr>
        <w:t>oktmfc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 (интернет сайт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</w:t>
      </w:r>
      <w:r>
        <w:rPr>
          <w:szCs w:val="28"/>
        </w:rPr>
        <w:t>.</w:t>
      </w:r>
      <w:r>
        <w:rPr>
          <w:szCs w:val="28"/>
          <w:lang w:val="en-US"/>
        </w:rPr>
        <w:t>mfc</w:t>
      </w:r>
      <w:r>
        <w:rPr>
          <w:szCs w:val="28"/>
        </w:rPr>
        <w:t>61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муниципальной услуги -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 «Предоставление 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  предоставляет Администрац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ы приема заявителей сотрудниками Администрации Персиановского сельского поселения: Понедельник, среда, пятница с 8.00 до 12.00 ч,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2.00 до 13.00 - перерыв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пятница с 8.00 до 17.00 ч, четверг с 8.00 до 20.00 ч, суббота с 8.00 до 16.00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, понедельник – выходные дни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1. Процесс оказания муниципальной услуги «Предоставление в собственность бесплатно земельных участков гражданам, имеющим трех и более детей»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рси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делопроизводству и архив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 Грачё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одсобного хозяйства»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_                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 (адрес регистрации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 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емельный участок расположенный по адресу: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муниципальной услуги «Предоставление гражданам, имеющим                                                                                                     трех и более детей, в собственность бесплатно земельных участков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ходящихся в муниципальной собственности ил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ля жилищного строительства или ведения личног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дсобного хозяйства»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8360</wp:posOffset>
                </wp:positionH>
                <wp:positionV relativeFrom="paragraph">
                  <wp:posOffset>637984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50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423285</wp:posOffset>
                </wp:positionV>
                <wp:extent cx="635" cy="2430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5624195</wp:posOffset>
                </wp:positionV>
                <wp:extent cx="635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4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0</wp:posOffset>
                </wp:positionH>
                <wp:positionV relativeFrom="paragraph">
                  <wp:posOffset>6642100</wp:posOffset>
                </wp:positionV>
                <wp:extent cx="1421130" cy="447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5.2pt;mso-wrap-distance-left:9.05pt;mso-wrap-distance-right:9.05pt;mso-wrap-distance-top:0pt;mso-wrap-distance-bottom:0pt;margin-top:523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2613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05.7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5843905</wp:posOffset>
                </wp:positionV>
                <wp:extent cx="5917565" cy="5454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2.95pt;mso-wrap-distance-left:9.05pt;mso-wrap-distance-right:9.05pt;mso-wrap-distance-top:0pt;mso-wrap-distance-bottom:0pt;margin-top:460.1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hyperlink" Target="mailto:sp28303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mashburo</dc:creator>
  <dc:description/>
  <dc:language>en-US</dc:language>
  <cp:lastModifiedBy>Админ</cp:lastModifiedBy>
  <cp:lastPrinted>2015-10-30T14:44:00Z</cp:lastPrinted>
  <dcterms:modified xsi:type="dcterms:W3CDTF">2016-03-03T06:52:00Z</dcterms:modified>
  <cp:revision>2</cp:revision>
  <dc:subject/>
  <dc:title/>
</cp:coreProperties>
</file>