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рсиан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.  .20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п. Персиановский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аключение договора аренды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ого участка из земель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ходящихся в государственной,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муниципальной собственност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его комплексного освоения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жилищного строительства»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ерсианов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142" w:right="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.  </w:t>
        <w:tab/>
      </w:r>
    </w:p>
    <w:p>
      <w:pPr>
        <w:pStyle w:val="Normal"/>
        <w:spacing w:lineRule="auto" w:line="240" w:before="280" w:after="280"/>
        <w:ind w:left="142" w:right="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  исполнения  настоящего  постановления  возложить на  заместителя  Главы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ерси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Р.В. Ере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определяет порядок, сроки и последовательность административных процедур при предоставлении муниципальной услуги, условия предоставления и основания для отказа в предоставлении муниципальной услуги, а также порядок обжалования действий (бездействия)  и решений, принятых в ходе муниципальной услуги на территории Перси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быть физическое или юридическое лицо либо их уполномоченные представители,  обратившиеся в орган, предоставляющий муниципальную услугу, с запросом о предоставлении муниципальной услуги. Заявители, являющиеся либо собственником объекта капитального строительства, либо арендатором, собственником, землепользователем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 Октябрьский район п. Персиановский ул. Мира №19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 Октябрьский район п. Персиановский ул. Мира №19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ица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ссылка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 Телефон индивидуального устного информирования по процедуре предоставления услуги: 8(863)-60-3-17-12, факс: 8(863)-60-3-17-15. Приемные дни и время приема: Понедельник, среда, пятница с 8.00 до 17.00,  перерыв с 12.00 до 13.00, выходные дни – суббота, воскрес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 Октябрьский район п. Персиановский ул. Мира №19.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 Октябрьский район п. Персиановский ул. Мира №19.</w:t>
      </w:r>
      <w:r>
        <w:rPr>
          <w:rFonts w:cs="Times New Roman" w:ascii="Times New Roman" w:hAnsi="Times New Roman"/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9863)60-3-52-94. </w:t>
      </w:r>
      <w:r>
        <w:rPr>
          <w:rFonts w:cs="Times New Roman" w:ascii="Times New Roman" w:hAnsi="Times New Roman"/>
          <w:sz w:val="28"/>
          <w:szCs w:val="28"/>
        </w:rPr>
        <w:t>Приемные дни и время при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«Заключение договора аренды земельного участка из земель находящихся в государственной или муниципальной собственности, для его комплексного освоения, в целях жилищного строительства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Персианов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копии постановления администрации о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одготовке документации по планировк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 месяц со дня регистрации заяв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о принятии решения о подготовке документации по планировке территории (проектов планировки и проектов межевания)  должно быть зарегистрировано в журнале входящей корреспонденции в день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ь нормативных правовых актов, регулирующих отношения, возникающие в связи с предоставлением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04 г. № 190-ФЗ «Градостроительный кодекс Российской Федерации», опубликован в Собрании законодательств Российской Федерации от 03.01.2005 № 1 (часть 1) ст.1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 2003 г. № 131-ФЗ «Об общих принципах организации местного самоуправления в Российской Федерации» опубликован Собрание законодательств Российской Федерации 2003 г. № 40 ст. 38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9.2001 № 136-ФЗ «Земельный кодекс Российской Федерации» опубликован в Собрании законодательств Российской Федерации от 29.10.2001 № 44 ст. 414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в том числе: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одготовке документации по планировке территории (проектов планировки и проектов межевания)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2.6.2.1. </w:t>
      </w:r>
      <w:r>
        <w:rPr>
          <w:rFonts w:cs="Times New Roman" w:ascii="Times New Roman" w:hAnsi="Times New Roman"/>
          <w:sz w:val="28"/>
          <w:szCs w:val="28"/>
        </w:rPr>
        <w:t>Заявитель лично либо почтовым отправлением, в том числе в форме электронного документа, направляет в администрацию района заявление о проверке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с указанием фамилии, имени, отчества (для физических лиц), наименования юридического лица, почтового адреса, а также реквизитов постановления администрации района о подготовке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ция по планировке территории, в отношении которой проводится провер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риеме заявлен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заявлении не указаны наименование или фамилия заявителя и адрес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Заявлении сведений, указанных в пункте 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заявлении содержатся нецензурные  либо оскорбительные выражения, угрозы жизни, здоровью, имуществу главному специалисту и членам его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 Выявление в предоставленных документах недостоверной или искажен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заявителя максимальное время ожидания приема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приема у  главного специалиста не должна превышать 30 (тридцати)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ителей осуществляется в соответствие с графиком работы, указанном в пункте 1.5.1. настоящего регламента.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Срок регистрации запроса заявител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егистрации в случае личного обращения – 30 (тридцать)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заявителя в электронной форме главный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Показатели доступности и качества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главного специалиста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документов с использованием системы межведомственного информационного взаимо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начала административной процедуры является поступление в администрацию района, в том числе в форме электронного документа, заявления  с приложением документов, указанных в  пункте 2.6 настоящего регламента и представляемых заявителе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Срок рассмотрения, исполнения административной процедуры  1 меся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административной процедуры, продолжительность и (или) максимальный срок ее выполнения.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явитель представляет в администрацию Персиановского  сельского поселения заявление о выдаче решения о подготовке документации по планировке территории (проектов планировки и проектов меже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й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делами администрации Персиановского сельского поселения в случае личного обращения заявителя фиксирует факт получения от заявителя пакета документов путем произведения записи в журнале регистрации. Заявление и прилагаемые к нему документы передаются главе  Персиановского сельского поселения для нанесения резолюции. Заявление регистрируется в электронной системе документооборот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с резолюцией главы  Персиановского сельского поселения и прилагаемые к нему документы передаются главному специалисту.  В дальнейшем заявление с пакетом документов хранится у главного специалиста в соответствии с резолюцией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заявлений о выдаче разрешений и представленных документов, принятие решений по существу заявлений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получения документов с резолюцией главы Персиановского сельского поселения специалист осуществляет проверку представленных документов, прилагаемых к заявлению, на соответствие требованиям, указанным в пункте 2.6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ях, указанных в пункте 2.7. настоящего регламента, заявителю отказывают в выдаче решения в течение 10 дней с момента регистрации заявления и ему направляется отказ за подписью главы Персиановского сельского поселения с указанием причин отказа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6 рабочих дней после получения документов главный специалист осуществляет проведение проверки получе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установления соответствия документации требованиям пункта 2.6. настоящего регламента, специалист в срок, не превышающий 30 дней со дня регистрации заявления о выдаче решения о подготовке документации по планировке территории (проектов планировки и проектов межевания), организует выдачу такого документа, подписанного главой  Персиановского сельского поселения заявителю или его доверенному лицу под расписку с соответствующей регистрацией в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пия постановления администрации о подготовке документации по  планировке территории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ритерии принятия реш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заключении договора 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окументов, предусмотренных пунктом 2.6. настоящего регламента и 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отказе или подписании договора  принимается при отсутствии документов, предусмотренных пунктом 2.7. настоящего регламента или несоответствии представленных документов требованиям технически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Персиановского сельского поселения нормативного правого акта,  присвоением номера,  с последующей передачей (отправкой) копии постановления администрации района о подготовке документации по  планировке территории заявителю или его доверенному лицу, представляющему его интересы, под роспись в журнале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главой Персиановского сельского поселения отказа в выдаче копии постановления администрации о подготовке документации по  планировке с указанием причин отказа и выдача лично заявителю или его доверенному лицу либо направление отказа в адрес заявителя заказным письмом с уведом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журнале регистрации либо в электронной версии указанного жур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управляющей делами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кущий контроль осуществляется путем проведения управляющей делами проверок соблюдения и исполнения главным специалистом положений настоящего административного регламента, иных нормативных правовых актов Российской Федерации, нормативных правовых актов Ростовской области и муниципальных правовых актов Перси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нота и качество предоставления муниципальной услуги определяются по результатам проверок, производимых в соответствии с графиком проведения проверок, утверждаемым правовым акто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Главный специалист, ответственный за предоставление муниципальной услуги, несет персональную ответственность за действия (бездействие), осуществляемые в ходе предоставления муниципальной услуги в соответствии с действующим законодательством. Персональная ответственность сотрудника управления архитектуры и градостроительства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решений и действий (бездействия) органа, предоставляющего муниципальную услугу (функцию)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обратиться с обращением (жалобой) лично или письменно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явитель вправе сообщить о нарушении своих прав и законных интересов, противоправных решениях, действиях (бездействии) специалистов администрации района, нарушении положений настоящего регламента, некорректном поведении или нарушении служебной э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и обжаловании действий (бездействия) и решений главного специалиста заявитель подает жалобу на имя главы Персианов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Жалоба заявителя в обязательном порядке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я, имя, отчество (последнее - при наличии) или полное наименование юридического лиц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и (или)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од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се поступившие жалобы рассматриваются в порядке, установленном законодательством, в срок, не превышающий 30 дней с момента регистрации такой жалобы. Срок рассмотрения жалобы может быть продлен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енные (принятые) в ходе предоставления муниципальной услуги и повлекшие за собой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 результатам рассмотрения жалобы заявителю направляется мотивирова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рхивной работе                                                                         Т.Н.Грачева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115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Western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194"/>
      <w:bookmarkEnd w:id="1"/>
      <w:r>
        <w:rPr>
          <w:rStyle w:val="Highlight"/>
          <w:color w:val="000000"/>
          <w:sz w:val="28"/>
          <w:szCs w:val="28"/>
        </w:rPr>
        <w:t> административному 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YANDEX_195"/>
      <w:bookmarkEnd w:id="2"/>
      <w:r>
        <w:rPr>
          <w:rStyle w:val="Highlight"/>
          <w:color w:val="000000"/>
          <w:sz w:val="28"/>
          <w:szCs w:val="28"/>
        </w:rPr>
        <w:t> регламенту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нятие решения о подготов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оектов планировки и проек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жевания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Перси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документацию по планировке территории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: юридич лица – почтовый адрес,тел/факс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банковские,  налоговые реквизиты, для физического лица –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___________________________________________________</w:t>
        <w:tab/>
        <w:tab/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документации по планировке территории, организацию разработчика, год разрабо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(район, поселение, у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оект планировки, проект меже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, лет,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(указываются документы, прилагаемые к заявле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и т.д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_______________________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: 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б утверждении документации по планировке территории прошу представить: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(почтовый адрес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 (электронная почта заявител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выдачи документации при  личной  явке заяв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  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 заявител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адрес заявител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одготовке документации по планировке территории (проектов планировки и проектов межевания) на территории Персиан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аше обращение от ________№ _________, администрация Персиановского сельского поселения сообщает об отказе в предоставлении муниципальной услуги «Принятие решения о подготовке документации по планировке территории (проектов планировки и проектов межевания) на территории Персиановского сельского поселения», в отношении земельного участка, расположенного по адресу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</w:rPr>
        <w:t>указываются причины отказа со ссылкой на административный  регламент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Р.В. Ерем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sectPr>
      <w:headerReference w:type="default" r:id="rId4"/>
      <w:type w:val="nextPage"/>
      <w:pgSz w:w="11906" w:h="16838"/>
      <w:pgMar w:left="136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5:00Z</dcterms:created>
  <dc:creator>user</dc:creator>
  <dc:description/>
  <dc:language>en-US</dc:language>
  <cp:lastModifiedBy>Админ</cp:lastModifiedBy>
  <cp:lastPrinted>2015-11-02T16:15:00Z</cp:lastPrinted>
  <dcterms:modified xsi:type="dcterms:W3CDTF">2016-03-17T06:05:00Z</dcterms:modified>
  <cp:revision>2</cp:revision>
  <dc:subject/>
  <dc:title/>
</cp:coreProperties>
</file>