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.  .2014 г.                      </w:t>
        <w:tab/>
        <w:t xml:space="preserve"> №     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О внесении изменений в муниципальную 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kern w:val="2"/>
        </w:rPr>
        <w:t xml:space="preserve">программу Персиановского сельского поселения </w:t>
      </w:r>
    </w:p>
    <w:p>
      <w:pPr>
        <w:pStyle w:val="211"/>
        <w:overflowPunct w:val="true"/>
        <w:autoSpaceDE w:val="true"/>
        <w:spacing w:lineRule="atLeast" w:line="0"/>
        <w:jc w:val="both"/>
        <w:rPr/>
      </w:pPr>
      <w:r>
        <w:rPr>
          <w:szCs w:val="28"/>
        </w:rPr>
        <w:t>Персиановского сельского поселения</w:t>
      </w:r>
    </w:p>
    <w:p>
      <w:pPr>
        <w:pStyle w:val="Normal"/>
        <w:autoSpaceDE w:val="false"/>
        <w:spacing w:lineRule="atLeast" w:line="0" w:before="0" w:after="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 w:val="false"/>
          <w:kern w:val="2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1. </w:t>
      </w:r>
      <w:r>
        <w:rPr>
          <w:kern w:val="2"/>
        </w:rPr>
        <w:t>Внести изменения в</w:t>
      </w:r>
      <w:r>
        <w:rPr/>
        <w:t xml:space="preserve"> муниципальную программу Персиановского сельского поселения «</w:t>
      </w:r>
      <w:r>
        <w:rPr>
          <w:kern w:val="2"/>
        </w:rPr>
        <w:t>Социальная поддержка граждан</w:t>
      </w:r>
      <w:r>
        <w:rPr/>
        <w:t xml:space="preserve">»  </w:t>
      </w:r>
      <w:r>
        <w:rPr>
          <w:kern w:val="2"/>
        </w:rPr>
        <w:t>и утвердить в новой редакции, согласно приложения № 1.</w:t>
      </w:r>
    </w:p>
    <w:p>
      <w:pPr>
        <w:pStyle w:val="Normal"/>
        <w:autoSpaceDE w:val="false"/>
        <w:spacing w:lineRule="atLeast" w:line="0" w:before="0" w:after="0"/>
        <w:rPr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подлежит размещению на официальном сайте Администрации Персиан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сианов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    Р.В.Ереми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сианов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 xml:space="preserve">от   .  .2014г. №    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си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7010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/>
              <w:t>1.- Социальная поддержка граждан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сиановского сельского поселения 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20 год − 162,5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65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2020 год − 162,5тыс. рублей.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сиановского сельского поселения</w:t>
            </w:r>
          </w:p>
        </w:tc>
        <w:tc>
          <w:tcPr>
            <w:tcW w:w="701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сианов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сиан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 xml:space="preserve">Раздел 3.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сианов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сиан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kern w:val="2"/>
        </w:rPr>
        <w:t xml:space="preserve">Объем финансового обеспечения реализации муниципальной программы на 2014 - 2020 годы в общей сумме 1123,9 тыс. рублей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сиановского сельского поселения Октябрь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сиановского сельского поселения  о бюджете Персиан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сиановского сельского поселения  о внесении изменений в  бюджет Персиан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исполнения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сиа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сиан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сиан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Главе Персиан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за исполнение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реализацию мероприятий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е</w:t>
      </w:r>
      <w:r>
        <w:rPr>
          <w:kern w:val="2"/>
        </w:rPr>
        <w:t xml:space="preserve">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сианов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сайте </w:t>
      </w:r>
      <w:r>
        <w:rPr/>
        <w:t>Администрации Персиановского сельского поселения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kern w:val="2"/>
        </w:rPr>
        <w:t xml:space="preserve">Раздел 7. </w:t>
      </w:r>
      <w:r>
        <w:rPr/>
        <w:t xml:space="preserve">Паспорт подпрограммы «Социальная поддержка граждан» муниципальной программы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</w:t>
      </w:r>
      <w:r>
        <w:rPr>
          <w:spacing w:val="-6"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Социальная поддержка граждан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/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: 2014 - 2020 годы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одпрограммы на 2014 – 2020 годы составля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за 2014 - 2020 годы – 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0 год − 162,5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за счет средств бюджета Персиановского сельского поселения – </w:t>
            </w:r>
            <w:r>
              <w:rPr>
                <w:kern w:val="2"/>
              </w:rPr>
              <w:t>за 2014 - 2020 годы – 1133,9 тыс. рублей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4 год –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5 год –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6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7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8 год − 16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162,5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2020 год − 162,5тыс. рубле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color w:val="00000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bCs w:val="false"/>
                <w:color w:val="000000"/>
              </w:rPr>
              <w:t> </w:t>
            </w: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7.2. Краткая характеристика сферы реализации подпрограммы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сиан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сианов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сиановского сельского поселения Октябрь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сиано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color w:val="000000"/>
              </w:rPr>
              <w:t xml:space="preserve">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Персиан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сианов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0,0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сианов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сианов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си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муниципальная программа Персиановского сельского поселения «Социальная поддержка граждан» подпрограмма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 xml:space="preserve">.1. </w:t>
            </w:r>
            <w:r>
              <w:rPr>
                <w:color w:val="000000"/>
              </w:rPr>
              <w:t xml:space="preserve">Расходы на выплаты по </w:t>
            </w:r>
            <w:r>
              <w:rPr>
                <w:kern w:val="2"/>
              </w:rPr>
              <w:t>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2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нижение уровня доходов граждан, ухудш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сианов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15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62,5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7:00Z</dcterms:created>
  <dc:creator>Данильченко Н.</dc:creator>
  <dc:description/>
  <dc:language>en-US</dc:language>
  <cp:lastModifiedBy>АДМИН</cp:lastModifiedBy>
  <cp:lastPrinted>2014-02-24T16:45:00Z</cp:lastPrinted>
  <dcterms:modified xsi:type="dcterms:W3CDTF">2015-01-29T10:47:00Z</dcterms:modified>
  <cp:revision>2</cp:revision>
  <dc:subject/>
  <dc:title/>
</cp:coreProperties>
</file>