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.   .                                                №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6" w:hanging="0"/>
        <w:rPr/>
      </w:pPr>
      <w:r>
        <w:rPr>
          <w:sz w:val="28"/>
          <w:szCs w:val="28"/>
        </w:rPr>
        <w:t xml:space="preserve">«О        назначении           проведения </w:t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  <w:t>публичных   слушаний  «по  проекту</w:t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  <w:t xml:space="preserve">внесения   изменений    в      Правила землепользования      и       застройки муниципального             образования </w:t>
      </w:r>
    </w:p>
    <w:p>
      <w:pPr>
        <w:pStyle w:val="Normal"/>
        <w:ind w:right="4396" w:hanging="0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3"/>
        <w:ind w:firstLine="708"/>
        <w:jc w:val="both"/>
        <w:rPr/>
      </w:pPr>
      <w:r>
        <w:rPr>
          <w:sz w:val="28"/>
          <w:szCs w:val="28"/>
          <w:u w:val="none"/>
        </w:rPr>
        <w:t>В соответствии со ст. 31, 32 Градостроительного Кодекса Российской Федерации, Уставом муниципального образования «Персиановское сельское поселение»,</w:t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проекту внесения изменений в Правила землепользования и застройки муниципального образования «Персиановское сельское поселение»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Дата и время проведения публичных слушаний – 01.02.2017 г., в 10-00 ч;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рок проведения – не более 4 месяцев со дня опубликования заключения о    результатах публичных слушаний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2.3. Место проведения – здание администрации Персиановского  сельского поселения по адресу: Ростовская область Октябрьский район п. Персиановский ул. Мира, №19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2.4.  Адрес, по которому могут предо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 Октябрьский район п. Персиановский ул. Мира, №19; (понедельник, среда, пятница – с 8.00 до 12-00 ч.)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2.5. Срок  подачи заявок на участие в публичных слушаниях с правом выступления – до 30.01.2017 г. (тел: 8(863)-3-17-13)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(А.В. Бутенко) подготовить и провести публичные слушания в соответствии с установленным порядком и в определенные сроки;           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4. Обнародовать  постановление о проведении публичных слушаний в информационном бюллетене и разместить на официальном сайте Персианов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5. Контроль за исполнением данного постановления возложить на Заместителя Главы Администрации Персиановского сельского поселения по ЖКХ, строительству и благоустройству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Р.В. Ере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080" w:right="70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5:00Z</dcterms:created>
  <dc:creator>я</dc:creator>
  <dc:description/>
  <dc:language>en-US</dc:language>
  <cp:lastModifiedBy>Windows</cp:lastModifiedBy>
  <cp:lastPrinted>2016-11-24T15:40:00Z</cp:lastPrinted>
  <dcterms:modified xsi:type="dcterms:W3CDTF">2016-11-24T13:15:00Z</dcterms:modified>
  <cp:revision>2</cp:revision>
  <dc:subject/>
  <dc:title>ГЛАВА СЕЛЬСКОГО ПОСЕЛЕНИЯ</dc:title>
</cp:coreProperties>
</file>